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 Рівень володіння державною мовою та реквізити документа, що його підтверджує _______________________________________________________________________________________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описі вакансії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а інформація (за бажанням) _______________________________________________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Контактні дані (номер телефону, адреса електронної пошти) 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1:00Z</dcterms:created>
  <dc:creator>Каплуновська Наталія Іванівна</dc:creator>
  <dc:description/>
  <cp:keywords/>
  <dc:language>en-US</dc:language>
  <cp:lastModifiedBy>Сукманюк</cp:lastModifiedBy>
  <dcterms:modified xsi:type="dcterms:W3CDTF">2022-05-30T08:14:00Z</dcterms:modified>
  <cp:revision>5</cp:revision>
  <dc:subject/>
  <dc:title/>
</cp:coreProperties>
</file>