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7.4pt" filled="f" o:ole="">
            <v:imagedata r:id="rId3" o:title=""/>
          </v:shape>
          <o:OLEObject Type="Embed" ProgID="" ShapeID="ole_rId2" DrawAspect="Content" ObjectID="_51757584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ТЕРИТОРІАЛЬНЕ УПРАВЛІННЯ СЛУЖБИ СУДОВОЇ ОХОРОНИ У ТЕРНОПІЛЬСЬКІЙ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м. Тернопіль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4</w:t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оголошення конкурсу на зайняття вакантних посад співробітників територіального управління Служби судової охорони у Тернопільській області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(зі змінами)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конкурс на зайняття вакантних посад співробітників територіального управління Служби судової охорони у Тернопільській області (далі – Управління), який провести 30 жовтня 2024 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2" w:name="_Hlk176163494"/>
      <w:bookmarkStart w:id="3" w:name="_Hlk172639871"/>
      <w:bookmarkStart w:id="4" w:name="_Hlk158042070"/>
      <w:bookmarkEnd w:id="2"/>
      <w:bookmarkEnd w:id="3"/>
      <w:bookmarkEnd w:id="4"/>
      <w:r>
        <w:rPr>
          <w:sz w:val="28"/>
          <w:szCs w:val="28"/>
          <w:lang w:eastAsia="ar-SA"/>
        </w:rPr>
        <w:t>- контролера ІІ категорії 1 відділення 1 взводу охорони 1 підрозділу охорони (з дислокацією у м. Тернопіль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5" w:name="_Hlk176163494"/>
      <w:bookmarkEnd w:id="5"/>
      <w:r>
        <w:rPr>
          <w:sz w:val="28"/>
          <w:szCs w:val="28"/>
          <w:lang w:eastAsia="ar-SA"/>
        </w:rPr>
        <w:t>- контролера ІІ категорії 3 відділення 1 взводу охорони 1 підрозділу охорони (з дислокацією у м. Тернопіль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ера ІІ категорії 2 відділення 5 взводу охорони 2 підрозділу охорони (з дислокацією у м. Заліщики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ера ІІ категорії 1 відділення 6 взводу охорони 2 підрозділу охорони (з дислокацією у м. Бережани) – 1 по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" w:name="_Hlk172639871"/>
      <w:bookmarkStart w:id="7" w:name="_Hlk158042070"/>
      <w:bookmarkEnd w:id="6"/>
      <w:bookmarkEnd w:id="7"/>
      <w:r>
        <w:rPr>
          <w:sz w:val="28"/>
          <w:szCs w:val="28"/>
        </w:rPr>
        <w:t>2. Затвердити Умови проведення конкурсу на посади, зазначені у пункті 1 цього наказу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формацію щодо проведення конкурсу на зайняття вакантних посад співробітників Управління розмістити на офіційному веб-порталі судової влади України, на офіційному веб-сайті Державної судової адміністрації України та на веб-сайті Служби судової охорони </w:t>
      </w:r>
      <w:bookmarkStart w:id="8" w:name="_Hlk179805542"/>
      <w:r>
        <w:rPr>
          <w:sz w:val="28"/>
          <w:szCs w:val="28"/>
        </w:rPr>
        <w:t>(відповідальна – начальник відділу по роботі з персоналом підполковник Служби судової охорони Гніда О.Ю.)</w:t>
      </w:r>
      <w:bookmarkEnd w:id="8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. Конкурс організувати в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 3308/0/1(зі змінами)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(відповідальний – заступник начальника територіального управління (з організації діяльності) полковник Служби судової охорони Подедворний А.С.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ірку рівня фізичної підготовленості кандидатів на зайняття вакантних посад провести відповідно до Тимчасової інструкції з фізичної підготовки Служби судової охорони, затвердженої наказом Служби судової охорони від 04.02.2021 № 57 (відповідальна – начальник служби з професійної підготовки та підвищення кваліфікації капітан Служби судової охорони Обаранчук С.С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ru-RU" w:eastAsia="en-US" w:bidi="en-US"/>
        </w:rPr>
        <w:t>6</w:t>
      </w:r>
      <w:r>
        <w:rPr>
          <w:rFonts w:eastAsia="Calibri"/>
          <w:sz w:val="28"/>
          <w:szCs w:val="28"/>
          <w:lang w:eastAsia="en-US" w:bidi="en-US"/>
        </w:rPr>
        <w:t>. Т.в.о. н</w:t>
      </w:r>
      <w:r>
        <w:rPr>
          <w:spacing w:val="-6"/>
          <w:sz w:val="28"/>
          <w:szCs w:val="28"/>
          <w:lang w:eastAsia="ru-RU"/>
        </w:rPr>
        <w:t xml:space="preserve">ачальника служби документального забезпечення та контролю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довести цей наказ до </w:t>
      </w:r>
      <w:r>
        <w:rPr>
          <w:rFonts w:eastAsia="Calibri"/>
          <w:sz w:val="28"/>
          <w:szCs w:val="28"/>
          <w:lang w:eastAsia="en-US" w:bidi="en-US"/>
        </w:rPr>
        <w:t xml:space="preserve">членів Комісії для проведення конкурсу на зайняття вакантних посад співробітників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 Контроль за виконанням цього наказу залишаю за собо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олковник Служби судової охорони                                         </w:t>
      </w:r>
      <w:r>
        <w:rPr>
          <w:b/>
          <w:sz w:val="28"/>
          <w:szCs w:val="20"/>
          <w:lang w:eastAsia="ru-RU"/>
        </w:rPr>
        <w:t>Едуард КОЛЬЦОВ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Admin</dc:creator>
  <dc:description/>
  <cp:keywords/>
  <dc:language>en-US</dc:language>
  <cp:lastModifiedBy>KADRY-3</cp:lastModifiedBy>
  <cp:lastPrinted>2024-10-14T14:35:00Z</cp:lastPrinted>
  <dcterms:modified xsi:type="dcterms:W3CDTF">2024-10-14T13:54:00Z</dcterms:modified>
  <cp:revision>126</cp:revision>
  <dc:subject/>
  <dc:title> </dc:title>
</cp:coreProperties>
</file>