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right="40" w:hanging="0"/>
        <w:jc w:val="center"/>
        <w:rPr/>
      </w:pPr>
      <w:r>
        <w:rPr>
          <w:sz w:val="26"/>
          <w:szCs w:val="26"/>
          <w:lang w:val="uk-UA" w:eastAsia="ru-RU"/>
        </w:rPr>
        <w:t>Вимоги до кандидатів на зайняття посади державної служби категорії «В» – головного спеціаліста відділу судової статистики, аналітичної роботи та узагальнення судової практики апарату Вищого антикорупційного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652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аналіз та узагальнення практики застосування ВАКС та АП ВАКС законодавства у кримінальних та інших провадженнях, віднесених до його підсудності;</w:t>
            </w:r>
          </w:p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підготовка проєктів пропозицій до висновків щодо проєктів законодавчих актів, які стосуються організації та діяльності ВАКС;</w:t>
            </w:r>
          </w:p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дійснення оглядів практики АП ВАКС, Верховного Суду у справах, віднесених до юрисдикції Вищого антикорупційного суду;</w:t>
            </w:r>
          </w:p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дійснення оглядів практики Європейського суду з прав людини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rPr/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посадовий оклад – 37 939</w:t>
            </w:r>
            <w:r>
              <w:rPr>
                <w:rStyle w:val="1"/>
                <w:b/>
                <w:bCs/>
                <w:sz w:val="24"/>
                <w:szCs w:val="24"/>
                <w:lang w:val="uk-UA" w:eastAsia="ru-RU"/>
              </w:rPr>
              <w:t>,00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 xml:space="preserve"> грн; 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а премії відповідно до законодавства про державну служб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строкове, на період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Електронна адрес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R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vak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Інформація подається до 09 серпня 2024 рок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</w:t>
            </w:r>
            <w:r>
              <w:rPr>
                <w:rStyle w:val="41"/>
                <w:rFonts w:eastAsia="Calibri"/>
                <w:b/>
                <w:bCs w:val="false"/>
                <w:sz w:val="24"/>
                <w:szCs w:val="24"/>
                <w:u w:val="none"/>
                <w:lang w:val="uk-UA" w:eastAsia="uk-UA"/>
              </w:rPr>
              <w:t>не нижче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бакалавра, молодшого бакалавра за спеціальністю «Прав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bCs/>
                <w:sz w:val="24"/>
                <w:szCs w:val="24"/>
              </w:rPr>
              <w:t>Досягнення результат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датність до чіткого бач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ідповідаль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ості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і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ітке бачення своєї місії на обраній посаді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 у сфер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риміна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Кримінального процесуального кодексу України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Цивільного кодексу України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Цивільного процесуа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дексу адміністративного судочинства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нвенції про захист прав людини і основоположних свобод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ів України «Про судоустрій та статус суддів», «Про Вищий антикорупційний суд»,  «Про звернення громадян», «Про доступ до публічної інформації», «Про доступ до судових рішень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, необхідні для здійснення посадових обов’язк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володіння навичками роботи з автоматизованими інформаційно-пошуковими системами законодавства та судової практики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Style17">
    <w:name w:val="Основни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Без інтервалів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vak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2:00Z</dcterms:created>
  <dc:creator>OK</dc:creator>
  <dc:description/>
  <cp:keywords/>
  <dc:language>en-US</dc:language>
  <cp:lastModifiedBy>Тесленко Володимир</cp:lastModifiedBy>
  <cp:lastPrinted>2024-07-31T09:54:00Z</cp:lastPrinted>
  <dcterms:modified xsi:type="dcterms:W3CDTF">2024-08-01T11:52:00Z</dcterms:modified>
  <cp:revision>2</cp:revision>
  <dc:subject/>
  <dc:title> </dc:title>
</cp:coreProperties>
</file>