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/>
      </w:pPr>
      <w:r>
        <w:rPr>
          <w:sz w:val="32"/>
          <w:szCs w:val="32"/>
        </w:rPr>
        <w:t xml:space="preserve">До Чернігівського районного суду </w:t>
      </w:r>
    </w:p>
    <w:p>
      <w:pPr>
        <w:pStyle w:val="Normal"/>
        <w:ind w:left="3540" w:hanging="0"/>
        <w:jc w:val="both"/>
        <w:rPr/>
      </w:pPr>
      <w:r>
        <w:rPr>
          <w:sz w:val="32"/>
          <w:szCs w:val="32"/>
        </w:rPr>
        <w:t>Чернігівської області</w:t>
      </w:r>
    </w:p>
    <w:p>
      <w:pPr>
        <w:pStyle w:val="Normal"/>
        <w:ind w:left="3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jc w:val="both"/>
        <w:rPr>
          <w:sz w:val="32"/>
          <w:szCs w:val="32"/>
        </w:rPr>
      </w:pPr>
      <w:r>
        <w:rPr>
          <w:sz w:val="32"/>
          <w:szCs w:val="32"/>
        </w:rPr>
        <w:t>Кащенко Сергія Артемовича,</w:t>
      </w:r>
    </w:p>
    <w:p>
      <w:pPr>
        <w:pStyle w:val="Normal"/>
        <w:ind w:left="3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кий проживає за адресою: </w:t>
      </w:r>
    </w:p>
    <w:p>
      <w:pPr>
        <w:pStyle w:val="Normal"/>
        <w:ind w:left="3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ул. Депутатська, буд. 98, кв. 236, </w:t>
      </w:r>
    </w:p>
    <w:p>
      <w:pPr>
        <w:pStyle w:val="Normal"/>
        <w:ind w:left="3540" w:hanging="0"/>
        <w:jc w:val="both"/>
        <w:rPr>
          <w:sz w:val="32"/>
          <w:szCs w:val="32"/>
        </w:rPr>
      </w:pPr>
      <w:r>
        <w:rPr>
          <w:sz w:val="32"/>
          <w:szCs w:val="32"/>
        </w:rPr>
        <w:t>м.  ______________ ______________ обл.,</w:t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  <w:t>поштовий індекс _____</w:t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  <w:t>телефон 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 скасування судового наказу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__________ року Чернігівський районний суд Чернігівської області видав наказ про стягнення з мене на користь ________________ заборгованості за житлово-комунальні послуги в сумі 500 грн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важаю, що судовий наказ підлягає скасуванню, оскільки частку боргу в сумі 150 гр. я сплатив _________ року, що підтверджується доданою до заяви копією квитанції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підставі викладеного й у відповідності з ч. 2 ст. 104, ч. 1 ст. 106 ЦПК України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шу: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скасувати судовий наказ про стягнення з мене на користь ________________ заборгованості за житлово-комунальні послуги в сумі 500 грн., виданий ____________ року Чернігівським районним судом у справі №_________________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Додаток: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32"/>
          <w:szCs w:val="32"/>
        </w:rPr>
        <w:t>Копія квитанції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____”____________20____р.            ____________Кащенко С.А.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38:00Z</dcterms:created>
  <dc:creator>Nastya</dc:creator>
  <dc:description/>
  <cp:keywords/>
  <dc:language>en-US</dc:language>
  <cp:lastModifiedBy>Лугина</cp:lastModifiedBy>
  <cp:lastPrinted>2012-09-24T16:16:00Z</cp:lastPrinted>
  <dcterms:modified xsi:type="dcterms:W3CDTF">2016-02-24T07:56:00Z</dcterms:modified>
  <cp:revision>6</cp:revision>
  <dc:subject/>
  <dc:title>Заява про скасування судового наказу</dc:title>
</cp:coreProperties>
</file>