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Г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відома працівників апаратів місцевих судів Донецької облас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яційний суд Донецької області проводить добір працівників апарату суду в м. Артемівськ (84500, м. Артемівськ, вул. Леніна, 10) для заміщення вакантних посад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ого спеціаліста з інформаційних технологій (з досвідом роботи з автоматизованою системою документообігу суду КП "Д-3" в частині забезпечення її технічного функціонування);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іаліста першої категорії (з досвідом реєстрації вхідної та вихідної кореспонденції , в тому числі судових справ (цивільних, кримінальних, справ про адміністративні правопорушення), етапів її руху в КП "Д-3");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я судового засідання відділу забезпечення діяльності судової палати у цивільних та кримінальних справах (з досвідом роботи);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вого розпорядника;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ічника судд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ім бажаючим необхідно в строк </w:t>
      </w:r>
      <w:r>
        <w:rPr>
          <w:rFonts w:cs="Times New Roman" w:ascii="Times New Roman" w:hAnsi="Times New Roman"/>
          <w:b/>
          <w:sz w:val="28"/>
          <w:szCs w:val="28"/>
        </w:rPr>
        <w:t>до 17.04.2015</w:t>
      </w:r>
      <w:r>
        <w:rPr>
          <w:rFonts w:cs="Times New Roman" w:ascii="Times New Roman" w:hAnsi="Times New Roman"/>
          <w:sz w:val="28"/>
          <w:szCs w:val="28"/>
        </w:rPr>
        <w:t xml:space="preserve"> надіслати своє резюме на електронну адресу суд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ur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відковою інформацією звертатись за телефоном: 050-169-67-</w:t>
      </w:r>
      <w:r>
        <w:rPr>
          <w:rFonts w:cs="Times New Roman" w:ascii="Times New Roman" w:hAnsi="Times New Roman"/>
          <w:sz w:val="28"/>
          <w:szCs w:val="28"/>
          <w:lang w:val="ru-RU"/>
        </w:rPr>
        <w:t> 0</w:t>
      </w:r>
      <w:r>
        <w:rPr>
          <w:rFonts w:cs="Times New Roman" w:ascii="Times New Roman" w:hAnsi="Times New Roman"/>
          <w:sz w:val="28"/>
          <w:szCs w:val="28"/>
        </w:rPr>
        <w:t>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-mar@dn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9:00Z</dcterms:created>
  <dc:creator>skripko</dc:creator>
  <dc:description/>
  <cp:keywords/>
  <dc:language>en-US</dc:language>
  <cp:lastModifiedBy>kakaulina</cp:lastModifiedBy>
  <dcterms:modified xsi:type="dcterms:W3CDTF">2015-04-16T16:19:00Z</dcterms:modified>
  <cp:revision>2</cp:revision>
  <dc:subject/>
  <dc:title/>
</cp:coreProperties>
</file>