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54"/>
        <w:gridCol w:w="3740"/>
        <w:gridCol w:w="1260"/>
        <w:gridCol w:w="1120"/>
        <w:gridCol w:w="1200"/>
        <w:gridCol w:w="1120"/>
        <w:gridCol w:w="1140"/>
        <w:gridCol w:w="1220"/>
      </w:tblGrid>
      <w:tr>
        <w:trPr>
          <w:trHeight w:val="288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320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Інформаці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320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бюджет за бюджетною програмою з деталізацією за кодами економічної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320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ласифікації видатків бюджет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40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320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Апеляційного суду Чернігівської області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320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за   2016 рі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271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Код та назва програмної класифікації видатків та кредитування державного бюджету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Код та назва відомчої класифікації видатків та кредитування державного бюджету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Показник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Загальний фон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Спеціальний фон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Разом</w:t>
            </w:r>
          </w:p>
        </w:tc>
      </w:tr>
      <w:tr>
        <w:trPr>
          <w:trHeight w:val="18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План на 2016 рік з урахуванням внесених змі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Касове виконання за 2016 рі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План на 2016 рік з урахуванням внесених змі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Касове виконання за 2016 рі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План на 2016 рік з урахуванням внесених змі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Касове виконання за 2016 рік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5010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идатки та надання кредитів- у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9509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9509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2420189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2154922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31929689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31664422,12</w:t>
            </w:r>
          </w:p>
        </w:tc>
      </w:tr>
      <w:tr>
        <w:trPr>
          <w:trHeight w:val="43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 xml:space="preserve">у тому числі: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Поточні видат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9509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9509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1434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1249268,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309442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30758768,42</w:t>
            </w:r>
          </w:p>
        </w:tc>
      </w:tr>
      <w:tr>
        <w:trPr>
          <w:trHeight w:val="55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Оплата праці і нарахування на заробітну плат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9509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9509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9246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9231142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8755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8740642,65</w:t>
            </w:r>
          </w:p>
        </w:tc>
      </w:tr>
      <w:tr>
        <w:trPr>
          <w:trHeight w:val="31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 xml:space="preserve">Оплата праці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5973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5973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7823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7823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3797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3797300,0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1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Заробітна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5973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5973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7823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7823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3797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3797300,0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1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Грошове забезпечення військовослужбовц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Нарахування на оплату прац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535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535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422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407542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4958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4943342,65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икористання товарів і по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178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017705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178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017705,51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2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Предмети, матеріали, обладнання та інвент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737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720323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737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720323,6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2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Медикаменти та перев"язувальний матері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2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Продукти харч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Оплата послуг (крім комунальни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686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604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686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604300,0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2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идатки на відрядже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67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1864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67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31864,28</w:t>
            </w:r>
          </w:p>
        </w:tc>
      </w:tr>
      <w:tr>
        <w:trPr>
          <w:trHeight w:val="31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2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Видатки та заходи спеціального призначе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2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Оплата комунальних послуг та енергоносії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684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659004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684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659004,46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27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Оплата теплопостач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01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01386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401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401386,44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27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Оплата водопостачання та водовідведе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6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095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46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40950,7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27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Оплата електроенерг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36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16667,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36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16667,3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27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Оплата природного газ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2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Оплата інших енергоносії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2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Дослідження і розробки, окремі заходи по реалізації державних(регіональних) прогр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213,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3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213,15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28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Дослідження і розробки, окремі заходи розвитку по реалізації державних(регіональних) прогр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28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213,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3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213,15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Обслуговування боргових зобов"яза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4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Обслуговування внутрішніх боргових зобов"яза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4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Обслуговування зовнішніх боргових зобов"яза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Поточні трансфер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Поточні трансферти органам державного управління інших рів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6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7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Соціальне забезпече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7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Виплата пенсій і допомо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7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Стипенд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7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Інші виплати населе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Інші поточні видат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04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420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04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420,26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3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Капітальні видат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985439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905653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985439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905653,7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3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Придбання основного капітал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985439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905653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985439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905653,70</w:t>
            </w:r>
          </w:p>
        </w:tc>
      </w:tr>
      <w:tr>
        <w:trPr>
          <w:trHeight w:val="43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55439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78001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55439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78001,3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Капітальне будівництво (придбанн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1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Капітальне будівництво (придбання) жит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1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Капітальне будівництво (придбання) інших об"єк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1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Капітальний ремо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00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98087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0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98087,5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1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Капітальний ремонт житлового фонду (приміщень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13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Капітальний ремонт інших об"єк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00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98087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0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98087,5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1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Реконструкція та рестоврац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630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629564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63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629564,88</w:t>
            </w:r>
          </w:p>
        </w:tc>
      </w:tr>
      <w:tr>
        <w:trPr>
          <w:trHeight w:val="31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14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Реконструкція житлового фонду (приміщень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1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Реконструкція та реставрація інших об"єк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630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629564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63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629564,88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14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Реставрація пам"яток культури, історії та архітектур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1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Створення державних запасів і резерв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1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Придбання землі та нематеріальних актив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3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Капітальні трансфер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2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Капітальні трансферти підприємствам (установам, організація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2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2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Капітальні трансферти населенн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4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нутрішнє кредит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Надання внутрішніх креди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1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Надання кредитів органам державного управління інших рів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1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Надання кредитів підприємствам, установам, організаці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Надання інших внутрішніх креди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4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Зовнішнє кредит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2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Надання зовнішніх креди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5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Інші видат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9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Нерозподілені видат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7:00Z</dcterms:created>
  <dc:creator>Гайдай</dc:creator>
  <dc:description/>
  <dc:language>en-US</dc:language>
  <cp:lastModifiedBy>Гайдай</cp:lastModifiedBy>
  <dcterms:modified xsi:type="dcterms:W3CDTF">2017-01-12T10:49:00Z</dcterms:modified>
  <cp:revision>1</cp:revision>
  <dc:subject/>
  <dc:title/>
</cp:coreProperties>
</file>