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jc w:val="center"/>
        <w:outlineLvl w:val="2"/>
        <w:rPr>
          <w:rFonts w:ascii="Arial" w:hAnsi="Arial" w:eastAsia="Times New Roman" w:cs="Arial"/>
          <w:b/>
          <w:b/>
          <w:bCs/>
          <w:color w:val="666688"/>
          <w:sz w:val="24"/>
          <w:szCs w:val="24"/>
          <w:lang w:eastAsia="ru-RU"/>
        </w:rPr>
      </w:pPr>
      <w:r>
        <w:rPr>
          <w:rFonts w:eastAsia="Times New Roman" w:cs="Arial" w:ascii="Arial" w:hAnsi="Arial"/>
          <w:b/>
          <w:bCs/>
          <w:color w:val="666688"/>
          <w:sz w:val="24"/>
          <w:szCs w:val="24"/>
          <w:lang w:eastAsia="ru-RU"/>
        </w:rPr>
        <w:t>Огляд стану здійснення правосуддя судами загальної юрисдикції</w:t>
        <w:br/>
        <w:t>у першому півріччі 2006 ро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ціональні інтереси України потребують утвердження України як впливової європейської держави, повноправного члена Європейського Союзу. Процес інтеграції України в європейський правовий простір передбачає також і реформування правової системи на основі принципів та стандартів, що сформувалися на загальноєвропейському рівні. Зокрема, із врахуванням у цих процесах міжнародних стандартів відбуваються в Україні адміністративна та судова реформи.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шого півріччя 2006 року спостерігалась стала тенденція щодо приросту загальності кількості справ, які надходять до загальних судів. Незважаючи на те, що надходження кримінальних і цивільних справ зменшилось, значно зросло надходження справ про адміністративні правопорушення. Слід відмітити появу окремої категорії справ – адміністративні справи. У попередньому аналогічному періоді справи, що виникають з адміністративно-правових відносин, розглядалися в порядку цивільного судочинств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инаміку надходження справ і матеріалів за видами судочинства наведено в таблиці 1.</w:t>
      </w:r>
    </w:p>
    <w:p>
      <w:pPr>
        <w:pStyle w:val="Normal"/>
        <w:spacing w:lineRule="atLeast" w:line="270" w:before="0" w:after="300"/>
        <w:jc w:val="center"/>
        <w:rPr>
          <w:rFonts w:ascii="Arial" w:hAnsi="Arial" w:eastAsia="Times New Roman" w:cs="Arial"/>
          <w:i/>
          <w:i/>
          <w:iCs/>
          <w:color w:val="555577"/>
          <w:sz w:val="21"/>
          <w:szCs w:val="21"/>
          <w:lang w:eastAsia="ru-RU"/>
        </w:rPr>
      </w:pPr>
      <w:r>
        <w:rPr>
          <w:rFonts w:eastAsia="Times New Roman" w:cs="Arial" w:ascii="Arial" w:hAnsi="Arial"/>
          <w:i/>
          <w:iCs/>
          <w:color w:val="555577"/>
          <w:sz w:val="21"/>
          <w:szCs w:val="21"/>
          <w:lang w:eastAsia="ru-RU"/>
        </w:rPr>
        <w:t>Таблиця 1</w:t>
      </w:r>
    </w:p>
    <w:tbl>
      <w:tblPr>
        <w:tblW w:w="9385" w:type="dxa"/>
        <w:jc w:val="center"/>
        <w:tblInd w:w="0" w:type="dxa"/>
        <w:tblLayout w:type="fixed"/>
        <w:tblCellMar>
          <w:top w:w="0" w:type="dxa"/>
          <w:left w:w="0" w:type="dxa"/>
          <w:bottom w:w="0" w:type="dxa"/>
          <w:right w:w="0" w:type="dxa"/>
        </w:tblCellMar>
      </w:tblPr>
      <w:tblGrid>
        <w:gridCol w:w="475"/>
        <w:gridCol w:w="5411"/>
        <w:gridCol w:w="936"/>
        <w:gridCol w:w="936"/>
        <w:gridCol w:w="1627"/>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w:t>
            </w:r>
            <w:r>
              <w:rPr>
                <w:rFonts w:eastAsia="Arial" w:cs="Arial" w:ascii="Arial" w:hAnsi="Arial"/>
                <w:b/>
                <w:bCs/>
                <w:color w:val="555577"/>
                <w:sz w:val="20"/>
                <w:szCs w:val="20"/>
                <w:lang w:eastAsia="ru-RU"/>
              </w:rPr>
              <w:t xml:space="preserve"> </w:t>
            </w:r>
            <w:r>
              <w:rPr>
                <w:rFonts w:eastAsia="Times New Roman" w:cs="Arial" w:ascii="Arial" w:hAnsi="Arial"/>
                <w:b/>
                <w:bCs/>
                <w:color w:val="555577"/>
                <w:sz w:val="20"/>
                <w:szCs w:val="20"/>
                <w:lang w:eastAsia="ru-RU"/>
              </w:rPr>
              <w:t>з/п</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Найменування показника</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І півріччя</w:t>
            </w:r>
          </w:p>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2005 рок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І півріччя</w:t>
            </w:r>
          </w:p>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2006 року</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Темпи приросту (+),</w:t>
              <w:br/>
              <w:t>зниження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Кримінальні справи (з урахуванням повернутих за статтею 232 КПК України)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0556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9620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8,8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Адміністративні справи і заяв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5353</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Господарські справи, позовні заяви</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3160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33368</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34</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Цивільні справи і заяви наказного, позовного, окремого провадженн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84508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92741</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0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и про адміністративні правопорушення</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48938</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185789</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2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Інші справи і матеріали, розгляд яких передбачено процесуальним законодавством</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9128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9701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Усього</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312247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338047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8,26</w:t>
            </w:r>
          </w:p>
        </w:tc>
      </w:tr>
    </w:tbl>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труктуру надходжень справ і матеріалів відображають показники, наведені в діаграмі 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першого півріччя 2006 року загальна штатна чисельність суддів місцевих загальних судів збільшена на три одиниці (Указ Президента України від 20.10.2005 № 1498) і становила 4667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січні-червні 2006 року збільшилось порівняно з першим півріччям попереднього року середньомісячне надходження справ і матеріалів на одного суддю місцевого загального суду і становило 127 справ і матеріалів   (перше півріччя 2005 року – 116,5). Середньомісячне надходження справ і матеріалів на одного суддю місцевого загального суду за перше півріччя 2006 року порівняно з аналогічним звітним періодом минулого року ілюструє діаграма 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з найбільшим навантаженням працювали судді місцевих загальних судів Одеської (надходило 185,6 справ і матеріалів щомісячно на кожного суддю), Чернівецької (183,6) областей та міста Севастополя (173,5), а в окремих місцевих судах України ці надходження були ще більші: Кузнецовський міський суд – 365, Болградський та Біляєвський районні суди Одеської області – 349 і 344 відповідно, Сихівський районний суд м. Львова  та Рівненський міський суд – по 325.</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меншу кількість справ і матеріалів щомісячно впродовж звітного періоду отримували судді військових судів гарнізонів (2,1), Харківської (95), Кіровоградської (98), Чернігівської (102), Тернопільської (102) областей. Але окремі місцеві загальні суди (крім військових) працювали ще з меншим навантаженням, ніж суди згаданих областей: до кожного судді Коломацького, Печенізького районних судів Харківської області та Юрківського районного суду Дніпропетровської області, в середньому протягом періоду, що аналізується, надходило щомісяця менше 26 справ і матеріал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ньомісячне надходження справ у розрахунку на одного суддю в апеляційних загальних судах, де протягом січня-червня працювало близько 1,8 тис. суддів дещо збільшилось, але залишається незначним. Щомісяця до кожного суддів апеляційного загального суду Автономної Республіки Крим, областей, міст Києва та Севастополя надходило на розгляд майже по 10 справ (по першій, апеляційній інстанціях, в порядку виключного провадження, у зв’язку з нововиявленими обставинами та для перегляду постанов у справах про адміністративні правопорушення), а військового апеляційного суду регіонів і Апеляційного суду Військово-Морських Сил – менше ніж по одній  справі (0,8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орівняно з першим півріччям минулого року загальна кількість усіх справ і матеріалів, розглянутих у звітному періоді, зросла на 9 відсотків і склала 3286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иріст відбувся за рахунок зростання кількості справ про адміністративні правопорушення, які складають майже дві третини усіх розглянутих справ і надходження яких постійно зростає. Динаміку розгляду справ і матеріалів відображають показники, наведені в таблиці 2.</w:t>
      </w:r>
    </w:p>
    <w:p>
      <w:pPr>
        <w:pStyle w:val="Normal"/>
        <w:spacing w:lineRule="atLeast" w:line="270" w:before="0" w:after="300"/>
        <w:jc w:val="center"/>
        <w:rPr>
          <w:rFonts w:ascii="Arial" w:hAnsi="Arial" w:eastAsia="Times New Roman" w:cs="Arial"/>
          <w:i/>
          <w:i/>
          <w:iCs/>
          <w:color w:val="555577"/>
          <w:sz w:val="21"/>
          <w:szCs w:val="21"/>
          <w:lang w:eastAsia="ru-RU"/>
        </w:rPr>
      </w:pPr>
      <w:r>
        <w:rPr>
          <w:rFonts w:eastAsia="Times New Roman" w:cs="Arial" w:ascii="Arial" w:hAnsi="Arial"/>
          <w:i/>
          <w:iCs/>
          <w:color w:val="555577"/>
          <w:sz w:val="21"/>
          <w:szCs w:val="21"/>
          <w:lang w:eastAsia="ru-RU"/>
        </w:rPr>
        <w:t>Таблиця 2</w:t>
      </w:r>
    </w:p>
    <w:tbl>
      <w:tblPr>
        <w:tblW w:w="9385" w:type="dxa"/>
        <w:jc w:val="center"/>
        <w:tblInd w:w="0" w:type="dxa"/>
        <w:tblLayout w:type="fixed"/>
        <w:tblCellMar>
          <w:top w:w="0" w:type="dxa"/>
          <w:left w:w="0" w:type="dxa"/>
          <w:bottom w:w="0" w:type="dxa"/>
          <w:right w:w="0" w:type="dxa"/>
        </w:tblCellMar>
      </w:tblPr>
      <w:tblGrid>
        <w:gridCol w:w="529"/>
        <w:gridCol w:w="4893"/>
        <w:gridCol w:w="913"/>
        <w:gridCol w:w="913"/>
        <w:gridCol w:w="2137"/>
      </w:tblGrid>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w:t>
            </w:r>
            <w:r>
              <w:rPr>
                <w:rFonts w:eastAsia="Times New Roman" w:cs="Arial" w:ascii="Arial" w:hAnsi="Arial"/>
                <w:b/>
                <w:bCs/>
                <w:color w:val="555577"/>
                <w:sz w:val="20"/>
                <w:szCs w:val="20"/>
                <w:lang w:eastAsia="ru-RU"/>
              </w:rPr>
              <w:t>з/п</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Найменування показник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І півріччя</w:t>
            </w:r>
          </w:p>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2005 року</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І півріччя</w:t>
            </w:r>
          </w:p>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2006 року</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Темпи приросту (+), зниження  (-)</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Кримінальні справи</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0313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9056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 12,2</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Адміністративні справи і заяви (з урахуванням повернутих і відмовлених у відкритті провадженн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692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Господарські справи, позовні заяви (з урахуванням повернутих і відмовлених у прийнятті)</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2885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27399</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 1,13</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Цивільні справи і заяви (з урахуванням повернутих і відмовлених у відкритті провадженн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9503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7194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 15,48</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Справи про адміністративні правопорушення</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pPr>
            <w:r>
              <w:rPr>
                <w:rFonts w:eastAsia="Times New Roman" w:cs="Arial" w:ascii="Arial" w:hAnsi="Arial"/>
                <w:color w:val="555577"/>
                <w:sz w:val="20"/>
                <w:szCs w:val="20"/>
                <w:lang w:eastAsia="ru-RU"/>
              </w:rPr>
              <w:t>179533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13766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9,07</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6</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Інші справи і матеріали, розгляд яких передбачено процесуальним законодавство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86696</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192112</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2,9</w:t>
            </w:r>
          </w:p>
        </w:tc>
      </w:tr>
      <w:tr>
        <w:trPr/>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color w:val="555577"/>
                <w:sz w:val="20"/>
                <w:szCs w:val="20"/>
                <w:lang w:eastAsia="ru-RU"/>
              </w:rPr>
              <w:t>7</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Усього</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3009059</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3286614</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before="0" w:after="300"/>
              <w:jc w:val="both"/>
              <w:rPr>
                <w:rFonts w:ascii="Arial" w:hAnsi="Arial" w:eastAsia="Times New Roman" w:cs="Arial"/>
                <w:color w:val="555577"/>
                <w:sz w:val="20"/>
                <w:szCs w:val="20"/>
                <w:lang w:eastAsia="ru-RU"/>
              </w:rPr>
            </w:pPr>
            <w:r>
              <w:rPr>
                <w:rFonts w:eastAsia="Times New Roman" w:cs="Arial" w:ascii="Arial" w:hAnsi="Arial"/>
                <w:b/>
                <w:bCs/>
                <w:color w:val="555577"/>
                <w:sz w:val="20"/>
                <w:szCs w:val="20"/>
                <w:lang w:eastAsia="ru-RU"/>
              </w:rPr>
              <w:t>9,2</w:t>
            </w:r>
          </w:p>
        </w:tc>
      </w:tr>
    </w:tbl>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tLeast" w:line="270" w:before="0" w:after="300"/>
        <w:jc w:val="both"/>
        <w:rPr>
          <w:rFonts w:ascii="Times New Roman" w:hAnsi="Times New Roman" w:eastAsia="Times New Roman" w:cs="Times New Roman"/>
          <w:sz w:val="21"/>
          <w:szCs w:val="21"/>
          <w:lang w:eastAsia="ru-RU"/>
        </w:rPr>
      </w:pPr>
      <w:r>
        <w:rPr>
          <w:rFonts w:eastAsia="Times New Roman" w:cs="Arial" w:ascii="Arial" w:hAnsi="Arial"/>
          <w:color w:val="555577"/>
          <w:sz w:val="21"/>
          <w:szCs w:val="21"/>
          <w:lang w:eastAsia="ru-RU"/>
        </w:rPr>
        <w:t>У провадженні місцевих загальних судів у першому півріччі 2006 року перебувало 75,1 тис. адміністративних справ. Загальна кількість справ, закінчених провадженням, склала  54,3 тис., із яких 72,8 відсотка розглянуто із прийняттям постанови, у 8,1 відсотка справ провадження закрито, у 17,8 відсотка справ заяви залишено без розгляду, 0,7 тис. справ (1,3%) передано за підсудністю в інші суд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адміністративних справ найбільшу кількість становлять справи про спори фізичних та юридичних осіб із суб’єктом владних повноважень щодо оскарження його дій або бездіяльності, рішень щодо правових актів індивідуальної дії (76,5%), про спори, пов’язаних із виборчим процесом чи процесом референдуму (15,5%), про спори з приводу прийняття громадян на публічну службу, її проходження, звільнення з публічної служби (4,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Можливістю судового захисту своїх виборчих прав намагалися скористатися 8500 виборців, 328 кандидатів у народні депутати України, 3153 кандидати у депутати місцевих рад та кандидати на посади сільських, селищних, міських голів. До суду зверталися: представники від політичних партій, виборчих блоків політичних партій – 2899; офіційні спостерігачі від партій - 215, а також виборчі комісії - 19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 порушенням терміну розгляду справи розглянута кожна дев’ята справа. Найбільше розглянуто справ з порушенням строків, встановлених Кодексом адміністративного судочинства України, місцевими загальними судами міст Києва (28,9%) та Севастополя (23,1%), Дніпропетровської (19,7%), Сумської (18,9%) та Одеської (18,4 %) областей (діаграма 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ися нерозглянутими  20,8 адміністративних справ, або 27,7 відсотка від усіх справ, що перебували в провадженні протягом першого півріччя 2006 року     (діаграма 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майже третина (29,9%) всіх нерозглянутих адміністративних справ не знайшли свого вирішення в судах у строк понад 2 місяці із дня надходження до суду (без урахування справ, провадження в яких зупинено). Найбільший відсоток нерозглянутих справ у термін понад 2 місяці (без урахування справ, провадження в яких зупинено) на кінець звітного періоду зафіксовано в місцевих загальних судах Харківської області (47,4%), міста Києва (47,1%), Одеської (45,1%), Житомирської (44,9%) областей та міста Севастополя (42,6%).</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розгляд 11,1 тис. справ відкладено з різних причин. Основними причинами є відкладення справ через неявку однієї із сторін або будь-кого з інших учасників процесу, що беруть участь у справі, про яку нема відомостей, що їм вручені судові повістки  (5,2 тис.), неявку представників (1,5 тис.) та інших учасників процесу (1,4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іоду, що аналізується, в місцевих загальних судах знаходилось в провадженні 774 клопотання, подання, заяви, що подаються  у порядку виконання судових рішень в адміністративних справах, із них розглянуто 555, у тому числі задоволено 39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озгляд адміністративних справ сторонами добровільно сплачено судовий збір (держмито) на суму 632,3 тис. грн. Сума судового збору (держмита), що сплачена у більшому розмірі, ніж встановлено законом, у разі повернення позовних заяв, заяв або залишення позовних заяв, заяв без розгляду і за судовим рішенням підлягає поверненню становить 13,8 тис. грн. У першому півріччі 2006 року  за судовими рішеннями присуджено до стягнення 242,7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звітного періоду в апеляційних загальних судах перебувало в провадженні 18,9 тис. справ за апеляційними скаргами. Загальна кількість справ, апеляційне провадження у яких закінчено, становить 11,8 тис. Із задоволенням апеляційної скарги розглянуто 4,8 тис. справ (40,6% від кількості розглянутих), у 9,8 тис. справах апеляційне провадження закрит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хвали місцевих загальних судів змінено або скасовано у 1,4 тис. справах, що складає 5 відсотків від кількості постановлених ухвал місцевими загальними судами (що підлягають оскарженню в апеляційному порядку). Постанови місцевих загальних судів змінено або скасовано у 3,4 тис. справах, що складає 8,5 відсотка від загального числа постанов, прийнятих у першій інстанції. Найбільше скасовано та змінено постанов, прийнятих судами Житомирської області (20,1%), міста Севастополя (16,6%), Полтавської (16%) та Кіровоградської (15,2%) областей     (діаграми 5, 6).</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езультатами перегляду постанов суду першої інстанції більшу половину (61,5%) – судове рішення залишено без змін.</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першому півріччі 2006 року в провадженні місцевих загальних судів знаходилось на розгляді 954,6 тис. справ, позовних заяв, заяв, скарг, клопотань, що розглядаються в порядку цивільного  судочинств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загальної кількості цивільних справ, що знаходилися у провадженні судів, справи позовного провадження складають 702 тис., що на 24,7 відсотка менше, ніж за перше півріччя 2005 року (932,9 тис.), а справи окремого провадження – майже 50 тис., що на 12,2 відсотка більше, ніж за аналогічний період 2005 року (44,5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у першому півріччі 2006 року у провадженні судів також знаходилася 83,1 тис. справ наказного провадження (із них 3,7 тис. заяв про скасування судового наказу). Загальна кількість виданих судових наказів складає 71,1 тис. Заявлено вимог на суму 182,5 млн. грн., із них задоволено 162,9 млн. грн. (89,3%). Про стягнення нарахованої, але не виплаченої працівникові заробітної плати видано 17,4 тис. наказів на суму 40,3 млн. грн. Скасовано 3,4 тис. наказів, що становить 4,7 відсотка всіх виданих наказ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рім того, протягом звітного періоду в місцевих загальних судах знаходилося у провадженні 2,5 тис. заяв про забезпечення доказів, позову, які надійшли до суду до подання позовної заяви, 15,7 тис. клопотань, заяв, подань у порядку виконання судових рішень, 2,2 тис. скарг на дії або бездіяльність державного виконавця чи іншої посадової особи державної виконавчої служби та 488 клопотань про визнання та виконання на території України рішень іноземних суд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гальна кількість розглянутих справ у порядку цивільного судочинства склала 695,6 тис. або 88 відсотків від кількості справ, що знаходились на розгляді, із них 65,8 відсотка справ розглянуто із задоволенням вимог.</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розглянутих цивільних справ позовного провадження найбільшу кількість становлять спори, що виникають із сімейних правовідносин (27,7%), спори, що виникають із договорів (21,3%), із житлових правовідносин (13,9%), спори про право власності та інші речові права (8,5%), а серед справ окремого провадження – справи про встановлення фактів, що мають юридичне значення (51,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озгляд справ у порядку цивільного судочинства сторонами сплачено судовий збір (державне мито) на суму 31862 тис. грн. (у попередньому аналогічному звітному періоді - на суму 25356 тис. грн.).</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порушенням строків, встановлених Цивільним процесуальним кодексом України, розглянуто 67, 6 тис. справ і заяв або 10 відсотків від кількості розглянутих. В розрізі областей ці дані наведені в діаграмі 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ися нерозглянутими майже        217 тис. цивільних справ позовного і окремого провадження, або 26,1 відсотка від усіх справ, що перебували в провадженні протягом першого    півріччя 2006 ро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зазначити, що 24 відсотки всіх нерозглянутих цивільних справ позовного і окремого провадження не знайшли свого вирішення в судах більше 3 місяців (без урахування справ, провадження в яких зупинено). Найбільший відсоток нерозглянутих справ у термін понад 3 місяці (без урахування справ, провадження в яких зупинено) на кінець звітного періоду зафіксовано в місцевих загальних судах Дніпропетровської області (37,4%), міста Севастополя (37,1), Харківської (34,2%) та Одеської (31,9%) областей, міста Києва (30,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першому півріччі 2006 року місцевими загальними судами постановлено 885 окремих ухвал, що на 32 відсотки менше ніж у першому півріччі минулого року, а також 1,1 тис. ухвал про застосування заходів процесуального примус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першому півріччі 2006 року апеляційними загальними судами розглянуто 38,8 тис. апеляційних скарг, що на 8,7 відсотка менше, ніж за аналогічний період 2005 року (42,5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наслідками розгляду апеляційних скарг залишено без змін майже 17 тис. рішень судів першої інстанції, що складає 56 відсотків від загальної кількості переглянутих рішень та 3,4 тис. ухвал місцевих загальних судів, що складає 41 відсоток від кількості переглянут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рішень місцевих загальних судів, скасованих або змінених в апеляційному порядку упродовж звітного періоду, склала понад 18 тис. справ, або 3,1 відсотка від загального числа рішень, ухвалених у першій інстанції за цей же період (перше півріччя 2005 року – 0,24%).  Кількість рішень місцевих загальних судів, скасованих або змінених в апеляційному порядку упродовж звітного періоду склала 4,9 тис. справ, або 2,5 відсотка від загального числа рішень, ухвалених у першій інстанції за цей же період (I півріччя 2005 року – 3,87%). Найбільше скасовано та змінено рішень суду, які ухвалювались місцевими загальними судами міста Києва (5,5%), Кіровоградської (4,8%), Одеської (4,8%) областей, Автономної Республіки Крим (4,6%) (діаграми 8,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еред загальної кількості справ, рішення у яких скасовано (11,2 тис.), 4,7 тис. справ – направлено на новий розгляд, у 5,7 тис. справах ухвалені нові рішення по суті позовних вимог.</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ереважну більшість справ позовного провадження, рішення яких оскаржувались, складають спори про відшкодування шкоди – у звітному періоді переглянуто 8,4 тис. справ (28,6%), спори, що виникають із договорів – 3,9 тис. справ (13,3%), а також спори, що виникають із трудових правовідносин - 3,6 тис. справ (12,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частину справ окремого провадження, які переглянуті апеляційною інстанцією, складають справи про встановлення фактів, що мають юридичне значення, - 60,2 відсотка.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перегляд судових рішень у цивільних справах апеляційною інстанцією в першому півріччі 2006 року сторонами добровільно сплачено судовий збір (державне мито) на суму 1351 тис. грн. (у попередньому аналогічному звітному періоді - на суму 1343 тис. грн.). Сума судового збору, яку присуджено до стягнення у звітному періоді, складає 104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звітному періоді спостерігається тенденція до зменшення кількості кримінальних справ  (без урахування справ, повернутих у порядку статті 232 Кримінально-процесуального кодексу України (далі – КПК України), що знаходились на розгляді місцевих та апеляційних загальних судів. Загальна їх кількість становить 136, 3 тисячі справ, що менше порівняно з цим же періодом 2005 року  майже  на 16,6 тис., або на 11 відсоткі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першого півріччя 2006 року закінчено провадження у 90,6 тис. справ, із яких 71,9 тис. (79,4%) розглянуто з постановленням вироку; 11,9 тис. (13,1%) - із закриттям провадження у справі; 4,8 тис. (5,2%) – з поверненням на додаткове чи досудове (у справах, що порушуються не інакше як за скаргою потерпілого) розслідування та у зв’язку із суттєвими порушеннями вимог статей 228-232 КПК Україн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меншилась кількість кримінальних справ, відкликаних прокурором у порядку статті 232 КПК України. Зокрема, у зв’язку з незатвердженням чи непідписанням обвинувального висновку, наявністю технічних помилок, що впливають на кваліфікацію злочину, помилковістю визначення підсудності, неправильним застосуванням кримінального закону та з інших підстав до початку попереднього розгляду протягом  першої половини 2006 року повернуто прокурору 2,2 тис. кримінальних справ, що на 17 відсотків менше порівняно з аналогічним періодом минулого року (2,6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справ, що повернуті прокурору в порядку статті 2491 КПК України у зв’язку з суттєвими порушеннями вимог статей 228-232 КПК України порівняно з першим півріччям 2005 року зменшилась на 24 відсотки і становить 1021 справ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Щодо кримінальних справ публічного обвинувачення, повернутих судами на додаткове розслідування, то їх кількість становить 3,6 тис., що вказує на суттєве зменшення (на 27 %) (у першому півріччі 2005 року – 5,1 тис.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структурі розглянутих кримінальних справ продовжують переважати злочини проти власності, які становлять 32,4 тис., це майже 35,8 відсотка від загальної кількості справ, у яких закінчено провадження упродовж звітного періоду. Більше половини злочинів проти власності (18,9 тис. або 58,3% ) – це крадіжк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кількість розглянутих кримінальних справ становлять справи про злочини у сфері обігу наркотичних засобів, психотропних речовин, їх аналогів або прекурсорів та інші злочини проти здоров’я населення – 17,4 тис. (19,2% від загальної кількості розглянутих), злочини проти життя та здоров’я особи – 8,2 тис. (9%), проти безпеки руху та експлуатації транспорту – понад 5 тис. (5,8%), проти виборчих, трудових та інших особистих прав і свобод людини і громадянина – 6 тис. (6,6%), проти громадського порядку та моральності – 4,5 тис. (4,9%).</w:t>
      </w:r>
    </w:p>
    <w:p>
      <w:pPr>
        <w:pStyle w:val="Normal"/>
        <w:spacing w:lineRule="atLeast" w:line="270" w:before="0" w:after="300"/>
        <w:jc w:val="both"/>
        <w:rPr/>
      </w:pPr>
      <w:r>
        <w:rPr>
          <w:rFonts w:eastAsia="Times New Roman" w:cs="Arial" w:ascii="Arial" w:hAnsi="Arial"/>
          <w:color w:val="555577"/>
          <w:sz w:val="21"/>
          <w:szCs w:val="21"/>
          <w:lang w:eastAsia="ru-RU"/>
        </w:rPr>
        <w:t>Порівняно з аналогічним періодом минулого року спостерігається тенденція зменшення надходження до судів кримінальних справ за злочини, передбачені статтями 209, 2091, 306 Кримінального кодексу України (далі – КК України) (про відмивання “брудних” грошей, отриманих злочинним шляхом). Так, у першому півріччі 2006 року надійшло до судів першої інстанції 212 кримінальних справ, що на 14,5 відсотка менше порівняно з першим півріччя 2005 року. Загалом у першому півріччі 2006 року перебувало на розгляді в судах 488 (в аналогічному періоді 2005 року - 553) кримінальних справ про легалізацію (відмивання) грошових коштів та іншого майна, здобутих злочинним шляхом (стаття 209 КК України, 376 справ), умисне порушення вимог законодавства про запобігання та протидію легалізації (відмиванню) доходів, одержаних злочинним шляхом (стаття 2091 КК України, 1 справа), і про використання коштів, здобутих від незаконного обігу наркотичних засобів, психотропних речовин, їх аналогів або прекурсорів (стаття 306 КК України, 111 справ).</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ироками, що набрали і не набрали законної сили у першому півріччі 2006 року, засуджено 81 особу. Стосовно цієї ж кількості осіб змінено обвинувачення зі статей 209, 306 КК України на інші статті чи виключено з обвинувачення ці статті або державний обвинувач відмовився від обвинувачення за згаданими статтями. Крім того, 42 особи виправдано у відмиванні “брудних” грошей, отриманих злочинним шляхом, із засудженням їх за інші злочин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ироками, що набрали і не набрали законної сили на кінець звітного періоду, засуджено (з урахуванням статей 69, 70, 71 КК України) до різних видів покарання 85,7 тис. осіб. Загальна кількість виправданих становить 451 особу, з яких 253 – у справах, порушених не інакше як за скаргою потерпілого (стаття 27 КПК України). Майже 2,8 тис. осіб звинувачувались у вчиненні злочинів у складі організованої групи, з них 821 особу засуджено, у тому числі за вчинення злочинів у складі організованої групи визнані винними 605 осіб, це менше ніж минулого року на 13,4 відсотка. За злочини, вчинені у складі злочинної організації, засуджено 33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гальна кількість неповнолітніх осіб, засуджених за вчинення різних видів злочинів становить 7,1 тис. (8,3% від загальної кількості засуджених) і  порівняно з аналогічним періодом минулого року (9,9 тис.) зменшилась на 28,5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и</w:t>
        <w:softHyphen/>
        <w:t>мусові заходи медичного характеру застосовано до 578 неосудних осіб, що на 10,8 відсотка менше, ніж у першому півріччі 2005 ро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позбавлення волі на певний строк у першому півріччі 2006 року засуджено 22,5 тис. осіб, або 26,2 відсотка від загальної кількості засуджених, тоді як за такий же період 2005 року їх кількість складала 28,9 тис. осіб (27,9%). Вбачається стабільна тенденція до зменшення кількості засуджених осіб до позбавлення волі на певний строк і збільшення застосування видів покарання, альтернативних позбавленню волі. Так, упродовж звітного періоду обмеження волі застосовано до 2,1 тис. осіб (2,5 % від усіх засуджених), громадські роботи – понад 2 тис. осіб (2,3%), арешт – до 1,1 тис. осіб (1,3%), виправні роботи – до 919 осіб (1,1%), штраф як основне покарання - до 6,9 тис. осіб (8,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також зазначити, щодо довічного позбавлення волі засуджено 55 осіб (у першому півріччі 2005 року – 83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шої половини 2006 року судами звільнено від відбування покарання 49,9 тис. засуджених осіб (58,2 % від загальної їх кількості), що на 17,5 відсотка менше, ніж у першому півріччі минулого року. З урахуванням тяжкості вчиненого злочину, особи винного та інших обставин справи, суди звільнили від відбуван</w:t>
        <w:softHyphen/>
        <w:t>ня покарання з випробовуванням більше ніж половину засуджених, що складає 48,1 тис. осіб (56,1%).</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результатами судового розгляду кримінальних справ звільнено з-під варти із зали судового засідання 3,7 тис. осіб, що на 22,7 відсотка менше порівняно з попереднім звітним періодом, взято під варту – 4,8 тис. осіб, що на 19,2 відсотка менше, ніж у першому півріччі 2005 ро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осіб, звільнених судами під заставу, порівняно з 2005 роком зменшилась з 47 до 29. Із загальної суми застави, що була внесена на депозит органу досудового слідства чи суду (майже 1890 тис грн.), на користь держави звернуто 14,9 тис. грн. за невиконання обвинувачуваними та підсудними взятих на себе зобов’яза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ід злочинів потерпіло 66,3 тис. фізичних осіб, основну частину становлять особи, яким завдано матеріальної та моральної шкоди – 51,9 тис. (78,3 %), 11,5 тис. особам завдано шкоди здоров’ю, а понад 2,8 тис. чоловік загинул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ума матеріальних збитків та моральної шкоди, установлених судом за вироками, що набрали та не набрали законної сили в першому півріччі 2006 року, становить понад 314 млн. 833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особливу увагу заслуговує тенденція зменшення кількості справ із порушенням строків призначення до попереднього розгляду чи до розгляду в суді. Так, з порушенням строків попереднього розгляду, встановлених статтею 241 КПК України, призначено понад 1 тис. кримінальних справ (у 2005 році – 2,2 тис.); з порушенням строків, встановлених статтею 256 КПК України, – 2,8 тис. кримінальних справ (у 2005 році – 6,2 тис.).</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Із загальної кількості справ, у яких закінчено провадження з порушенням строків, установлених статтею 241 КПК України, найбільше справ призначено місцевими загальними судами Харківської області – 5 відсотків від загальної кількості розглянутих справ у звітному періоді, тоді як у судах Чергінівської області таких порушень не було, а в одному із місцевих загальних судів Івано-Франківської, Чернівецької областей з порушенням строку, передбаченого статтею 241 КПК України, призначено до розгляду лише 1 справ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 метою підвищення вимогливості до органів дізнання та досудового слідства суди виносять окремі ухвали (постанови). Так, майже 1,4 тис. окремих ухвал (41,2 % від загальної кількості винесених) стосуються порушення законності при провадженні дізнання чи досудового слідства. Слід зазначити, що протягом звітного періоду апеляційними та місцевими судами винесено усього 3,3 тис. окремих ухвал (постанов), надійшло 1,9 тис. повідомлень про вжиті заходи щодо окремих ухвал (постанов), винесених у першому півріччі 2006 року та попередніх звітних роках, що свідчить про дещо незадовільний стан їх викона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Також судами за звітний період оштрафовано за неявку в судове засідання 734 особи, на суму майже 102 тис. гривен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 кінець звітного періоду залишилися нерозглянутими 45,7 тис. справ, або більш ніж третина (33,5%) від загального числа тих, що перебували в провадженні судів упродовж звітного періоду (перше півріччя 2005 року – 32,6%), із них майже 6 тис., або 17,8 відсотка справ не розглянуто в термін понад 6 місяців (без урахування справ, у яких зупинено провадження). Слід зазначити, що не розглянуто понад 6 місяців 3 тис. справ, понад 1 рік – 1,3 тис., понад 2 роки – 549 справ. У 12,2 тис. кримінальних справ провадження зупинено, при цьому близько 10,3 тис. (84,4%) з них - у зв’язку з розшуком підсудного.</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елика кількість нерозглянутих справ на кінець звітного періоду спостерігається в місцевих судах міста Севастополя (47,4% від кількості справ, що перебували в провадженні протягом звітного періоду), Одеської (46,3%), Харківської (45,5%) і Донецької (40,5%) областей, а справ, що знаходяться в залишку і не розглянуті в термін понад 6 місяців (без урахування справ із зупиненим провадженням), у місцевих судах міста Севастополя (49,3%), військових судах Південного регіону (38,5%), Харківської (27,1%), Дніпропетровської (29,9%),  Одеської (25,4%) областей (діаграма  10).</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першого півріччя 2006 року суди закрили провадження у спра</w:t>
        <w:softHyphen/>
        <w:t>вах щодо 13,4 тис. осіб, що на 7,5 відсотка більше, ніж у першому півріччі 2005 року.</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гальна кількість справ щодо вирішення питання про звільнення осіб від кримінальної відповідальності, які знаходились на розгляді судів, складає 6,5 тис. Із них розглянуто 5,2 тис. справ  та звільнено від кримінальної відповідальності 4,2 тис.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Рівень ефективності правової системи можна визначити якістю розгляду судами кримінальних справ, що розглядаються судами на місцевому рівні. Чим більше справ вирішується в судах першої інстанції і не мають подальшого скасування чи зміни судових рішень у судах вищого рівня, тим ефективнішою вважається правова система. Слід зазначити, що майже кожна четверта розглянута апеляція на вирок (ухвалу, постанову) суду апеляційними судами задовольняєтьс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шого півріччя 2006 року в апеляційних судах перебувало 21,2 тис. справ за апеляціями на вироки, ухвали, постанови в      кримінальних справа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Якість розгляду кримінальних справ місцевими загальними судами в цьому звітному періоді порівняно з аналогічним періодом минулого року погіршилась. Так, у першому півріччі 2006 року скасовано та змінено вироків стосовно 4,7 тис. осіб, що становить 5,6 відсотка від загального числа засуджених і виправданих осіб місцевими загальними судами            (у першому півріччі 2005 року – 4,5 тис. осіб, або 4,4%), скасовано та змінено ухвал і постанов судів першої інстанції щодо 2,6 тис. осіб, або 1,5 відсотка  від загальної кількості осіб, щодо яких винесено ухвали (постанови) (у першому півріччі 2005 року – 2,3 тис. осіб, або 1,7%) (діаграми 11,12).</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більше скасовано та змінено вироків (стосовно осіб), винесених місцевими загальними судами Запорізької (9%), Полтавської (8,8%) областей,  міста Севастополя (8,3%), найменше – місцевими загальними судами Львівської (2,7%), Одеської (3,2%) областей, Автономної Республіки       Крим (3,4%).</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начну частину справ, на вироки у яких подавалась апеляція, становлять справи про злочини проти власності (майже половина), справи про злочини проти життя та здоров’я особи, які становлять 18,3 відсотка, про злочини у сфері обігу наркотичних засобів, психотропних речовин, їх аналогів або прекурсорів та про інші злочини проти здоров’я населення – 14 відсотків, про злочини проти безпеки руху та експлуатації транспорту – 6,9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осіб щодо яких скасовано виправдувальні вироки з направленням справи на додаткове розслідування, також збільшилася на       13 відсотків і становить 35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першого півріччя 2006 року винесено 728 окремих ухвал, що на 5 відсотків менше порівняно з попереднім звітним періодом минулого року. Більша половина з них (384) - це ухвали щодо порушень закону, допущених судами першої інстанції.</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провадженні голів апеляційних загальних судів або їх заступників у першому півріччі 2006 року перебувало майже 4 тис. протестів прокурорів та скарг осіб на постанови місцевих судів у справах про адміністративні правопорушення, що на 11,3 відсотка більше порівняно з аналогічним звітним періодом минулого року (у першому півріччі 2005 – 3,6 тис.). Усього переглянуто 3,4 тис. постанов місцевих судів, з яких кількість скасованих і змінених за результатами їх перегляду зросла на 6,5 відсотка і становить близько 1,8 тис., або більш ніж половина від кількості усіх постанов, які оскаржувалися і розглянуті у звітному період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 вироками, що набрали законної сили у звітному періоді, засуджено 77,2 тис. осіб, що на 20 відсотків менше, ніж у минулому звітному періоді, у тому числі за вчинення злочинів публічного обвинувачення -  76,3 тис. осіб, або 98,7 відсотка від усіх засуджених осіб. Коефіцієнти судимості по регіонах України у першому півріччі 2006 року наведені в діаграмі  1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Найбільш поширеними були злочи</w:t>
        <w:softHyphen/>
        <w:t>ни проти власності та злочини у сфері обігу наркотич</w:t>
        <w:softHyphen/>
        <w:t>них засобів. За злочини проти власності засуджено     33,2 тис. осіб, або 43 відсотки від усіх засуджених (у першому півріччі 2005 року – 51%); за злочи</w:t>
        <w:softHyphen/>
        <w:t>ни у сфері обігу наркотичних засобів, психотропних речовин, їх аналогів або прекурсорів – 14,3 тис. осіб, або 18,5 відсотка (у першому півріччі 2005 року – 16,6%).</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Більш ніж на 4 відсотки зменшилася кількість осіб, засуджених за тяжкі та особливо тяжкі злочини. Так, у першому півріччі 2006 року за</w:t>
        <w:softHyphen/>
        <w:t>суджено за тяжкі та особливо тяжкі злочини майже 32,2 тис. осіб, або 41,7 відсотка від усіх засуджених, тоді як у аналогічному періоді 2005 року їх відсоток складав 46,1 від загального числа засуджен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ещо зменшилася кількість засуджених осіб, які вчинили злочини у складі організованої групи чи злочинної організації, і складає 451 особу, а їх питома вага у першому півріччі 2006 року в загальній кількості засуджених становить 0,6 відсотка (перше півріччя 2005 року - 0,7%).</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орівняно з першим півріччям 2005 року на 5 відсотків збільшилася кількість засуджених працездатних осіб, які на час вчинення злочину не працювали та не навчалися, і становить 46,3 тис. осіб, або 60 відсотків від усіх засуджених. Серед них мають не зняту і непогашену судимість 11,3 тис. осіб (24,4 %).</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Як позитивний аспект необхідно відзначити зниження кількості засуджених осіб, які на момент вчинення злочину були учнями шкіл, ліцеїв, коледжів, гімназій. Так, у першому півріччі 2005 року засуджено 5,8 тис. осіб цієї категорії (6% від усіх засуджених), а у першому півріччі 2006 року – 4,1 тис. осіб (5,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суджено 18,8 тис. осіб, які мають незняту і непогашену судимість, питома вага яких складає 24,3 відсотка від усіх засу</w:t>
        <w:softHyphen/>
        <w:t>джених. Із них раніше було звільнено умовно-достроково 4 тис. осіб, або майже кожний п’ятий засуджений, який має незняту і непогашену судимість.</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Майже кожен третій засуджений вчинив злочин у стані алкогольного чи наркотичного сп'яніння (засу</w:t>
        <w:softHyphen/>
        <w:t>джено 20,8 тис. так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асуджено близько 9 тис. жінок. Серед засуджених осіб їх кількість становить 11,6 відсотка.</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Кількість засуджених осіб, які вчинили злочини у неповнолітньому віці зменшилась і складає 7,2 тис. осіб, їх питома вага у загальній кількості засуджених осіб - 9,3 відсотка (у першому півріччі 2005 року – 10,5%); у тому числі у віці від 14 до 16 років вчинили злочин майже 2 тис. неповнолітніх, що становить 27,4 відсотка від усієї цієї категорії засуджених. Коефіцієнти судимості неповнолітніх у віці від 16 до 18 років по регіонах України у першому півріччі 2006 року наведені в діаграмі 13.</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До кожної п’ятої особи, яка вчинила злочин у віці від 14 до 18 років, застосовано покарання у вигляді позбавлення волі на певний строк (1,4 тис. осіб). Звільнено від покарання з випробуванням 5,2 тис. підлітків, або 73 відсотки від усієї цієї категорії засуджених.</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Протягом першого півріччя 2006 року судами закрито провадження у спра</w:t>
        <w:softHyphen/>
        <w:t>вах щодо 12,5 тис. осіб, або 13,8 відсотка від загальної кількості осіб, щодо яких винесені вироки, постанови, тоді як у першому півріччі 2005 року – 10,4 відсотка, з них закрито справи публічного обвинувачення майже до 11 тис. осіб. У зв’язку із змінами в діючому законодавстві значно збільшилась кількість осіб, що</w:t>
        <w:softHyphen/>
        <w:t>до яких провадження у справах закрито за відсутності події або складу злочину чи недоведеністю обвинувачення в справах публічного обвину</w:t>
        <w:softHyphen/>
        <w:t>вачення – у вісім разів, і становить 397 осіб, тоді як у першому півріччі 2005 року - усього 48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вільнено від кримінальної відповідальності у зв'язку: з дійовим каяттям 1,1 тис. осіб (9,3% від кількості осіб, справи щодо яких закрито); із зміною обстановки – 2,6 тис. осіб (20,9%); із передачею на поруки – понад 1 тис. осіб (8,4%); у зв’язку з амністією – 2,2 тис. осіб (17,4%); з примиренням винного з потерпілим – 2,2 тис. осіб (17,9%).</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ідповідно до вимог статті 97 Кримінального кодексу України (далі – КК України) суд може звільнити від кримінальної відповідальності із застосуванням примусових заходів виховного характеру неповнолітнього, який вчинив вперше злочин невеликої тяжкості. Незважаючи на це, суди продовжують звільняти від кримінальної відповідальності і таких неповнолітніх, які вчинили злочини середньої тяжкості та тяжкі. Усього від кримінальної відповідальності із застосуванням примусових заходів виховного характеру протягом звітного періоду звільнено 325 неповнолітніх, із них 40 вчинили тяжкі злочини, 227 - середньої тяжкост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Також судами порушуються вимоги розділу IX КК України, які передбачають, що особи можуть бути звільнені від кримінальної відповідальності у зв’язку з дійовим каяттям (стаття 45 КК України) або у зв’язку з примиренням винного з потерпілим (стаття 46 КК України) тільки за вчинення злочину невеликої тяжкості, однак деякими судами звільняються від кримінальної відповідальності з цих підстав особи, які вчинили тяжкі злочини та злочини середньої тяжкості.</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 зв’язку із зміною обстановки (стаття 48 КК України) можуть бути звільнені від кримінальної відповідальності особи, яки вчинили злочини невеликої та середньої тяжкості, незважаючи на це, окремі суди звільняють від кримінальної відповідальності осіб, які вчинили тяжкі та особливо тяжкі злочин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Виправдано 245 осіб, із них у справах публічного обвинувачення – 70. При</w:t>
        <w:softHyphen/>
        <w:t>мусові заходи медичного характеру застосовано до 479 неосудн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Зберігається тенденція до зменшення кількості засуджених осіб до позбавлення волі на певний строк і збільшення застосування видів покарання, альтернативних позбавленню волі. До позбавлення волі на певний строк у першому півріччі 2006 року засуджено 19,2 тис. осіб, або 24,8 відсотка від загальної кількості засуджених, тоді як у відповідному періоді минулого року їх кількість складала 26,6 відсотка; обмеження волі застосовано до 1,6 тис. осіб (2,1% від усіх засуджених), громадські роботи – 1,8 тис. осіб (2,3%), арешт та виправні роботи – майже до 2 тис. осіб (2,3% від усіх засуджених). Збільшилося порівняно з попереднім звітним періодом з 6,6 (від усіх засуджених осіб) до 8 відсотків накладеного судом штрафу як основного покарання.</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Слід відмітити, що до довічного позбавлення волі засуджено 43 особи.</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Упродовж січня-червня 2006 року суди звільнили від відбування покарання 46,5 тис. засуджених осіб, або 60 відсотків від кількості засуджених. З ураху</w:t>
        <w:softHyphen/>
        <w:t>ванням тяжкості вчиненого злочину, особи винного та інших обставин справи суди звільнили від відбуван</w:t>
        <w:softHyphen/>
        <w:t>ня покарання з випробовуванням більше ніж половину засуджених, що складає 45,2 тис. осіб, або 58,5 відсотка. Звільнено від відбування покарання з випробуванням 17,9 тис. засуджених, які вчинили тяжкі та особливо тяжкі злочини, що становить 23,2 відсотка від кількості усіх засуджених осіб.</w:t>
      </w:r>
    </w:p>
    <w:p>
      <w:pPr>
        <w:pStyle w:val="Normal"/>
        <w:spacing w:lineRule="atLeast" w:line="270" w:before="0" w:after="300"/>
        <w:jc w:val="both"/>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t> </w:t>
      </w:r>
    </w:p>
    <w:p>
      <w:pPr>
        <w:pStyle w:val="Normal"/>
        <w:spacing w:lineRule="atLeast" w:line="270" w:before="0" w:after="300"/>
        <w:rPr>
          <w:rFonts w:ascii="Arial" w:hAnsi="Arial" w:eastAsia="Times New Roman" w:cs="Arial"/>
          <w:color w:val="555577"/>
          <w:sz w:val="21"/>
          <w:szCs w:val="21"/>
          <w:lang w:eastAsia="ru-RU"/>
        </w:rPr>
      </w:pPr>
      <w:r>
        <w:rPr>
          <w:rFonts w:eastAsia="Times New Roman" w:cs="Arial" w:ascii="Arial" w:hAnsi="Arial"/>
          <w:b/>
          <w:bCs/>
          <w:color w:val="555577"/>
          <w:sz w:val="21"/>
          <w:szCs w:val="21"/>
          <w:lang w:eastAsia="ru-RU"/>
        </w:rPr>
        <w:t>Управління організації роботи з ведення</w:t>
        <w:br/>
        <w:t>судової статистики, діловодства та архіву судів</w:t>
        <w:br/>
        <w:t>Державної судової адміністрації України</w:t>
      </w:r>
    </w:p>
    <w:p>
      <w:pPr>
        <w:pStyle w:val="Normal"/>
        <w:spacing w:before="0" w:after="200"/>
        <w:rPr>
          <w:rFonts w:ascii="Arial" w:hAnsi="Arial" w:eastAsia="Times New Roman" w:cs="Arial"/>
          <w:color w:val="555577"/>
          <w:sz w:val="21"/>
          <w:szCs w:val="21"/>
          <w:lang w:eastAsia="ru-RU"/>
        </w:rPr>
      </w:pPr>
      <w:r>
        <w:rPr>
          <w:rFonts w:eastAsia="Times New Roman" w:cs="Arial" w:ascii="Arial" w:hAnsi="Arial"/>
          <w:color w:val="55557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28:00Z</dcterms:created>
  <dc:creator>lipovyi</dc:creator>
  <dc:description/>
  <cp:keywords/>
  <dc:language>en-US</dc:language>
  <cp:lastModifiedBy>lipovyi</cp:lastModifiedBy>
  <dcterms:modified xsi:type="dcterms:W3CDTF">2013-07-10T13:28:00Z</dcterms:modified>
  <cp:revision>2</cp:revision>
  <dc:subject/>
  <dc:title/>
</cp:coreProperties>
</file>