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7800" w:leader="none"/>
        </w:tabs>
        <w:rPr>
          <w:sz w:val="10"/>
          <w:szCs w:val="10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4"/>
          <w:lang w:val="en-US" w:eastAsia="en-US"/>
        </w:rPr>
      </w:pPr>
      <w:r>
        <w:rPr>
          <w:b/>
          <w:bCs/>
          <w:color w:val="00000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ge">
              <wp:posOffset>731520</wp:posOffset>
            </wp:positionV>
            <wp:extent cx="539750" cy="72009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СУДОВОЇ ОХОРОН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е управління Служби судової охорон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Херсонській області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липня 2025                                      м. Херсон                                        № 60 </w:t>
      </w:r>
    </w:p>
    <w:p>
      <w:pPr>
        <w:pStyle w:val="Normal"/>
        <w:ind w:left="1418" w:hanging="141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Cs/>
          <w:color w:val="000000"/>
          <w:lang w:val="uk-UA"/>
        </w:rPr>
        <w:t xml:space="preserve">Про оголошення конкурсу на зайняття 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акантних        посад      співробітників</w:t>
      </w:r>
    </w:p>
    <w:p>
      <w:pPr>
        <w:pStyle w:val="Normal"/>
        <w:tabs>
          <w:tab w:val="clear" w:pos="708"/>
          <w:tab w:val="left" w:pos="3828" w:leader="none"/>
        </w:tabs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територіального   управління  Служби </w:t>
      </w:r>
    </w:p>
    <w:p>
      <w:pPr>
        <w:pStyle w:val="Normal"/>
        <w:tabs>
          <w:tab w:val="clear" w:pos="708"/>
          <w:tab w:val="left" w:pos="3828" w:leader="none"/>
        </w:tabs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судової     охорони     у     Херсонській </w:t>
      </w:r>
    </w:p>
    <w:p>
      <w:pPr>
        <w:pStyle w:val="Normal"/>
        <w:tabs>
          <w:tab w:val="clear" w:pos="708"/>
          <w:tab w:val="left" w:pos="3828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lang w:val="uk-UA"/>
        </w:rPr>
        <w:t xml:space="preserve">області 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Відповідно до абзацу другого частини другої статті 163 Закону України  «Про судоустрій і статус суддів», Порядку проведення конкурсу для призначення на посади співробітників Служби судової охорони, затвердженого рішенням Вищої ради правосуддя від 30.10.2018 № 3308/0/15-18 (зі змінам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  <w:r>
        <w:rPr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конкурс на зайняття вакантної посади співробітника територіального управління Служби судової охорони у Херсонській області, який провести 18 лип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5 ро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провідного спеціаліста відділу матеріально-технічного забезпечення територіального управління Служби судової охорони у Херсонській області –                   1 (одна) поса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нтролера І категорії 1 відділення  1 взводу охорони 1 підрозділу охорони (м. Херсон (Херсонський апеляційний суд) –  1 (одна) посада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контролера ІІ категорії 1 відділення 1 взводу охорони 1 підрозділу охорони (м. Херсон (Херсонський апеляційний суд) – 2 (дві) посад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Умови проведення конкурсу на посади, зазначені у пункті 1 цього наказу, що додають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Інформацію  щодо проведення конкурсу на зайняття вакантних посад співробітників Управління розмістити на офіційному веб-порталі судової влади України, на офіційному веб-сайті Державної судової адміністрації України та на веб-сайті Служби судової охорони (відповідальний – </w:t>
      </w:r>
      <w:bookmarkStart w:id="0" w:name="_Hlk195858824"/>
      <w:r>
        <w:rPr>
          <w:color w:val="000000"/>
          <w:sz w:val="28"/>
          <w:szCs w:val="28"/>
          <w:lang w:val="uk-UA"/>
        </w:rPr>
        <w:t>провідний спеціаліст відділу по роботі з персоналом територіального управління Служби судової охорони у Херсонській області КРАЙНІКОВ Віктор Валентинович).</w:t>
      </w:r>
      <w:bookmarkEnd w:id="0"/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 організувати відповідно Порядку проведення конкурсу для призначення на посади співробітників Служби судової охорони, затвердженого рішенням Вищої ради правосуддя від 30.10.2018 № 3308/0/1 (зі змінами) (відповідальний  - провідний спеціаліст відділу по роботі з персоналом територіального управління Служби судової охорони у Херсонській області КРАЙНІКОВ Віктор Валентинович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вірку рівня фізичної підготовки кандидатів на зайняття вакантних посад провести відповідно до Тимчасової інструкції з фізичної підготовки Служби судової  охорони, затвердженої наказом Служби судової охорони від </w:t>
      </w:r>
      <w:r>
        <w:rPr>
          <w:sz w:val="28"/>
          <w:lang w:val="uk-UA"/>
        </w:rPr>
        <w:t>04.02.2021 року № 57 (</w:t>
      </w:r>
      <w:r>
        <w:rPr>
          <w:color w:val="000000"/>
          <w:sz w:val="28"/>
          <w:szCs w:val="28"/>
          <w:lang w:val="uk-UA"/>
        </w:rPr>
        <w:t xml:space="preserve">відповідальний –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ідний спеціаліст відділу по роботі з персоналом територіального управління Служби судової охорони у Херсонській області КРАЙНІКОВ Віктор Валентинович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служби документального забезпечення та контролю територіального управління Служби судової охорони у Херсонській області довести цей наказ до членів Комісії для проведення конкурсу на зайняття вакантних посад співробітників територіального управління Служби судової охорони у Херсонській області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ind w:left="142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полковник Служби судової охорони                                 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Валентин ТЕРЕЩЕНКО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26:00Z</dcterms:created>
  <dc:creator>kiseliova</dc:creator>
  <dc:description/>
  <cp:keywords/>
  <dc:language>en-US</dc:language>
  <cp:lastModifiedBy>Admin</cp:lastModifiedBy>
  <cp:lastPrinted>2025-07-02T08:33:00Z</cp:lastPrinted>
  <dcterms:modified xsi:type="dcterms:W3CDTF">2025-07-03T09:56:00Z</dcterms:modified>
  <cp:revision>12</cp:revision>
  <dc:subject/>
  <dc:title>Додаток 8</dc:title>
</cp:coreProperties>
</file>