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каз </w:t>
      </w:r>
      <w:r>
        <w:rPr>
          <w:rFonts w:cs="Times New Roman" w:ascii="Times New Roman" w:hAnsi="Times New Roman"/>
          <w:sz w:val="24"/>
          <w:szCs w:val="24"/>
          <w:lang w:val="uk-UA"/>
        </w:rPr>
        <w:t>ТУ ДСА</w:t>
      </w:r>
      <w:r>
        <w:rPr>
          <w:rFonts w:cs="Times New Roman" w:ascii="Times New Roman" w:hAnsi="Times New Roman"/>
          <w:sz w:val="24"/>
          <w:szCs w:val="24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івненській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10"/>
          <w:tab w:val="left" w:pos="1342" w:leader="none"/>
        </w:tabs>
        <w:spacing w:before="0" w:after="0"/>
        <w:ind w:left="765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2.202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ПИС ВАКАНСІЇ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ержавної служби категорії «В»  - головного спеціаліста із забезпечення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оговірної та позовної роботи</w:t>
      </w:r>
    </w:p>
    <w:p>
      <w:pPr>
        <w:pStyle w:val="Normal"/>
        <w:tabs>
          <w:tab w:val="clear" w:pos="510"/>
          <w:tab w:val="left" w:pos="13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645"/>
        <w:gridCol w:w="6"/>
        <w:gridCol w:w="7268"/>
        <w:gridCol w:w="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13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Готує та перевіряє на відповідність законодавству проекти наказів, візує ї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Веде договірну роботу в територіальному управлінні. Готує господарські договори, перевіряє на відповідність законодавству проектів договорів, візує їх. Здійснює реєстрацію цивільно-правових та господарських договор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Організовує претензійну і веде позовну роботу.  Бере участь у розгляді матеріалів за наслідками перевірок, ревізій, інвентаризацій, дає правові висновки за фактами виявлених правопору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Style w:val="Style15"/>
                <w:rFonts w:eastAsia="Calibri"/>
                <w:lang w:eastAsia="en-US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За дорученням начальника управління представляє в установленому законодавством порядку інтереси територіального управління в судах та інших органах державної влади та управліннях під час розгляду правових питань і, спорів, здійснює захист законних прав та інтересів територіального управлі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Style w:val="Style15"/>
                <w:rFonts w:eastAsia="Calibri"/>
                <w:lang w:eastAsia="en-US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Узагальнює інформацію та подає до Державної судової адміністрації України відповідну звітність щодо договірної та претензійно - позовної робо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Style w:val="Style15"/>
                <w:rFonts w:eastAsia="Calibri"/>
                <w:lang w:eastAsia="en-US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Вживає законних заходів за ухвалами, рішеннями, постановами суду, відповідними документами інших правоохоронних і контролюючих органів тощ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Style w:val="Style15"/>
                <w:rFonts w:eastAsia="Calibri"/>
                <w:lang w:eastAsia="en-US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Сприяє додержанню законності у реалізації прав трудового колективу під час вирішення ним питань службового характеру і соціального розвитку; бере участь у підготовці та укладенні колективного договору, консультує виборні органи трудового колективу з питань законодавства, що стосуються їх повноважень. Забезпечує правильне застосування норм чинного законодавства, що зачіпають права й законні інтереси працівників, вносить пропозиції начальнику управління про поновлення порушених пра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rFonts w:eastAsia="Calibri"/>
                <w:color w:val="000000"/>
                <w:lang w:eastAsia="uk-UA"/>
              </w:rPr>
              <w:t>Бере участь у розробці проектів нормативно-правових актів з питань діяльності територіального управління, а також інструкцій, методичних вказівок та інших нормативних документів про порядок застосування чинних законодавчих актів, які стосуються його діяльності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осить пропозиції до плану роботи територіального управління та забезпечує його викон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інші обов’язки, передбачені законодавством та іншу роботу за дорученням начальника управління та заступника начальника управління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6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гривні відповідно до постанови Кабінету Міністрів України від 29.12.2023 № 1409 "Питання оплати праці державних службовців на основі класифікації посад у 2025 році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5.01.2017 №15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Style w:val="Rvts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дбавка за вислугу років 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ункту 13 Прикінцевих положень Закону України «Про Державний бюджет України на 2025 рік» від 1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.11.2024 № 4059-IX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left" w:pos="270" w:leader="none"/>
              </w:tabs>
              <w:spacing w:lineRule="auto" w:line="240" w:before="0" w:after="0"/>
              <w:ind w:left="0" w:firstLine="4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плати та премія відповідно до статей 50, 52 Закону України "Про державну службу"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о, на період увільнення від роботи у зв’язку з призовом на військову службу під час мобілізації основного праців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фактичного виходу її на роботу чи до призначення переможця конкурсу або до спливу 12 місячного строку з дня припинення чи скасування воєнного стану</w:t>
            </w:r>
          </w:p>
        </w:tc>
      </w:tr>
      <w:tr>
        <w:trPr>
          <w:trHeight w:val="968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ерелі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ind w:left="8" w:right="99" w:firstLine="284"/>
              <w:jc w:val="both"/>
              <w:rPr/>
            </w:pPr>
            <w:r>
              <w:rPr>
                <w:bCs/>
              </w:rPr>
              <w:t>Претендент подає наступну інформацію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яв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заповнену особову картку встановленого зраз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/>
            </w:pPr>
            <w:r>
              <w:rPr>
                <w:bCs/>
              </w:rPr>
              <w:t>паспорт громадянина Украї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наявність освіти з додатк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10"/>
                <w:tab w:val="left" w:pos="234" w:leader="none"/>
              </w:tabs>
              <w:snapToGrid w:val="false"/>
              <w:ind w:left="652" w:right="99" w:hanging="360"/>
              <w:jc w:val="both"/>
              <w:rPr>
                <w:bCs/>
              </w:rPr>
            </w:pPr>
            <w:r>
              <w:rPr>
                <w:bCs/>
              </w:rPr>
              <w:t>документи, що підтверджують досвід роботи.</w:t>
            </w:r>
          </w:p>
          <w:p>
            <w:pPr>
              <w:pStyle w:val="TextBody"/>
              <w:tabs>
                <w:tab w:val="clear" w:pos="510"/>
                <w:tab w:val="left" w:pos="234" w:leader="none"/>
              </w:tabs>
              <w:snapToGrid w:val="false"/>
              <w:spacing w:before="0" w:after="120"/>
              <w:ind w:firstLine="414"/>
              <w:jc w:val="both"/>
              <w:rPr>
                <w:b/>
                <w:b/>
              </w:rPr>
            </w:pPr>
            <w:r>
              <w:rPr>
                <w:b/>
              </w:rPr>
              <w:t>Інформація подається особисто за адресою: м. Рівне, вул. Симона Петлюри, 10 (3 поверх) до 17.00 год. 26 лютого 2025 року.</w:t>
            </w:r>
          </w:p>
        </w:tc>
      </w:tr>
      <w:tr>
        <w:trPr/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нищук Світлана Сергіївна, 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-13-00,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court.gov.u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6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ща юридична освіта, не нижче ступеня молодшого бакалавра або бакалавра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досвіду робо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709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PSMT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0z0">
    <w:name w:val="WW8Num4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3pt0pt">
    <w:name w:val="Основной текст + 13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denysova</dc:creator>
  <dc:description/>
  <cp:keywords/>
  <dc:language>en-US</dc:language>
  <cp:lastModifiedBy>Користувач Windows</cp:lastModifiedBy>
  <cp:lastPrinted>2025-02-24T16:03:00Z</cp:lastPrinted>
  <dcterms:modified xsi:type="dcterms:W3CDTF">2025-02-24T14:03:00Z</dcterms:modified>
  <cp:revision>70</cp:revision>
  <dc:subject/>
  <dc:title/>
</cp:coreProperties>
</file>