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1342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 </w:t>
      </w:r>
      <w:r>
        <w:rPr>
          <w:rFonts w:cs="Times New Roman" w:ascii="Times New Roman" w:hAnsi="Times New Roman"/>
          <w:sz w:val="24"/>
          <w:szCs w:val="24"/>
          <w:lang w:val="uk-UA"/>
        </w:rPr>
        <w:t>ТУ ДСА</w:t>
      </w:r>
      <w:r>
        <w:rPr>
          <w:rFonts w:cs="Times New Roman" w:ascii="Times New Roman" w:hAnsi="Times New Roman"/>
          <w:sz w:val="24"/>
          <w:szCs w:val="24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івнен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left="765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6.02.202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</w:p>
    <w:p>
      <w:pPr>
        <w:pStyle w:val="Normal"/>
        <w:tabs>
          <w:tab w:val="clear" w:pos="510"/>
          <w:tab w:val="left" w:pos="1342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ИС ВАКАНСІЇ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ержавної служби категорії «Б»  - заступника керівника апарату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вненського районного суду Рівненської області</w:t>
      </w:r>
    </w:p>
    <w:p>
      <w:pPr>
        <w:pStyle w:val="Normal"/>
        <w:tabs>
          <w:tab w:val="clear" w:pos="510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645"/>
        <w:gridCol w:w="6"/>
        <w:gridCol w:w="7268"/>
        <w:gridCol w:w="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3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) здійснення заходів щодо реалізації державної політики з кадрових питань в апараті суду; внесення керівнику апарату суду пропозиції з кадрових питань та підготовка необхідних документів  (щодо запровадження в апараті суду нових посад та скорочення існуючих, заохочення, застосування заходів дисциплінарного впливу тощо).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здійснення обліку стажу роботи суддів та працівників апарату суду, що дає право на надбавку за вислугу років та щорічну додаткову відпустку; забезпечення збору інформації та складання графіку відпусток суддів та працівників апарату суду, контроль за  його виконанням.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) проведення роботи із ведення військового обліку та бронювання військовозобов’язаних працівників суду; здійснення мобілізаційних заход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наповнення інформаційно-аналітичної системи «Кадри WEB».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) здійснення оформлення документів за підсумками проведення службового розслідування та застосування заходів дисциплінарного впливу щодо працівників суду.</w:t>
            </w:r>
          </w:p>
          <w:p>
            <w:pPr>
              <w:pStyle w:val="Style2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) забезпечення підвищення рівня професійної компетентності державних службовців апарату суду; узагальнення потреби у професійному навчанні та організація внутрішніх навчань працівників апарату суду; контроль за виконанням планів підвищення кваліфікації суддів та працівників апарату суду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7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ізовує складення Присяги державного службовця особою, яка вперше вступає на державну службу, оформляє документи про присвоєння відповідних рангів державним службовцям апарату суду; за дорученням керівника апарату суду перевіряє дотримання вимог законодавства про працю та державну службу, правил внутрішнього службового розпорядку в суді; Забезпечує підготовку матеріалів щодо призначення на посади та звільнення працівників суду; забезпечує видачу у встановленому порядку звільненій особі копії наказу про звільнення, належно оформленої трудової книжки. Здійснює контроль за встановленням надбавок за вислугу рокі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інших доручення керівника апарату суду щодо організації роботи суду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гривень відповідно до постанови Кабінету Міністрів України від 29.12.2023 № 1409 "Питання оплати праці державних службовців на основі класифікації посад у 2025 році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Міністрів України від 15.01.2017 №1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Style w:val="Rvts44"/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дбавка за вислугу років 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пункту 13 Прикінцевих положень Закону України «Про Державний бюджет України на 2025 рік» від 1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9.11.2024 № 4059-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X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плати та премія відповідно до статей 50, 52 Закону України "Про державну службу"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троковість призначення на посад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249" w:firstLine="4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 період дії воєнного стану до призначення переможця конкурсу або до спливу 12 місячного строку з дня припинення чи скасування воєнного стану</w:t>
            </w:r>
          </w:p>
        </w:tc>
      </w:tr>
      <w:tr>
        <w:trPr>
          <w:trHeight w:val="968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ерелі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ind w:left="8" w:right="99" w:firstLine="284"/>
              <w:jc w:val="both"/>
              <w:rPr>
                <w:bCs/>
              </w:rPr>
            </w:pPr>
            <w:r>
              <w:rPr>
                <w:bCs/>
              </w:rPr>
              <w:t>Претендент подає наступну інформацію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заяву встановленого зраз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заповнену особову картку встановленого зраз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наявність громадянства Украї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наявність освіти з додатка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досвід роботи.</w:t>
            </w:r>
          </w:p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spacing w:before="0" w:after="120"/>
              <w:ind w:firstLine="414"/>
              <w:jc w:val="both"/>
              <w:rPr>
                <w:b/>
                <w:b/>
              </w:rPr>
            </w:pPr>
            <w:r>
              <w:rPr>
                <w:b/>
              </w:rPr>
              <w:t>Інформація подається особисто за адресою: м. Рівне, вул. Симона Петлюри, 10 до 17.00  год. 13 лютого 2025 року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нищук Світлана Сергіївна,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-13-00,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court.gov.u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6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ща юридична осві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че магістра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 роботи на посадах державної служби категор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"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70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MT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9z0">
    <w:name w:val="WW8Num3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5:00Z</dcterms:created>
  <dc:creator>denysova</dc:creator>
  <dc:description/>
  <cp:keywords/>
  <dc:language>en-US</dc:language>
  <cp:lastModifiedBy>Користувач Windows</cp:lastModifiedBy>
  <cp:lastPrinted>2025-02-06T12:54:00Z</cp:lastPrinted>
  <dcterms:modified xsi:type="dcterms:W3CDTF">2025-02-06T10:56:00Z</dcterms:modified>
  <cp:revision>5</cp:revision>
  <dc:subject/>
  <dc:title/>
</cp:coreProperties>
</file>