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1342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 </w:t>
      </w:r>
      <w:r>
        <w:rPr>
          <w:rFonts w:cs="Times New Roman" w:ascii="Times New Roman" w:hAnsi="Times New Roman"/>
          <w:sz w:val="24"/>
          <w:szCs w:val="24"/>
          <w:lang w:val="uk-UA"/>
        </w:rPr>
        <w:t>ТУ ДСА</w:t>
      </w:r>
      <w:r>
        <w:rPr>
          <w:rFonts w:cs="Times New Roman" w:ascii="Times New Roman" w:hAnsi="Times New Roman"/>
          <w:sz w:val="24"/>
          <w:szCs w:val="24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івнен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left="765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4.03.202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16</w:t>
      </w:r>
    </w:p>
    <w:p>
      <w:pPr>
        <w:pStyle w:val="Normal"/>
        <w:tabs>
          <w:tab w:val="clear" w:pos="510"/>
          <w:tab w:val="left" w:pos="1342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ПИС ВАКАНСІЇ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ержавної служби категорії «Б»  - заступника керівника апарату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строзького районного суду Рівненської області</w:t>
      </w:r>
    </w:p>
    <w:p>
      <w:pPr>
        <w:pStyle w:val="Normal"/>
        <w:tabs>
          <w:tab w:val="clear" w:pos="510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645"/>
        <w:gridCol w:w="6"/>
        <w:gridCol w:w="7268"/>
        <w:gridCol w:w="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3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 Здійснення організації належної роботи суду:</w:t>
            </w:r>
          </w:p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) розробляє проекти нормативно-правових актів, що стосуються питань управління персоналом, трудових відносин та державної служби;</w:t>
            </w:r>
          </w:p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розподіляє обов’язки між працівниками канцелярії суду, контроль за виконанням ними функціональних обов’язків;</w:t>
            </w:r>
          </w:p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) організовує належне здійснення прийому громадян працівниками канцелярії суду;</w:t>
            </w:r>
          </w:p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) вносить керівнику апарату суду пропозиції до плану роботи суду, контроль виконання відповідних розділів плану роботи суду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5) </w:t>
            </w:r>
            <w:r>
              <w:rPr>
                <w:lang w:val="uk-UA"/>
              </w:rPr>
              <w:t>розробляє проект номенклатури справ суду для погодження та затвердження</w:t>
            </w:r>
            <w:r>
              <w:rPr/>
              <w:t>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6) </w:t>
            </w:r>
            <w:r>
              <w:rPr>
                <w:lang w:val="uk-UA"/>
              </w:rPr>
              <w:t>забезпечує виконання та необхідне дотримання працівниками суду правил охорони праці та протипожежної безпеки, дотримання працівниками апарату суду правил внутрішнього трудового розпорядку</w:t>
            </w:r>
            <w:r>
              <w:rPr/>
              <w:t>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7) </w:t>
            </w:r>
            <w:r>
              <w:rPr>
                <w:lang w:val="uk-UA"/>
              </w:rPr>
              <w:t>забезпечує збір інформації та складає графік відпусток суддів та працівників апарату суду</w:t>
            </w:r>
            <w:r>
              <w:rPr/>
              <w:t>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8) </w:t>
            </w: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/>
              </w:rPr>
              <w:t>дійснює організаційні заходи щодо своєчасного подання суддями, державними службовцями та присяжними відомостей про майно, доходи, витрати і зобов’язання фінансового характеру у випадках передбачених ст. 45 Закону України «Про запобігання корупції»;</w:t>
            </w:r>
          </w:p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) здійснює контроль за своєчасністю розміщення інформації на стендах в суді та на веб-сторінці суду;</w:t>
            </w:r>
          </w:p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) здійснює облік звернень громадян та юридичних осіб, запитів на публічну інформацію та проводить аналіз роботи розгляду звернень та запитів.</w:t>
            </w:r>
          </w:p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носить інформацію до системи автоматизованого документообігу суду відповідно до наданих прав.</w:t>
            </w:r>
          </w:p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безпечує дотримання вимог щодо ведення обліку, зберігання, використання, знищення документів та інших матеріальних носіїв інформації, що містять інформацію з обмеженим доступом.</w:t>
            </w:r>
          </w:p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дійснення обліку печаток і штампів та контроль за їх зберіганням, використанням та знищенням.</w:t>
            </w:r>
          </w:p>
          <w:p>
            <w:pPr>
              <w:pStyle w:val="Normal"/>
              <w:spacing w:lineRule="auto" w:line="240" w:before="0" w:after="0"/>
              <w:ind w:left="8" w:hanging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. Здійснює планування професійного навчання державних службовців та помічників судд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загальнює їх потреби у підготовці, спеціалізації та підвищенні кваліфікації і вносить відповідні пропозиції керівнику апарату суду.</w:t>
            </w:r>
          </w:p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Виконання обов’язків керівника апарату у разі його тимчасової відсутності.</w:t>
            </w:r>
          </w:p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Виконання інших доручень голови суду, керівника апарату суду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гривень відповідно до постанови Кабінету Міністрів України від 29.12.2023 № 1409 "Питання оплати праці державних службовців на основі класифікації посад у 2025 році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бавка до посадового окладу за ранг державного службовця відповідно до постанови Кабінету Міністрів України від 15.01.2017 №1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Style w:val="Rvts44"/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дбавка за вислугу років 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пункту 13 Прикінцевих положень Закону України «Про Державний бюджет України на 2025 рік» від 1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9.11.2024 № 4059-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X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плати та премія відповідно до статей 50, 52 Закону України "Про державну службу"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строковість призначення на посаду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 період дії воєнного стану до призначення переможця конкурсу або до спливу 12 місячного строку з дня припинення чи скасування воєнного стану</w:t>
            </w:r>
          </w:p>
        </w:tc>
      </w:tr>
      <w:tr>
        <w:trPr>
          <w:trHeight w:val="968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ерелі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234" w:leader="none"/>
              </w:tabs>
              <w:snapToGrid w:val="false"/>
              <w:ind w:left="8" w:right="99" w:firstLine="284"/>
              <w:jc w:val="both"/>
              <w:rPr>
                <w:bCs/>
              </w:rPr>
            </w:pPr>
            <w:r>
              <w:rPr>
                <w:bCs/>
              </w:rPr>
              <w:t>Претендент подає наступну інформацію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заяву встановленого зраз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заповнену особову картку встановленого зраз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наявність громадянства Україн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наявність освіти з додатка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досвід роботи.</w:t>
            </w:r>
          </w:p>
          <w:p>
            <w:pPr>
              <w:pStyle w:val="TextBody"/>
              <w:tabs>
                <w:tab w:val="clear" w:pos="510"/>
                <w:tab w:val="left" w:pos="234" w:leader="none"/>
              </w:tabs>
              <w:snapToGrid w:val="false"/>
              <w:spacing w:before="0" w:after="120"/>
              <w:ind w:firstLine="414"/>
              <w:jc w:val="both"/>
              <w:rPr>
                <w:b/>
                <w:b/>
              </w:rPr>
            </w:pPr>
            <w:r>
              <w:rPr>
                <w:b/>
              </w:rPr>
              <w:t>Інформація подається особисто за адресою: м. Рівне, вул. Симона Петлюри, 10, 3 поверх до 17.00  год. 11 березня 2025 року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нищук Світлана Сергіївна, 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-13-00,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court.gov.ua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6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ща юридична осві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ижче магістра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від роботи на посадах державної служби категор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"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709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MT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9z0">
    <w:name w:val="WW8Num3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5:00Z</dcterms:created>
  <dc:creator>denysova</dc:creator>
  <dc:description/>
  <cp:keywords/>
  <dc:language>en-US</dc:language>
  <cp:lastModifiedBy>Користувач Windows</cp:lastModifiedBy>
  <cp:lastPrinted>2025-03-04T11:26:00Z</cp:lastPrinted>
  <dcterms:modified xsi:type="dcterms:W3CDTF">2025-03-04T09:27:00Z</dcterms:modified>
  <cp:revision>9</cp:revision>
  <dc:subject/>
  <dc:title/>
</cp:coreProperties>
</file>