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04 лютого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04 лютого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/>
          <w:szCs w:val="28"/>
          <w:lang w:val="uk-UA"/>
        </w:rPr>
        <w:t>СЛУХАЛИ</w:t>
      </w:r>
      <w:r>
        <w:rPr>
          <w:szCs w:val="28"/>
          <w:lang w:val="uk-UA"/>
        </w:rPr>
        <w:t xml:space="preserve">: 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</w:t>
      </w:r>
      <w:r>
        <w:rPr>
          <w:szCs w:val="28"/>
          <w:lang w:val="uk-UA"/>
        </w:rPr>
        <w:t>, що відповідно до вищезазначеної Тимчасової інструкції з фізичної підготовки Служби судової охорони (зі змінами), співробітникам Служби судової охорони, які беруть участь у конкурсі на заміщення вищої вакантної посади, рішенням конкурсної комісії позитивні результати з фізичної підготовки, які вони показали під час складання заліків з фізичної підготовки в межах проведення підсумкової перевірки зі службової підготовки, але не пізніше 12 місяців із моменту складання заліків, можуть бути зараховані як результати перевірки з фізичної підготовки.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Експертом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начальником служби з професійної підготовки та підвищення кваліфікації територіального управління капітаном Служби судової охорони Михайлом Апальковим на розгляд конкурсної комісії надано </w:t>
      </w:r>
      <w:bookmarkStart w:id="3" w:name="_Hlk183415909"/>
      <w:r>
        <w:rPr>
          <w:bCs/>
          <w:szCs w:val="28"/>
          <w:lang w:val="uk-UA"/>
        </w:rPr>
        <w:t>копії</w:t>
      </w:r>
      <w:bookmarkEnd w:id="3"/>
      <w:r>
        <w:rPr>
          <w:bCs/>
          <w:szCs w:val="28"/>
          <w:lang w:val="uk-UA"/>
        </w:rPr>
        <w:t xml:space="preserve"> </w:t>
      </w:r>
      <w:bookmarkStart w:id="4" w:name="_Hlk183415893"/>
      <w:r>
        <w:rPr>
          <w:bCs/>
          <w:szCs w:val="28"/>
          <w:lang w:val="uk-UA"/>
        </w:rPr>
        <w:t xml:space="preserve">відомостей результатів перевірки загальної фізичної підготовки  </w:t>
      </w:r>
      <w:r>
        <w:rPr>
          <w:szCs w:val="28"/>
          <w:lang w:val="uk-UA"/>
        </w:rPr>
        <w:t>співробітник</w:t>
      </w:r>
      <w:bookmarkEnd w:id="4"/>
      <w:r>
        <w:rPr>
          <w:szCs w:val="28"/>
          <w:lang w:val="uk-UA"/>
        </w:rPr>
        <w:t>ів Служби судової охорони Клина Руслана Михайловича</w:t>
      </w:r>
      <w:r>
        <w:rPr>
          <w:szCs w:val="24"/>
          <w:lang w:val="uk-UA"/>
        </w:rPr>
        <w:t>, Демчука Артура Олександ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</w:t>
      </w:r>
      <w:r>
        <w:rPr>
          <w:szCs w:val="24"/>
          <w:lang w:val="uk-UA"/>
        </w:rPr>
        <w:t>Паньківа Назара Андрійовича,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проведеної </w:t>
      </w:r>
      <w:r>
        <w:rPr>
          <w:szCs w:val="28"/>
          <w:lang w:val="uk-UA"/>
        </w:rPr>
        <w:t>у жовтні-листопаді 2024 року в межах підсумкової перевірки зі службової підготовки за 2024 навчальний рік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Голова Комісії полковник Служби судової охорони </w:t>
      </w:r>
      <w:r>
        <w:rPr>
          <w:bCs/>
          <w:szCs w:val="28"/>
          <w:lang w:val="uk-UA"/>
        </w:rPr>
        <w:t xml:space="preserve">Степан Пилип’як </w:t>
      </w:r>
      <w:r>
        <w:rPr>
          <w:szCs w:val="28"/>
          <w:lang w:val="uk-UA"/>
        </w:rPr>
        <w:t>поставив на голосування питання про зарахування Клину Руслану Михайловичу</w:t>
      </w:r>
      <w:r>
        <w:rPr>
          <w:szCs w:val="24"/>
          <w:lang w:val="uk-UA"/>
        </w:rPr>
        <w:t>, Демчуку Артуру Олександровичу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</w:t>
      </w:r>
      <w:r>
        <w:rPr>
          <w:szCs w:val="24"/>
          <w:lang w:val="uk-UA"/>
        </w:rPr>
        <w:t xml:space="preserve">Паньківу Назару Андрійовичу </w:t>
      </w:r>
      <w:r>
        <w:rPr>
          <w:bCs/>
          <w:szCs w:val="28"/>
          <w:lang w:val="uk-UA"/>
        </w:rPr>
        <w:t xml:space="preserve">результатів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 службової підготовки за 2024 рік.</w:t>
      </w:r>
    </w:p>
    <w:p>
      <w:pPr>
        <w:pStyle w:val="Normal"/>
        <w:spacing w:lineRule="auto" w:line="228"/>
        <w:ind w:right="-2" w:firstLine="709"/>
        <w:rPr>
          <w:bCs/>
          <w:sz w:val="18"/>
          <w:szCs w:val="28"/>
          <w:lang w:val="uk-UA"/>
        </w:rPr>
      </w:pPr>
      <w:r>
        <w:rPr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8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УХВАЛИЛИ</w:t>
      </w:r>
      <w:r>
        <w:rPr>
          <w:szCs w:val="28"/>
          <w:lang w:val="uk-UA"/>
        </w:rPr>
        <w:t>: зарахувати кандидатам на вакантні посади Служби судової охорони співробітникам територіального управління Служби судової охорони у Львівській області Клину Руслану Михайловичу</w:t>
      </w:r>
      <w:r>
        <w:rPr>
          <w:szCs w:val="24"/>
          <w:lang w:val="uk-UA"/>
        </w:rPr>
        <w:t>, Демчуку Артуру Олександровичу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, </w:t>
      </w:r>
      <w:r>
        <w:rPr>
          <w:szCs w:val="24"/>
          <w:lang w:val="uk-UA"/>
        </w:rPr>
        <w:t xml:space="preserve">Паньківу Назару Андрійовичу </w:t>
      </w:r>
      <w:r>
        <w:rPr>
          <w:bCs/>
          <w:szCs w:val="28"/>
          <w:lang w:val="uk-UA"/>
        </w:rPr>
        <w:t xml:space="preserve">результати </w:t>
      </w:r>
      <w:r>
        <w:rPr>
          <w:szCs w:val="28"/>
          <w:lang w:val="uk-UA"/>
        </w:rPr>
        <w:t>складання заліків з фізичної підготовки в межах проведення підсумкової перевірки зі службової підготовки за 2024 рік, які відбулися у жовтні-листопаді 2024 року.</w:t>
      </w:r>
    </w:p>
    <w:p>
      <w:pPr>
        <w:pStyle w:val="Normal"/>
        <w:spacing w:lineRule="auto" w:line="228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pacing w:val="-6"/>
          <w:szCs w:val="28"/>
          <w:lang w:val="uk-UA"/>
        </w:rPr>
        <w:t>командира 1 відділення 2 взводу охорони 1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лин Руслан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2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Демчук Артур Олександ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5" w:name="_Hlk186795361"/>
      <w:bookmarkEnd w:id="5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bookmarkStart w:id="6" w:name="_Hlk186795361"/>
      <w:bookmarkEnd w:id="6"/>
      <w:r>
        <w:rPr>
          <w:szCs w:val="24"/>
          <w:lang w:val="uk-UA"/>
        </w:rPr>
        <w:t>Паньків Назар Анд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7" w:name="_Hlk186795370"/>
      <w:bookmarkEnd w:id="7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1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8" w:name="_Hlk186795370"/>
      <w:bookmarkEnd w:id="8"/>
      <w:r>
        <w:rPr>
          <w:szCs w:val="28"/>
          <w:lang w:val="uk-UA"/>
        </w:rPr>
        <w:t>Ліхновський Андрій Іго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9" w:name="_Hlk186796082"/>
      <w:bookmarkStart w:id="10" w:name="_Hlk186795381"/>
      <w:bookmarkEnd w:id="10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</w:t>
      </w:r>
      <w:bookmarkEnd w:id="9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атегорії 3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11" w:name="_Hlk186795381"/>
      <w:bookmarkEnd w:id="11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Якимович Ігор Володимирович – зараховано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4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урелич Микола Іванович – зараховано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5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арань Мирослава Анатоліївна – зараховано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8 взводу охорони 3 підрозділу охорони:</w:t>
      </w:r>
    </w:p>
    <w:p>
      <w:pPr>
        <w:pStyle w:val="Normal"/>
        <w:spacing w:lineRule="auto" w:line="228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Савшак Леся Василівна – зараховано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28"/>
          <w:lang w:val="uk-UA" w:eastAsia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/>
      </w:pPr>
      <w:bookmarkStart w:id="12" w:name="_Hlk189725651"/>
      <w:r>
        <w:rPr>
          <w:szCs w:val="28"/>
          <w:lang w:val="uk-UA"/>
        </w:rPr>
        <w:t>Клина Руслана Михайл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Демчука Артура Олександрович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Паньківа Назара Андрій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Ліхновського Андрія Іго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Якимовича Ігоря Володимир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урелича Миколу Іван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арань Мирославу Анатоліївну;</w:t>
      </w:r>
    </w:p>
    <w:p>
      <w:pPr>
        <w:pStyle w:val="Normal"/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13" w:name="_Hlk189725651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Савшак Лесю Василівну.</w:t>
      </w:r>
      <w:bookmarkEnd w:id="13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14" w:name="_Hlk154571054"/>
      <w:bookmarkStart w:id="15" w:name="_Hlk154571054"/>
      <w:bookmarkEnd w:id="15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16" w:name="_Hlk189725258"/>
      <w:bookmarkEnd w:id="16"/>
      <w:r>
        <w:rPr>
          <w:spacing w:val="-6"/>
          <w:szCs w:val="28"/>
          <w:lang w:val="uk-UA"/>
        </w:rPr>
        <w:t>командира 1 відділення 2 взводу охорони 1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Клин Руслан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2,8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2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Демчук Артур Олександ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2,5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 категорії 1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Паньків Назар Анд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1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>Ліхновський Андрій Іго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9,5;</w:t>
      </w:r>
    </w:p>
    <w:p>
      <w:pPr>
        <w:pStyle w:val="Normal"/>
        <w:autoSpaceDE w:val="false"/>
        <w:spacing w:lineRule="auto" w:line="228"/>
        <w:jc w:val="left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Якимович Ігор Володимирович – 8,0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4 відділення 3 взводу охорони 1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урелич Микола Іванович – 8,8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5 взводу охорони 2 підрозділу охорони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Гарань Мирослава Анатоліївна – 9,8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1 відділення 8 взводу охорони 3 підрозділу охорони:</w:t>
      </w:r>
    </w:p>
    <w:p>
      <w:pPr>
        <w:pStyle w:val="Normal"/>
        <w:spacing w:lineRule="auto" w:line="228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Савшак Леся Василівна – 9,8.</w:t>
      </w:r>
    </w:p>
    <w:p>
      <w:pPr>
        <w:pStyle w:val="Normal"/>
        <w:autoSpaceDE w:val="false"/>
        <w:spacing w:lineRule="auto" w:line="228"/>
        <w:ind w:right="-2" w:firstLine="709"/>
        <w:jc w:val="left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17" w:name="_Hlk189725258"/>
      <w:bookmarkStart w:id="18" w:name="_Hlk189725258"/>
      <w:bookmarkEnd w:id="18"/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19" w:name="_Hlk154571054"/>
      <w:bookmarkEnd w:id="19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командир 1 відділення 2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н Русл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 категорії 1 відділення 2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чук Артур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 категорії 1 відділення 4 взводу охорони 1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 (1 посада): </w:t>
      </w:r>
    </w:p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ьків Наза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1 відділення 1 взводу охорони 1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 (1 посада)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хновський Андрій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3 відділення 3 взводу охорони 1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 (1 посада)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uk-UA" w:eastAsia="uk-UA"/>
              </w:rPr>
              <w:t>Якимович Іго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4 відділення 3 взводу охорони 1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 (1 посада)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uk-UA" w:eastAsia="uk-UA"/>
              </w:rPr>
              <w:t>Гурелич Микола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3 відділення 5 взводу охорони 2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 (1 посада)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uk-UA" w:eastAsia="uk-UA"/>
              </w:rPr>
              <w:t>Гарань Мирослава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 ІІ категорії 1 відділення 8 взводу охорони 3 підрозділу охорони</w:t>
      </w:r>
      <w:r>
        <w:rPr>
          <w:szCs w:val="28"/>
          <w:lang w:val="uk-UA"/>
        </w:rPr>
        <w:t xml:space="preserve"> територіального управління Служби судової охорони у Львівській області (1 посада)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uk-UA" w:eastAsia="uk-UA"/>
              </w:rPr>
              <w:t>Савшак Лес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мандира 1 відділення 2 взводу охорони 1 підрозділу охорони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лина Руслана Михайл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 категорії 1 відділення 2 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Демчука Артура Олександ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 категорії 1 відділення 4 взводу охорони 1 підрозділу охорони </w:t>
      </w:r>
      <w:r>
        <w:rPr>
          <w:szCs w:val="28"/>
          <w:lang w:val="uk-UA"/>
        </w:rPr>
        <w:t xml:space="preserve">територіального управління Служби судової охорони у Львівській області </w:t>
      </w:r>
      <w:r>
        <w:rPr>
          <w:b/>
          <w:szCs w:val="24"/>
          <w:lang w:val="uk-UA"/>
        </w:rPr>
        <w:t>Паньківа Назара Андрійовича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16" w:before="0" w:after="0"/>
        <w:ind w:left="0"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1 відділення 1 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Ліхновського Андрія Іго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3 відділення 3 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Якимовича Ігоря Володими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4 відділення 3 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Гурелича Миколу Ів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3 відділення 5 взводу охорони 2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Гарань Мирославу Анатоліївну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1 відділення 8 взводу охорони 3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Савшак Лесю Василівну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.</w:t>
      </w:r>
    </w:p>
    <w:p>
      <w:pPr>
        <w:pStyle w:val="Normal"/>
        <w:spacing w:lineRule="auto" w:line="216"/>
        <w:ind w:right="-2"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 xml:space="preserve">командира 1 відділення 2 взводу охорони 1 підрозділу охорони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Клина Руслана Михайл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 категорії 1 відділення 2 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Демчука Артура Олександ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 категорії 1 відділення 4 взводу охорони 1 підрозділу охорони </w:t>
      </w:r>
      <w:r>
        <w:rPr>
          <w:szCs w:val="28"/>
          <w:lang w:val="uk-UA"/>
        </w:rPr>
        <w:t xml:space="preserve">територіального управління Служби судової охорони у Львівській області </w:t>
      </w:r>
      <w:r>
        <w:rPr>
          <w:b/>
          <w:szCs w:val="24"/>
          <w:lang w:val="uk-UA"/>
        </w:rPr>
        <w:t>Паньківа Назара Андрійовича</w:t>
      </w:r>
      <w:r>
        <w:rPr>
          <w:szCs w:val="28"/>
          <w:lang w:val="uk-UA"/>
        </w:rPr>
        <w:t>;</w:t>
      </w:r>
    </w:p>
    <w:p>
      <w:pPr>
        <w:pStyle w:val="TextBodyIndent"/>
        <w:spacing w:lineRule="auto" w:line="216" w:before="0" w:after="0"/>
        <w:ind w:left="0" w:right="-2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1 відділення 1 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Ліхновського Андрія Іго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3 відділення 3 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Якимовича Ігоря Володими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/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4 відділення 3 взводу охорони 1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Гурелича Миколу Іван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3 відділення 5 взводу охорони 2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Гарань Мирославу Анатоліївну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1 відділення 8 взводу охорони 3 підрозділу охорони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Савшак Лесю Василівну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.</w:t>
      </w:r>
    </w:p>
    <w:p>
      <w:pPr>
        <w:pStyle w:val="Normal"/>
        <w:spacing w:lineRule="auto" w:line="21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  <w:r>
              <w:rPr>
                <w:szCs w:val="28"/>
                <w:lang w:val="uk-UA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тепан ПИЛИП’ЯК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</w:t>
            </w:r>
            <w:r>
              <w:rPr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Служби судової охорон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орян КУРДИБА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16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ано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0:00Z</dcterms:created>
  <dc:creator>Atlon-04</dc:creator>
  <dc:description/>
  <dc:language>en-US</dc:language>
  <cp:lastModifiedBy>Користувач Windows</cp:lastModifiedBy>
  <cp:lastPrinted>2025-01-07T15:26:00Z</cp:lastPrinted>
  <dcterms:modified xsi:type="dcterms:W3CDTF">2025-02-06T10:10:00Z</dcterms:modified>
  <cp:revision>2</cp:revision>
  <dc:subject/>
  <dc:title>СЛУЖБА СУДОВОЇ ОХОРОНИ</dc:title>
</cp:coreProperties>
</file>