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lineRule="auto" w:line="220"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lineRule="auto" w:line="220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20</w:t>
      </w:r>
    </w:p>
    <w:p>
      <w:pPr>
        <w:pStyle w:val="Heading3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11 квітня 2025 року</w:t>
      </w:r>
    </w:p>
    <w:p>
      <w:pPr>
        <w:pStyle w:val="Normal"/>
        <w:autoSpaceDE w:val="false"/>
        <w:spacing w:lineRule="auto" w:line="220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</w:tbl>
    <w:p>
      <w:pPr>
        <w:pStyle w:val="Normal"/>
        <w:autoSpaceDE w:val="false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11 квіт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 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 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uk-UA"/>
        </w:rPr>
        <w:t>Юрій Равлів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0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ів на зайняття вакан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>тних посад: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bookmarkStart w:id="3" w:name="_Hlk186795516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</w:t>
      </w:r>
      <w:bookmarkEnd w:id="3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ІІ категорії 2 відділення 4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Олійник Віталій Олександ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контролера ІІ категорії 3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Левицький Іван Анд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szCs w:val="24"/>
          <w:lang w:val="uk-UA"/>
        </w:rPr>
        <w:t>Олійника Віталія Олександрович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;</w:t>
      </w:r>
    </w:p>
    <w:p>
      <w:pPr>
        <w:pStyle w:val="Normal"/>
        <w:spacing w:lineRule="auto" w:line="220"/>
        <w:ind w:right="-2" w:firstLine="709"/>
        <w:rPr>
          <w:szCs w:val="24"/>
          <w:lang w:val="uk-UA"/>
        </w:rPr>
      </w:pPr>
      <w:r>
        <w:rPr>
          <w:szCs w:val="24"/>
          <w:lang w:val="uk-UA"/>
        </w:rPr>
        <w:t>Левицького Івана Андрійовича.</w:t>
      </w:r>
    </w:p>
    <w:p>
      <w:pPr>
        <w:pStyle w:val="TextBodyIndent"/>
        <w:spacing w:lineRule="auto" w:line="220" w:before="0" w:after="0"/>
        <w:ind w:left="0" w:right="-2" w:firstLine="709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Indent"/>
        <w:spacing w:lineRule="auto" w:line="220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ожному кандидату для проходження співбесіди                 10-15 хвилин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 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 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Зорян Курдибан та Юрій 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4" w:name="_Hlk189725258"/>
      <w:bookmarkStart w:id="5" w:name="_Hlk154571054"/>
      <w:bookmarkStart w:id="6" w:name="_Hlk189725258"/>
      <w:bookmarkStart w:id="7" w:name="_Hlk154571054"/>
      <w:bookmarkEnd w:id="6"/>
      <w:bookmarkEnd w:id="7"/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2 відділення 4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Олійник Віталій Олександ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8,5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контролера ІІ категорії 3 відділення 4 взводу охорони 1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Левицький Іван Андрій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8,3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bookmarkStart w:id="8" w:name="_Hlk189725258"/>
      <w:bookmarkStart w:id="9" w:name="_Hlk154571054"/>
      <w:bookmarkEnd w:id="8"/>
      <w:bookmarkEnd w:id="9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ого кандидата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0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2 відділення 4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 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Олійник Віталій Олександ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0"/>
        <w:ind w:right="-2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4"/>
          <w:lang w:val="uk-UA"/>
        </w:rPr>
        <w:t>контролера ІІ категорії 3 відділення 4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 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Левицький Іван Андрій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20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</w:t>
      </w:r>
      <w:r>
        <w:rPr>
          <w:szCs w:val="24"/>
          <w:lang w:val="uk-UA"/>
        </w:rPr>
        <w:t>ІІ категорії 2 відділення 4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Олійника Віталія Олександр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3 відділення 4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Левицького Івана Андрійовича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20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</w:t>
      </w:r>
      <w:r>
        <w:rPr>
          <w:szCs w:val="24"/>
          <w:lang w:val="uk-UA"/>
        </w:rPr>
        <w:t>ІІ категорії 2 відділення 4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Олійника Віталія Олександр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zCs w:val="24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3 відділення 4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Левицького Івана Андрійовича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2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spacing w:lineRule="auto" w:line="220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spacing w:lineRule="auto" w:line="22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5:00Z</dcterms:created>
  <dc:creator>Atlon-04</dc:creator>
  <dc:description/>
  <dc:language>en-US</dc:language>
  <cp:lastModifiedBy>Користувач Windows</cp:lastModifiedBy>
  <cp:lastPrinted>2025-03-03T13:56:00Z</cp:lastPrinted>
  <dcterms:modified xsi:type="dcterms:W3CDTF">2025-04-14T11:45:00Z</dcterms:modified>
  <cp:revision>2</cp:revision>
  <dc:subject/>
  <dc:title>СЛУЖБА СУДОВОЇ ОХОРОНИ</dc:title>
</cp:coreProperties>
</file>