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0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6</w:t>
      </w:r>
    </w:p>
    <w:p>
      <w:pPr>
        <w:pStyle w:val="Heading3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21 березня 2025 року</w:t>
      </w:r>
    </w:p>
    <w:p>
      <w:pPr>
        <w:pStyle w:val="Normal"/>
        <w:autoSpaceDE w:val="false"/>
        <w:spacing w:lineRule="auto" w:line="220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21 берез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Кандидат надав медичну довідку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а на вакантну посаду </w:t>
      </w:r>
      <w:r>
        <w:rPr>
          <w:szCs w:val="28"/>
          <w:lang w:val="uk-UA"/>
        </w:rPr>
        <w:t>співробітника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</w:t>
      </w:r>
      <w:r>
        <w:rPr>
          <w:bCs/>
          <w:spacing w:val="-6"/>
          <w:szCs w:val="28"/>
          <w:lang w:val="uk-UA"/>
        </w:rPr>
        <w:t>Курдибан, Юрій Равлів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а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а на зайняття вакантної посади співробітника територіального управління Служби судової охорони у Львівській області.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.</w:t>
      </w:r>
    </w:p>
    <w:p>
      <w:pPr>
        <w:pStyle w:val="Normal"/>
        <w:spacing w:lineRule="auto" w:line="220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 на зайняття вакантної посади: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/>
      </w:pPr>
      <w:bookmarkStart w:id="3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bookmarkEnd w:id="3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3 відділення 3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szCs w:val="24"/>
          <w:lang w:val="uk-UA"/>
        </w:rPr>
      </w:pPr>
      <w:r>
        <w:rPr>
          <w:szCs w:val="24"/>
          <w:lang w:val="uk-UA"/>
        </w:rPr>
        <w:t>Пришляк Віталій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а:</w:t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Пришляка Віталія Володимир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ого кандидата.</w:t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андидатом.</w:t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ом </w:t>
      </w:r>
      <w:r>
        <w:rPr>
          <w:bCs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співробітника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ом на зайняття вакантної посади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  <w:bookmarkStart w:id="4" w:name="_Hlk189725258"/>
      <w:bookmarkStart w:id="5" w:name="_Hlk154571054"/>
      <w:bookmarkStart w:id="6" w:name="_Hlk189725258"/>
      <w:bookmarkStart w:id="7" w:name="_Hlk154571054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3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/>
      </w:pPr>
      <w:r>
        <w:rPr>
          <w:szCs w:val="24"/>
          <w:lang w:val="uk-UA"/>
        </w:rPr>
        <w:t>Пришляк Віталій Володими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8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bookmarkStart w:id="8" w:name="_Hlk189725258"/>
      <w:bookmarkStart w:id="9" w:name="_Hlk154571054"/>
      <w:bookmarkEnd w:id="8"/>
      <w:bookmarkEnd w:id="9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3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Пришляк Віталій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ем наступного кандидата: </w:t>
      </w:r>
    </w:p>
    <w:p>
      <w:pPr>
        <w:pStyle w:val="Normal"/>
        <w:spacing w:lineRule="auto" w:line="220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3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Пришляка Віталія Володимир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3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Пришляка Віталія Володимировича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0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8:00Z</dcterms:created>
  <dc:creator>Atlon-04</dc:creator>
  <dc:description/>
  <dc:language>en-US</dc:language>
  <cp:lastModifiedBy>Користувач Windows</cp:lastModifiedBy>
  <cp:lastPrinted>2025-03-03T13:56:00Z</cp:lastPrinted>
  <dcterms:modified xsi:type="dcterms:W3CDTF">2025-03-24T14:08:00Z</dcterms:modified>
  <cp:revision>2</cp:revision>
  <dc:subject/>
  <dc:title>СЛУЖБА СУДОВОЇ ОХОРОНИ</dc:title>
</cp:coreProperties>
</file>