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8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28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8</w:t>
      </w:r>
    </w:p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03 жовтня 2025 року</w:t>
      </w:r>
    </w:p>
    <w:p>
      <w:pPr>
        <w:pStyle w:val="Normal"/>
        <w:autoSpaceDE w:val="false"/>
        <w:spacing w:lineRule="auto" w:line="228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03 жовт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від 17.06.2025 № 166</w:t>
      </w:r>
      <w:r>
        <w:rPr>
          <w:szCs w:val="28"/>
          <w:lang w:val="uk-UA"/>
        </w:rPr>
        <w:t xml:space="preserve"> «Про затвердження Інструкції з фізичної підготовки в Службі судової охорони»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 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провідного спеціаліста (оперативного чергового) відділу оперативно-чергової служб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Семенина Олег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мандира 4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Сліпець Роман Миро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контролера </w:t>
      </w:r>
      <w:bookmarkStart w:id="3" w:name="_Hlk192599388"/>
      <w:r>
        <w:rPr>
          <w:szCs w:val="28"/>
          <w:lang w:val="uk-UA"/>
        </w:rPr>
        <w:t>ІІ категорії 3 відділення 3 взводу охорони 1 підрозділу охорони</w:t>
      </w:r>
      <w:bookmarkEnd w:id="3"/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олодовець Володимир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4 відділення 3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Дудяк Руслан Дмит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2 відділення 8 взводу охорони 2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Лесюк Галина Михайл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bookmarkStart w:id="4" w:name="_Hlk208586878"/>
      <w:bookmarkStart w:id="5" w:name="_Hlk189725651"/>
      <w:bookmarkEnd w:id="4"/>
      <w:bookmarkEnd w:id="5"/>
      <w:r>
        <w:rPr>
          <w:szCs w:val="24"/>
          <w:lang w:val="uk-UA"/>
        </w:rPr>
        <w:t>Семенину Олега Володимир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Сліпця Романа Мирон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олодовця Володимира Михайл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Дудяка Руслана Дмитр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Лесюк Галину Михайлівну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6" w:name="_Hlk208586878"/>
      <w:bookmarkStart w:id="7" w:name="_Hlk189725651"/>
      <w:bookmarkStart w:id="8" w:name="_Hlk208586878"/>
      <w:bookmarkStart w:id="9" w:name="_Hlk189725651"/>
      <w:bookmarkEnd w:id="8"/>
      <w:bookmarkEnd w:id="9"/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10" w:name="_Hlk154571054"/>
      <w:bookmarkStart w:id="11" w:name="_Hlk154571054"/>
      <w:bookmarkEnd w:id="11"/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bookmarkStart w:id="12" w:name="_Hlk189725258"/>
      <w:bookmarkEnd w:id="12"/>
      <w:r>
        <w:rPr>
          <w:szCs w:val="28"/>
          <w:lang w:val="uk-UA"/>
        </w:rPr>
        <w:t>провідного спеціаліста (оперативного чергового) відділу оперативно-чергової служб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Семенина Олег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5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мандира 4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Сліпець Роман Миро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9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3 відділення 3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олодовець Володимир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4 відділення 3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Дудяк Руслан Дмит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2 відділення 8 взводу охорони 2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 xml:space="preserve">Лесюк Галина Михайлівна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9,3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13" w:name="_Hlk189725258"/>
      <w:bookmarkStart w:id="14" w:name="_Hlk189725258"/>
      <w:bookmarkEnd w:id="14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bookmarkStart w:id="15" w:name="_Hlk154571054"/>
      <w:bookmarkEnd w:id="15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 w:eastAsia="uk-UA"/>
        </w:rPr>
        <w:t>провідний спеціаліст (оперативний черговий) відділу оперативно-чергової служби</w:t>
      </w:r>
      <w:r>
        <w:rPr>
          <w:bCs/>
          <w:szCs w:val="28"/>
          <w:lang w:val="uk-UA" w:eastAsia="uk-UA"/>
        </w:rPr>
        <w:t xml:space="preserve"> територіального управління Служби судової охорони у Львівській області </w:t>
      </w:r>
      <w:r>
        <w:rPr>
          <w:szCs w:val="28"/>
          <w:lang w:val="uk-UA" w:eastAsia="uk-UA"/>
        </w:rPr>
        <w:t>(1 посада</w:t>
      </w:r>
      <w:r>
        <w:rPr/>
        <w:t>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8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Семенина Олег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>командир 4 відділення 1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8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Сліпець Роман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lineRule="auto" w:line="228"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 xml:space="preserve">контролер ІІ категорії 3 відділення 3 взводу охорони 1 підрозділу охорони територіального управління Служби судової охорони у Львівській області </w:t>
      </w:r>
      <w:r>
        <w:rPr/>
        <w:t xml:space="preserve">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8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Молодовець Воло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lineRule="auto" w:line="228"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>контролер ІІ категорії 4 відділення 3 взводу охорони 1 підрозділу охорони територіального управління Служби судової охорони у Львівській області (1 посада</w:t>
      </w:r>
      <w:r>
        <w:rPr/>
        <w:t xml:space="preserve">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8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Дудяк Руслан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lineRule="auto" w:line="228"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 xml:space="preserve">контролер ІІ категорії 2 відділення 8 взводу охорони 2 підрозділу охорони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8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8" w:right="-106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Лесюк Гали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8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на зайняття вакантної посади провідного спеціаліста (оперативного чергового) відділу оперативно-чергової служб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Семенину Олега Володимировича</w:t>
      </w:r>
      <w:r>
        <w:rPr>
          <w:b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командира </w:t>
      </w:r>
      <w:r>
        <w:rPr>
          <w:szCs w:val="24"/>
          <w:lang w:val="uk-UA"/>
        </w:rPr>
        <w:t>4 відділення 1 взводу охорони 1 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Сліпця Романа Мирон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зайняття вакантної посади контролера ІІ категорії 3 відділення 3 взводу охорони 1 підрозділу охорони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Молодовця Володимира Михайловича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4 відділення 3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Дудяка Руслана Дмит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8 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Лесюк Галину Михайлівн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28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>на зайняття вакантної посади провідного спеціаліста (оперативного чергового) відділу оперативно-чергової служб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Семенину Олега Володимировича</w:t>
      </w:r>
      <w:r>
        <w:rPr>
          <w:b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командира </w:t>
      </w:r>
      <w:r>
        <w:rPr>
          <w:szCs w:val="24"/>
          <w:lang w:val="uk-UA"/>
        </w:rPr>
        <w:t>4 відділення 1 взводу охорони 1 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Сліпця Романа Мирон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зайняття вакантної посади контролера ІІ категорії 3 відділення 3 взводу охорони 1 підрозділу охорони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Молодовця Володимира Михайловича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4 відділення 3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Дудяка Руслана Дмит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8 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Лесюк Галину Михайлівн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118"/>
        <w:gridCol w:w="830"/>
        <w:gridCol w:w="729"/>
        <w:gridCol w:w="2835"/>
        <w:gridCol w:w="1134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8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28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spacing w:lineRule="auto" w:line="228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8:00Z</dcterms:created>
  <dc:creator>Atlon-04</dc:creator>
  <dc:description/>
  <dc:language>en-US</dc:language>
  <cp:lastModifiedBy>Користувач Windows</cp:lastModifiedBy>
  <cp:lastPrinted>2025-01-07T15:26:00Z</cp:lastPrinted>
  <dcterms:modified xsi:type="dcterms:W3CDTF">2025-10-08T11:58:00Z</dcterms:modified>
  <cp:revision>2</cp:revision>
  <dc:subject/>
  <dc:title>СЛУЖБА СУДОВОЇ ОХОРОНИ</dc:title>
</cp:coreProperties>
</file>