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3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13 червня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13 черв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right="-2" w:firstLine="709"/>
        <w:rPr>
          <w:bCs/>
          <w:szCs w:val="28"/>
          <w:lang w:val="uk-UA"/>
        </w:rPr>
      </w:pPr>
      <w:r>
        <w:rPr>
          <w:b/>
          <w:szCs w:val="28"/>
          <w:lang w:val="uk-UA"/>
        </w:rPr>
        <w:t>СЛУХАЛИ</w:t>
      </w:r>
      <w:r>
        <w:rPr>
          <w:szCs w:val="28"/>
          <w:lang w:val="uk-UA"/>
        </w:rPr>
        <w:t xml:space="preserve">: 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</w:t>
      </w:r>
      <w:r>
        <w:rPr>
          <w:szCs w:val="28"/>
          <w:lang w:val="uk-UA"/>
        </w:rPr>
        <w:t>, що відповідно до вищезазначеної Тимчасової інструкції з фізичної підготовки Служби судової охорони (зі змінами), співробітникам Служби судової охорони, які беруть участь у конкурсі на заміщення вищих вакантних посад, рішенням конкурсної комісії позитивні результати з фізичної підготовки, які вони показали під час складання заліків з фізичної підготовки в межах проведення підсумкової перевірки зі службової підготовки, але не пізніше 12 місяців із моменту складання заліків, можуть бути зараховані як результати перевірки з фізичної підготовки.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/>
      </w:pPr>
      <w:r>
        <w:rPr>
          <w:bCs/>
          <w:szCs w:val="28"/>
          <w:lang w:val="uk-UA"/>
        </w:rPr>
        <w:t xml:space="preserve">Експертом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начальником служби з професійної підготовки та підвищення кваліфікації територіального управління капітаном Служби судової охорони Михайлом Апальковим на розгляд конкурсної комісії надано </w:t>
      </w:r>
      <w:bookmarkStart w:id="3" w:name="_Hlk183415909"/>
      <w:r>
        <w:rPr>
          <w:bCs/>
          <w:szCs w:val="28"/>
          <w:lang w:val="uk-UA"/>
        </w:rPr>
        <w:t>копії</w:t>
      </w:r>
      <w:bookmarkEnd w:id="3"/>
      <w:r>
        <w:rPr>
          <w:bCs/>
          <w:szCs w:val="28"/>
          <w:lang w:val="uk-UA"/>
        </w:rPr>
        <w:t xml:space="preserve"> </w:t>
      </w:r>
      <w:bookmarkStart w:id="4" w:name="_Hlk183415893"/>
      <w:r>
        <w:rPr>
          <w:bCs/>
          <w:szCs w:val="28"/>
          <w:lang w:val="uk-UA"/>
        </w:rPr>
        <w:t xml:space="preserve">відомостей результатів перевірки загальної фізичної підготовки  </w:t>
      </w:r>
      <w:r>
        <w:rPr>
          <w:szCs w:val="28"/>
          <w:lang w:val="uk-UA"/>
        </w:rPr>
        <w:t>співробітник</w:t>
      </w:r>
      <w:bookmarkEnd w:id="4"/>
      <w:r>
        <w:rPr>
          <w:szCs w:val="28"/>
          <w:lang w:val="uk-UA"/>
        </w:rPr>
        <w:t xml:space="preserve">а Служби судової охорони </w:t>
      </w:r>
      <w:r>
        <w:rPr>
          <w:szCs w:val="24"/>
          <w:lang w:val="uk-UA"/>
        </w:rPr>
        <w:t>Геца Мар`яна Тарасовича,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проведеної </w:t>
      </w:r>
      <w:r>
        <w:rPr>
          <w:szCs w:val="28"/>
          <w:lang w:val="uk-UA"/>
        </w:rPr>
        <w:t>у жовтні-листопаді 2024 року в межах підсумкової перевірки зі службової підготовки за 2024 навчальний рік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Голова Комісії полковник Служби судової охорони </w:t>
      </w:r>
      <w:r>
        <w:rPr>
          <w:bCs/>
          <w:szCs w:val="28"/>
          <w:lang w:val="uk-UA"/>
        </w:rPr>
        <w:t xml:space="preserve">Степан Пилип’як </w:t>
      </w:r>
      <w:r>
        <w:rPr>
          <w:szCs w:val="28"/>
          <w:lang w:val="uk-UA"/>
        </w:rPr>
        <w:t xml:space="preserve">поставив на голосування питання про зарахування </w:t>
      </w:r>
      <w:r>
        <w:rPr>
          <w:szCs w:val="24"/>
          <w:lang w:val="uk-UA"/>
        </w:rPr>
        <w:t xml:space="preserve">Гецу Мар`яну Тарасовичу </w:t>
      </w:r>
      <w:r>
        <w:rPr>
          <w:bCs/>
          <w:szCs w:val="28"/>
          <w:lang w:val="uk-UA"/>
        </w:rPr>
        <w:t xml:space="preserve">результатів </w:t>
      </w:r>
      <w:r>
        <w:rPr>
          <w:szCs w:val="28"/>
          <w:lang w:val="uk-UA"/>
        </w:rPr>
        <w:t>складання заліків з фізичної підготовки в межах проведення підсумкової перевірки зі службової підготовки за 2024 рік.</w:t>
      </w:r>
    </w:p>
    <w:p>
      <w:pPr>
        <w:pStyle w:val="Normal"/>
        <w:ind w:right="-2" w:firstLine="709"/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>УХВАЛИЛИ</w:t>
      </w:r>
      <w:r>
        <w:rPr>
          <w:szCs w:val="28"/>
          <w:lang w:val="uk-UA"/>
        </w:rPr>
        <w:t xml:space="preserve">: зарахувати кандидату на вакантну посаду Служби судової охорони співробітнику територіального управління Служби судової охорони у Львівській області </w:t>
      </w:r>
      <w:r>
        <w:rPr>
          <w:szCs w:val="24"/>
          <w:lang w:val="uk-UA"/>
        </w:rPr>
        <w:t xml:space="preserve">Гецу Мар`яну Тарасовичу </w:t>
      </w:r>
      <w:r>
        <w:rPr>
          <w:bCs/>
          <w:szCs w:val="28"/>
          <w:lang w:val="uk-UA"/>
        </w:rPr>
        <w:t xml:space="preserve">результати </w:t>
      </w:r>
      <w:r>
        <w:rPr>
          <w:szCs w:val="28"/>
          <w:lang w:val="uk-UA"/>
        </w:rPr>
        <w:t>складання заліків з фізичної підготовки в межах проведення підсумкової перевірки зі службової підготовки за 2024 рік, які відбулися у жовтні-листопаді 2024 року.</w:t>
      </w:r>
    </w:p>
    <w:p>
      <w:pPr>
        <w:pStyle w:val="Normal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ind w:right="-2" w:firstLine="709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 категорії 1 відділення 1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Гец Мар`ян Тарас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І категорії 1 відділення 2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Ревула Руслан Леонід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І категорії 2 відділення 2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Іванченко Костянтин Ю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І категорії 3 відділення 4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Горнецький Ігор Рома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3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Іщук Віталій Ю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І категорії 2 відділення 6 взводу охорони 2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ind w:right="-2" w:firstLine="709"/>
        <w:rPr/>
      </w:pPr>
      <w:r>
        <w:rPr>
          <w:szCs w:val="24"/>
          <w:lang w:val="uk-UA"/>
        </w:rPr>
        <w:t>Мазуркевич Ірина Тарас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TextBodyIndent"/>
        <w:spacing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bookmarkStart w:id="5" w:name="_Hlk189725651"/>
      <w:bookmarkEnd w:id="5"/>
      <w:r>
        <w:rPr>
          <w:szCs w:val="24"/>
          <w:lang w:val="uk-UA"/>
        </w:rPr>
        <w:t>Геца Мар`яна Тарасовича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r>
        <w:rPr>
          <w:szCs w:val="24"/>
          <w:lang w:val="uk-UA"/>
        </w:rPr>
        <w:t>Ревулу Руслана Леонідовича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r>
        <w:rPr>
          <w:szCs w:val="24"/>
          <w:lang w:val="uk-UA"/>
        </w:rPr>
        <w:t>Іванченка Костянтина Юрійовича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Горнецького Ігоря Роман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Іщука Віталія Юрій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Мазуркевич Ірину Тарасівну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  <w:bookmarkStart w:id="6" w:name="_Hlk189725651"/>
      <w:bookmarkStart w:id="7" w:name="_Hlk189725651"/>
      <w:bookmarkEnd w:id="7"/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before="0" w:after="120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 Юрій 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8" w:name="_Hlk154571054"/>
      <w:bookmarkStart w:id="9" w:name="_Hlk154571054"/>
      <w:bookmarkEnd w:id="9"/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bookmarkStart w:id="10" w:name="_Hlk189725258"/>
      <w:bookmarkEnd w:id="10"/>
      <w:r>
        <w:rPr>
          <w:szCs w:val="28"/>
          <w:lang w:val="uk-UA"/>
        </w:rPr>
        <w:t>контролера І категорії 1 відділення 1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Гец Мар`ян Тарас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2,8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І категорії 1 відділення 2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Ревула Руслан Леонід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9,3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І категорії 2 відділення 2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Іванченко Костянтин Ю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3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І категорії 3 відділення 4 взводу охорони 1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Горнецький Ігор Роман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5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3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4"/>
          <w:lang w:val="uk-UA"/>
        </w:rPr>
        <w:t>Іщук Віталій Ю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4,3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контролера ІІ категорії 2 відділення 6 взводу охорони 2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ind w:right="-2" w:firstLine="709"/>
        <w:rPr/>
      </w:pPr>
      <w:r>
        <w:rPr>
          <w:szCs w:val="24"/>
          <w:lang w:val="uk-UA"/>
        </w:rPr>
        <w:t xml:space="preserve">Мазуркевич Ірина Тарасівна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11,8.</w:t>
      </w:r>
    </w:p>
    <w:p>
      <w:pPr>
        <w:pStyle w:val="Normal"/>
        <w:autoSpaceDE w:val="false"/>
        <w:ind w:right="-2" w:firstLine="709"/>
        <w:jc w:val="left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11" w:name="_Hlk189725258"/>
      <w:bookmarkStart w:id="12" w:name="_Hlk189725258"/>
      <w:bookmarkEnd w:id="12"/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13" w:name="_Hlk154571054"/>
      <w:bookmarkEnd w:id="13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 w:eastAsia="uk-UA"/>
        </w:rPr>
        <w:t>контролер І категорії 1 відділення 1 взводу охорони 1 підрозділу охорони</w:t>
      </w:r>
      <w:r>
        <w:rPr>
          <w:bCs/>
          <w:szCs w:val="28"/>
          <w:lang w:val="uk-UA" w:eastAsia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 w:eastAsia="uk-UA"/>
        </w:rPr>
        <w:t>(1 посада</w:t>
      </w:r>
      <w:r>
        <w:rPr/>
        <w:t>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Гец Мар`ян Тара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 xml:space="preserve">контролера ІІ категорії 1 відділення 2 взводу охорони 1 підрозділу охорони </w:t>
      </w:r>
      <w:r>
        <w:rPr>
          <w:bCs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Ревула Руслан Леоні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 xml:space="preserve">контролер ІІ категорії 2 відділення 2 взводу охорони 1 підрозділу охорони </w:t>
      </w:r>
      <w:r>
        <w:rPr/>
        <w:t xml:space="preserve">територіального управління Служби судової охорони у Львівській області 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Іванченко Костянтин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 </w:t>
      </w:r>
      <w:r>
        <w:rPr>
          <w:szCs w:val="28"/>
          <w:lang w:val="uk-UA"/>
        </w:rPr>
        <w:t>ІІ категорії 3 відділення 4 взводу охорони 1 підрозділу охорони територіального управління Служби судової охорони у Львівській області (2 посади</w:t>
      </w:r>
      <w:r>
        <w:rPr/>
        <w:t xml:space="preserve">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нецький Іго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Іщук Віталій Юрійович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не може бути включеним до загального рейтингу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 </w:t>
      </w:r>
      <w:r>
        <w:rPr>
          <w:szCs w:val="28"/>
          <w:lang w:val="uk-UA"/>
        </w:rPr>
        <w:t xml:space="preserve">ІІ категорії 2 відділення 6 взводу охорони 2 підрозділу охорони </w:t>
      </w:r>
      <w:r>
        <w:rPr/>
        <w:t xml:space="preserve">територіального управління Служби судової охорони у Львівській області (1 посада)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Мазуркевич Ірина Тара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 категорії 1 відділення 1 взводу охорони 1 підрозділу охорони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Геца Мар`яна Тарас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1 відділення 2 взводу охорони 1 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Ревулу Руслана Леонід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2 відділення 2 взводу охорони 1 підрозділу охоро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територіального управління Служби судової охорони у Львівській області </w:t>
      </w:r>
      <w:r>
        <w:rPr>
          <w:b/>
          <w:szCs w:val="24"/>
          <w:lang w:val="uk-UA"/>
        </w:rPr>
        <w:t>Іванченка Костянтина Юрійовича</w:t>
      </w:r>
      <w:r>
        <w:rPr>
          <w:szCs w:val="28"/>
          <w:lang w:val="uk-UA"/>
        </w:rPr>
        <w:t>;</w:t>
      </w:r>
    </w:p>
    <w:p>
      <w:pPr>
        <w:pStyle w:val="TextBodyIndent"/>
        <w:spacing w:before="0" w:after="0"/>
        <w:ind w:left="0" w:right="-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3 відділення 4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орнецького Ігоря Рома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6 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Мазуркевича Ірину Тарасівну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На підставі пункту 57 Порядку, кандидати, які під час співбесіди отримали середній бал 0,5 або нижче за однією з вимог, </w:t>
      </w:r>
      <w:r>
        <w:rPr>
          <w:shd w:fill="FFFFFF" w:val="clear"/>
          <w:lang w:val="uk-UA"/>
        </w:rPr>
        <w:t>а також, кандидати, які не з'явилися на співбесіду,</w:t>
      </w:r>
      <w:r>
        <w:rPr>
          <w:szCs w:val="28"/>
          <w:lang w:val="uk-UA"/>
        </w:rPr>
        <w:t xml:space="preserve"> вважаються такими, що не пройшли конкурсний відбір та не </w:t>
      </w:r>
      <w:r>
        <w:rPr>
          <w:shd w:fill="FFFFFF" w:val="clear"/>
          <w:lang w:val="uk-UA"/>
        </w:rPr>
        <w:t>можуть бути включеними до загального рейтингу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b/>
          <w:b/>
          <w:szCs w:val="28"/>
          <w:highlight w:val="yellow"/>
          <w:lang w:val="uk-UA"/>
        </w:rPr>
      </w:pPr>
      <w:r>
        <w:rPr>
          <w:szCs w:val="28"/>
          <w:lang w:val="uk-UA"/>
        </w:rPr>
        <w:t xml:space="preserve">Кандидат </w:t>
      </w:r>
      <w:r>
        <w:rPr>
          <w:b/>
          <w:szCs w:val="24"/>
          <w:lang w:val="uk-UA"/>
        </w:rPr>
        <w:t>Іщук Віталій Юрійович</w:t>
      </w:r>
      <w:r>
        <w:rPr>
          <w:szCs w:val="28"/>
          <w:lang w:val="uk-UA"/>
        </w:rPr>
        <w:t xml:space="preserve"> за однією з вимог отримав середній бал 0,5 або нижче, відповідно вважається таким, що не пройшов конкурсний відбір та не </w:t>
      </w:r>
      <w:r>
        <w:rPr>
          <w:shd w:fill="FFFFFF" w:val="clear"/>
          <w:lang w:val="uk-UA"/>
        </w:rPr>
        <w:t>може бути включеним до загального рейтингу.</w:t>
      </w:r>
    </w:p>
    <w:p>
      <w:pPr>
        <w:pStyle w:val="Normal"/>
        <w:ind w:right="-2" w:firstLine="709"/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p>
      <w:pPr>
        <w:pStyle w:val="Normal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на зайняття вакантної посади контролера І категорії 1 відділення 1 взводу охорони 1 підрозділу охорони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Геца Мар`яна Тарас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2 взводу охорони 1 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Ревулу Руслана Леонід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2 відділення 2 взводу охорони 1 підрозділу охорони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територіального управління Служби судової охорони у Львівській області </w:t>
      </w:r>
      <w:r>
        <w:rPr>
          <w:b/>
          <w:szCs w:val="24"/>
          <w:lang w:val="uk-UA"/>
        </w:rPr>
        <w:t>Іванченка Костянтина Юрійовича</w:t>
      </w:r>
      <w:r>
        <w:rPr>
          <w:szCs w:val="28"/>
          <w:lang w:val="uk-UA"/>
        </w:rPr>
        <w:t>;</w:t>
      </w:r>
    </w:p>
    <w:p>
      <w:pPr>
        <w:pStyle w:val="TextBodyIndent"/>
        <w:spacing w:before="0" w:after="0"/>
        <w:ind w:left="0" w:right="-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3 відділення 4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орнецького Ігоря Рома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6 взводу охорони 2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Мазуркевича Ірину Тарасівну</w:t>
      </w:r>
      <w:r>
        <w:rPr>
          <w:szCs w:val="24"/>
          <w:lang w:val="uk-UA"/>
        </w:rPr>
        <w:t>.</w:t>
      </w:r>
    </w:p>
    <w:p>
      <w:pPr>
        <w:pStyle w:val="Normal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7:00Z</dcterms:created>
  <dc:creator>Atlon-04</dc:creator>
  <dc:description/>
  <dc:language>en-US</dc:language>
  <cp:lastModifiedBy>Користувач Windows</cp:lastModifiedBy>
  <cp:lastPrinted>2025-01-07T15:26:00Z</cp:lastPrinted>
  <dcterms:modified xsi:type="dcterms:W3CDTF">2025-06-18T06:07:00Z</dcterms:modified>
  <cp:revision>2</cp:revision>
  <dc:subject/>
  <dc:title>СЛУЖБА СУДОВОЇ ОХОРОНИ</dc:title>
</cp:coreProperties>
</file>