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 xml:space="preserve">с. Малехів Львівський район Львівська область   </w:t>
        <w:tab/>
        <w:t xml:space="preserve">      21 листопада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тарший лейтена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идор Т.В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– Комісія) є правомочним.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Степан Пилип’як запропонував затвердити такий порядок денний на 21 листопада 2024 року: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, вимог до компетентності кандидатів на посади співробітників територіального управління Служби судової охорони та медичного працівни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члена конкурсної комісії підполковника Служби судової охорони Ігоря Бориса, який повідомив, що відповідно до ст. 28 Закону України «Про запобігання корупції», у нього, як керівника відділу по роботі з персоналом територіального управління Служби судової охорони у Львівській області, можливе виникнення потенційного конфлікту інтересів під час розгляду документів, поданих для участі у конкурсі на посаду заступника начальника відділу по роботі з персоналом територіального управлінн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 xml:space="preserve">Запропонував Комісії дозволити йому прийняти участь у розгляді документів, але не розглядати документи кандидата на посаду заступника начальника відділу по роботі з персоналом територіального управління. </w:t>
      </w:r>
    </w:p>
    <w:p>
      <w:pPr>
        <w:pStyle w:val="Normal"/>
        <w:tabs>
          <w:tab w:val="clear" w:pos="709"/>
          <w:tab w:val="left" w:pos="0" w:leader="none"/>
        </w:tabs>
        <w:spacing w:lineRule="auto" w:line="228" w:before="0" w:after="12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firstLine="709"/>
        <w:rPr>
          <w:bCs/>
          <w:szCs w:val="28"/>
        </w:rPr>
      </w:pPr>
      <w:r>
        <w:rPr>
          <w:bCs/>
          <w:szCs w:val="28"/>
          <w:lang w:val="uk-UA"/>
        </w:rPr>
        <w:tab/>
        <w:tab/>
        <w:tab/>
        <w:t xml:space="preserve">    "утримався" – 1.</w:t>
      </w:r>
    </w:p>
    <w:p>
      <w:pPr>
        <w:pStyle w:val="Normal"/>
        <w:spacing w:lineRule="auto" w:line="228"/>
        <w:ind w:firstLine="708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lineRule="auto" w:line="228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 та дозволити підполковнику Служби судової охорони Ігорю Борису прийняти участь у розгляді документів, але не розглядати документи кандидата на посаду заступника начальника відділу по роботі з персоналом територіального управління.</w:t>
      </w:r>
    </w:p>
    <w:p>
      <w:pPr>
        <w:pStyle w:val="Style19"/>
        <w:spacing w:lineRule="auto" w:line="228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19"/>
        <w:spacing w:lineRule="auto" w:line="228"/>
        <w:ind w:left="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старшого лейтенанта Служби судової охорони Тетяну Сидор, яка п</w:t>
      </w:r>
      <w:r>
        <w:rPr>
          <w:szCs w:val="28"/>
          <w:lang w:val="uk-UA"/>
        </w:rPr>
        <w:t xml:space="preserve">овідомила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ли наступні кандидат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pacing w:val="-6"/>
          <w:szCs w:val="28"/>
          <w:lang w:val="uk-UA"/>
        </w:rPr>
        <w:t>заступника начальника відділу по роботі з персоналом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Гель Мирон Михайлович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pacing w:val="-6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мандира 3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Підгірний Юрій Олегович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мандира 3 відділення 6 взводу охорони 2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зак Богдан Васильович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мандира 2 відділення 11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Єндрас-Недомолкіна Леся Євгенії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(заступника командира відділення) 3 відділення 3 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урський Орест Богдан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(заступника командира відділення) 3 відділення 4 взводу охорони 1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Тимань Роман Ярослав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(заступника командира відділення) 2 відділення 5 взводу охорони 2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Воробець Марія Михайлівна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(заступника командира відділення) 3 відділення 7 взводу охорони 2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ещишин Роман Зенон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(заступника командира відділення) 1 відділення 11 взводу охорони 3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Станкевич Михайло Ігор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1 взводу охорони 1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Щепанський Максим Петр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2 відділення 1 взводу охорони 1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еськів Ігор Ігор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3 взводу охорони 1 підрозділу охорони: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Мелешко Богдан Юрій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2 відділення 3 взводу охорони 1 підрозділу охорони (2 посади)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итвинчук Тарас Володимир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алинець Тарас Петр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4 відділення 3 взводу охорони 1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Микитин</w:t>
      </w:r>
      <w:r>
        <w:rPr>
          <w:szCs w:val="28"/>
          <w:lang w:val="uk-UA"/>
        </w:rPr>
        <w:t xml:space="preserve"> Володимир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4 взводу охорони 1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Дудок Віталій Володимир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5 взводу охорони 2 підрозділу охорони (2 посади)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лесак Ірина Богданівна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Дмитраш Олег Анатолійович.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 w:val="20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2 відділення 9 взводу охорони 3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Чад Богдан Іванович;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0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3 відділення 10 взводу охорони 3 підрозділу охорони:</w:t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аняк Микола Миколайович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7 взводу охорони 2 підрозділу охорони: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Устенна Олена Борисівна.</w:t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Документи, подані для участі в конкурсі вищезазначеними кандидатами, відповідають вимогам, затвердженим наказом територіального управління Служби судової охорони у Львівській області від 12.11.2024 № 423. Кандидатів додатково повідомлено у встановлені терміни про час та місце проведення конкурсу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мандира 3 відділення 1 взводу охорони 1 підрозділу охорони; командира 1 відділення 2 взводу охорони 1 підрозділу охорони; контролера І категорії (заступника командира відділення) 1 відділення 2 взводу охорони 1 підрозділу охорони; контролера І категорії (заступника командира відділення) 3 відділення 2 взводу охорони 1 підрозділу охорони; контролера І категорії (заступника командира відділення) 3 відділення 5 взводу охорони 2 підрозділу охорони; контролера І категорії 3 відділення 1 взводу охорони 1 підрозділу охорони; контролера І категорії 4 відділення 2 взводу охорони 1 підрозділу охорони; контролера І категорії 3 відділення 3 взводу охорони 1 підрозділу охорони; контролера І категорії 2 відділення 4 взводу охорони 1 підрозділу охорони; контролера І категорії 1 відділення 9 взводу охорони 3 підрозділу охорони; контролера І категорії 3 відділення 9 взводу охорони 3 підрозділу охорони; контролера ІІ категорії 1 відділення 2 взводу охорони 1 підрозділу охорони; контролера ІІ категорії 2 відділення 2 взводу охорони 1 підрозділу охорони; контролера ІІ категорії 1 відділення 8 взводу охорони 3 підрозділу охорони </w:t>
      </w:r>
      <w:r>
        <w:rPr>
          <w:szCs w:val="28"/>
          <w:lang w:val="uk-UA"/>
        </w:rPr>
        <w:t>кандидати відсутні.</w:t>
      </w:r>
    </w:p>
    <w:p>
      <w:pPr>
        <w:pStyle w:val="Normal"/>
        <w:spacing w:lineRule="auto" w:line="228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ами документи такими, що відповідають встановленим вимогам та допустити їх до участі у конкурсі на зайняття вакантних посад. </w:t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ами документи такими, що відповідають встановленим вимогам та допустити їх до участі у конкурсі на зайняття вакантних посад, згідно поданих ними заяв.</w:t>
      </w:r>
    </w:p>
    <w:p>
      <w:pPr>
        <w:pStyle w:val="Normal"/>
        <w:spacing w:lineRule="auto" w:line="228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9"/>
        <w:spacing w:lineRule="auto" w:line="228" w:before="0" w:after="120"/>
        <w:ind w:left="0" w:firstLine="709"/>
        <w:jc w:val="both"/>
        <w:rPr/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Style19"/>
        <w:spacing w:lineRule="auto" w:line="228" w:before="0" w:after="120"/>
        <w:ind w:left="0"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 04.02.2021 № 57 (зі змінами),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 Апалькова,</w:t>
      </w:r>
      <w:bookmarkEnd w:id="1"/>
      <w:r>
        <w:rPr>
          <w:bCs/>
          <w:szCs w:val="28"/>
          <w:lang w:val="uk-UA"/>
        </w:rPr>
        <w:t xml:space="preserve"> фахівця із числа працівників Львівської обласної організації фізкультурно-спортивного товариства «ДИНАМО» України. Також,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, </w:t>
      </w:r>
      <w:r>
        <w:rPr>
          <w:lang w:val="uk-UA"/>
        </w:rPr>
        <w:t>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28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8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 xml:space="preserve">залучити </w:t>
      </w:r>
      <w:r>
        <w:rPr>
          <w:bCs/>
          <w:szCs w:val="28"/>
          <w:lang w:val="uk-UA"/>
        </w:rPr>
        <w:t xml:space="preserve">для оцінювання рівня фізичної підготовки кандидатів на посади співробітників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</w:t>
      </w:r>
      <w:r>
        <w:rPr>
          <w:bCs/>
          <w:szCs w:val="28"/>
          <w:lang w:val="uk-UA"/>
        </w:rPr>
        <w:t xml:space="preserve">начальника служби з професійної підготовки та підвищення кваліфікації територіального управління капітана Служби судової охорони Михайла Апалькова, фахівця із числа працівників Львівської обласної організації фізкультурно-спортивного товариства «ДИНАМО» України. Також, при здачі нормативів з фізичної підготовки для забезпечення медичного супроводу залучити начальника медичної служби територіального управління старшим лейтенантом Служби судової охорони Світлану Фединець, </w:t>
      </w:r>
      <w:r>
        <w:rPr>
          <w:lang w:val="uk-UA"/>
        </w:rPr>
        <w:t>при проведенні співбесіди залучити головного спеціаліста (з питань запобігання та виявлення корупції) територіального управління лейтенанта Служби судової охорони Віту Кацюбу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 закрите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рший лейтенант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Тетяна СИДОР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9:00Z</dcterms:created>
  <dc:creator>Atlon-04</dc:creator>
  <dc:description/>
  <dc:language>en-US</dc:language>
  <cp:lastModifiedBy>Користувач Windows</cp:lastModifiedBy>
  <cp:lastPrinted>2024-11-26T14:59:00Z</cp:lastPrinted>
  <dcterms:modified xsi:type="dcterms:W3CDTF">2024-11-26T12:59:00Z</dcterms:modified>
  <cp:revision>2</cp:revision>
  <dc:subject/>
  <dc:title>СЛУЖБА СУДОВОЇ ОХОРОНИ</dc:title>
</cp:coreProperties>
</file>