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18 жовт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18 жовт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Cs/>
          <w:szCs w:val="28"/>
          <w:lang w:val="uk-UA"/>
        </w:rPr>
        <w:t>Голосували</w:t>
      </w:r>
      <w:r>
        <w:rPr>
          <w:b/>
          <w:i/>
          <w:iCs/>
          <w:szCs w:val="28"/>
          <w:lang w:val="uk-UA"/>
        </w:rPr>
        <w:t xml:space="preserve">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</w:t>
      </w:r>
      <w:r>
        <w:rPr>
          <w:spacing w:val="-6"/>
          <w:szCs w:val="28"/>
          <w:lang w:val="uk-UA"/>
        </w:rPr>
        <w:t xml:space="preserve"> та Зорян Курдибан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 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3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Кутицький Вадим Валентинович </w:t>
      </w:r>
      <w:r>
        <w:rPr>
          <w:szCs w:val="28"/>
          <w:lang w:val="uk-UA"/>
        </w:rPr>
        <w:t>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2 відділення 6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ртинюк Богдан Борис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2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ліш Іван Іва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1 відділення 9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льчевський Олег Миро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 категорії (заступника командира відділення) 2 відділення 7 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Чернецький Віталій Володимир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 категорії 1 відділення 7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Русецька Людмила Богдані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Смолінська Оксана Миколаї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2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айдук Марія Дмитрі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2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линівська-Малетич Ольга Миколаї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коморна Анастасія Олександрі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9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орота Андрій Богда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раль Лілія Василівна – зараховано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4"/>
          <w:szCs w:val="28"/>
          <w:lang w:val="uk-UA"/>
        </w:rPr>
      </w:pPr>
      <w:r>
        <w:rPr>
          <w:spacing w:val="-6"/>
          <w:sz w:val="14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Кутицького Вадима Валенти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артинюка Богдана Борис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ліша Івана Ів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Гульчевського Олега Миро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Чернецького Віталія Володимир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Русецьку Людмилу Богдані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Смолінську Оксану Миколаї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айдук Марію Дмитрі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линівську-Малетич Ольгу Миколаї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коморну Анастасію Олександрі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ороту Андрія Богд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раль Лілію Василівну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bookmarkStart w:id="5" w:name="_Hlk178924636"/>
      <w:bookmarkStart w:id="6" w:name="_Hlk154571054"/>
      <w:bookmarkEnd w:id="5"/>
      <w:bookmarkEnd w:id="6"/>
      <w:r>
        <w:rPr>
          <w:szCs w:val="28"/>
          <w:lang w:val="uk-UA"/>
        </w:rPr>
        <w:t>командира 3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Кутицький Вадим Валентинович </w:t>
      </w:r>
      <w:r>
        <w:rPr>
          <w:szCs w:val="28"/>
          <w:lang w:val="uk-UA"/>
        </w:rPr>
        <w:t>– 12,33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2 відділення 6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ртинюк Богдан Борисович – 12,00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2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ліш Іван Іванович – 12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1 відділення 9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льчевський Олег Миронович – 13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 категорії (заступника командира відділення) 2 відділення 7 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Чернецький Віталій Володимирович – 11,00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 категорії 1 відділення 7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Русецька Людмила Богданівна – 12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Смолінська Оксана Миколаївна – 13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2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айдук Марія Дмитрівна – 10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2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линівська-Малетич Ольга Миколаївна – 9,00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коморна Анастасія Олександрівна – 9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9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орота Андрій Богданович – 9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раль Лілія Василівна – 8,67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7" w:name="_Hlk178924636"/>
      <w:bookmarkStart w:id="8" w:name="_Hlk154571054"/>
      <w:bookmarkEnd w:id="7"/>
      <w:bookmarkEnd w:id="8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>, який повідомив, що адміністратором підполковником Служби судової охорони Вікторією Колодій</w:t>
      </w:r>
      <w:r>
        <w:rPr>
          <w:spacing w:val="-6"/>
          <w:szCs w:val="28"/>
          <w:lang w:val="uk-UA"/>
        </w:rPr>
        <w:t xml:space="preserve"> складено загальний рейтинг, результати якого виглядають наступним чином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мандир 3 відділення 3 взводу охорони 1 підрозділу охорони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Кутицький Вадим Валент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 2 відділення 6 взводу охорони 2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юк Богдан Борисович</w:t>
            </w:r>
            <w:r>
              <w:rPr>
                <w:spacing w:val="-6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мандир 2 відділення 8 взводу охорони 3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ш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мандир 1 відділення 9 взводу охорони 3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ьчевський Олег Ми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 І категорії (заступника командира відділення) 2 відділення 7 взводу охорони 2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цький Віталій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 І категорії 1 відділення 7 взводу охорони 2 підрозділу охорони (2 посади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а Людмила Богд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кса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 ІІ категорії 1 відділення 2 взводу охорони 1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ук Марія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а ІІ категорії 2 відділення 8 взводу охорони 3 підрозділу охорони (1 посада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морна Анастас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нівська-Малетич Ольг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а ІІ категорії 1 відділення 9 взводу охорони 3 підрозділу охорони (1 посада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та Андрій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аль Лі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мандира 3 відділення 3 взводу 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pacing w:val="-6"/>
          <w:szCs w:val="28"/>
          <w:lang w:val="uk-UA"/>
        </w:rPr>
        <w:t>Кутицького Вадима Валенти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2 відділення 6 взводу охорони 2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артинюка Богдана Борис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2 відділення 8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Пліша Івана Іва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1 відділення 9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Гульчевського Олега Миро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 категорії (заступника командира відділення) 2 відділення 7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Чернецького Віталія Володимир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их посад контролера І категорії 1 відділення 7 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Русецьку Людмилу Богданівну</w:t>
      </w:r>
      <w:r>
        <w:rPr>
          <w:szCs w:val="28"/>
          <w:lang w:val="uk-UA"/>
        </w:rPr>
        <w:t xml:space="preserve"> та </w:t>
      </w:r>
      <w:r>
        <w:rPr>
          <w:b/>
          <w:szCs w:val="28"/>
          <w:lang w:val="uk-UA"/>
        </w:rPr>
        <w:t>Смолінську Оксану Миколаївну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айдук Марію Дмитрівну</w:t>
      </w:r>
      <w:r>
        <w:rPr>
          <w:spacing w:val="-6"/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rPr>
          <w:spacing w:val="-6"/>
          <w:szCs w:val="28"/>
          <w:highlight w:val="yellow"/>
          <w:lang w:val="uk-UA"/>
        </w:rPr>
      </w:pPr>
      <w:r>
        <w:rPr>
          <w:spacing w:val="-6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Закоморну Анастасію Олександрівну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Малинівську-Малетич Ольгу Миколаївну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Дороту Андрія Богд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Гураль Лілію Василівн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мандира 3 відділення 3 взводу 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pacing w:val="-6"/>
          <w:szCs w:val="28"/>
          <w:lang w:val="uk-UA"/>
        </w:rPr>
        <w:t>Кутицького Вадима Валенти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2 відділення 6 взводу охорони 2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артинюка Богдана Борис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2 відділення 8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Пліша Івана Іва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мандира 1 відділення 9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Гульчевського Олега Миро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 категорії (заступника командира відділення) 2 відділення 7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Чернецького Віталія Володимир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их посад контролера І категорії 1 відділення 7 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Русецьку Людмилу Богданівну</w:t>
      </w:r>
      <w:r>
        <w:rPr>
          <w:szCs w:val="28"/>
          <w:lang w:val="uk-UA"/>
        </w:rPr>
        <w:t xml:space="preserve"> та </w:t>
      </w:r>
      <w:r>
        <w:rPr>
          <w:b/>
          <w:szCs w:val="28"/>
          <w:lang w:val="uk-UA"/>
        </w:rPr>
        <w:t>Смолінську Оксану Миколаївну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айдук Марію Дмитрівну</w:t>
      </w:r>
      <w:r>
        <w:rPr>
          <w:spacing w:val="-6"/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rPr>
          <w:spacing w:val="-6"/>
          <w:szCs w:val="28"/>
          <w:highlight w:val="yellow"/>
          <w:lang w:val="uk-UA"/>
        </w:rPr>
      </w:pPr>
      <w:r>
        <w:rPr>
          <w:spacing w:val="-6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Закоморну Анастасію Олександрівну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Малинівську-Малетич Ольгу Миколаївну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Дороту Андрія Богд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Гураль Лілію Василівн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Служби судової охорони    підписано  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>Служби судової охорони    підписано</w:t>
        <w:tab/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szCs w:val="28"/>
          <w:lang w:val="uk-UA"/>
        </w:rPr>
        <w:t>підписано</w:t>
      </w:r>
      <w:r>
        <w:rPr>
          <w:b/>
          <w:szCs w:val="28"/>
          <w:lang w:val="uk-UA"/>
        </w:rPr>
        <w:t xml:space="preserve">       Зорян КУРДИБАН</w:t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/>
      </w:pPr>
      <w:r>
        <w:rPr>
          <w:szCs w:val="28"/>
          <w:lang w:val="uk-UA"/>
        </w:rPr>
        <w:t xml:space="preserve">Комісії: </w:t>
        <w:tab/>
        <w:tab/>
        <w:t>Служби судової охорони    підписано</w:t>
        <w:tab/>
      </w:r>
      <w:r>
        <w:rPr>
          <w:b/>
          <w:szCs w:val="28"/>
          <w:lang w:val="uk-UA"/>
        </w:rPr>
        <w:t>Вікторія КОЛО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Atlon-04</dc:creator>
  <dc:description/>
  <dc:language>en-US</dc:language>
  <cp:lastModifiedBy>Користувач Windows</cp:lastModifiedBy>
  <cp:lastPrinted>2024-09-10T11:35:00Z</cp:lastPrinted>
  <dcterms:modified xsi:type="dcterms:W3CDTF">2024-10-21T13:29:00Z</dcterms:modified>
  <cp:revision>2</cp:revision>
  <dc:subject/>
  <dc:title>СЛУЖБА СУДОВОЇ ОХОРОНИ</dc:title>
</cp:coreProperties>
</file>