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06 червня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апіт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идор Т.В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06 черв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/>
          <w:szCs w:val="28"/>
          <w:lang w:val="uk-UA"/>
        </w:rPr>
        <w:t>СЛУХАЛИ</w:t>
      </w:r>
      <w:r>
        <w:rPr>
          <w:szCs w:val="28"/>
          <w:lang w:val="uk-UA"/>
        </w:rPr>
        <w:t xml:space="preserve">: 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</w:t>
      </w:r>
      <w:r>
        <w:rPr>
          <w:szCs w:val="28"/>
          <w:lang w:val="uk-UA"/>
        </w:rPr>
        <w:t>, що відповідно до вищезазначеної Тимчасової інструкції з фізичної підготовки Служби судової охорони (зі змінами), співробітникам Служби судової охорони, які беруть участь у конкурсі на заміщення вищих вакантних посад, рішенням конкурсної комісії позитивні результати з фізичної підготовки, які вони показали під час складання заліків з фізичної підготовки в межах проведення підсумкової перевірки зі службової підготовки, але не пізніше 12 місяців із моменту складання заліків, можуть бути зараховані як результати перевірки з фізичної підготовки.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Експертом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начальником служби з професійної підготовки та підвищення кваліфікації територіального управління капітаном Служби судової охорони Михайлом Апальковим на розгляд конкурсної комісії надано </w:t>
      </w:r>
      <w:bookmarkStart w:id="3" w:name="_Hlk183415909"/>
      <w:r>
        <w:rPr>
          <w:bCs/>
          <w:szCs w:val="28"/>
          <w:lang w:val="uk-UA"/>
        </w:rPr>
        <w:t>копії</w:t>
      </w:r>
      <w:bookmarkEnd w:id="3"/>
      <w:r>
        <w:rPr>
          <w:bCs/>
          <w:szCs w:val="28"/>
          <w:lang w:val="uk-UA"/>
        </w:rPr>
        <w:t xml:space="preserve"> </w:t>
      </w:r>
      <w:bookmarkStart w:id="4" w:name="_Hlk183415893"/>
      <w:r>
        <w:rPr>
          <w:bCs/>
          <w:szCs w:val="28"/>
          <w:lang w:val="uk-UA"/>
        </w:rPr>
        <w:t xml:space="preserve">відомостей результатів перевірки загальної фізичної підготовки  </w:t>
      </w:r>
      <w:r>
        <w:rPr>
          <w:szCs w:val="28"/>
          <w:lang w:val="uk-UA"/>
        </w:rPr>
        <w:t>співробітник</w:t>
      </w:r>
      <w:bookmarkEnd w:id="4"/>
      <w:r>
        <w:rPr>
          <w:szCs w:val="28"/>
          <w:lang w:val="uk-UA"/>
        </w:rPr>
        <w:t xml:space="preserve">ів Служби судової охорони </w:t>
      </w:r>
      <w:r>
        <w:rPr>
          <w:szCs w:val="24"/>
          <w:lang w:val="uk-UA"/>
        </w:rPr>
        <w:t>Терех Мирослави Василів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, </w:t>
      </w:r>
      <w:r>
        <w:rPr>
          <w:szCs w:val="24"/>
          <w:lang w:val="uk-UA"/>
        </w:rPr>
        <w:t>Чуниса Олега Андрійовича, Воляник Ольги Богданівни,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проведеної </w:t>
      </w:r>
      <w:r>
        <w:rPr>
          <w:szCs w:val="28"/>
          <w:lang w:val="uk-UA"/>
        </w:rPr>
        <w:t>у жовтні-листопаді 2024 року в межах підсумкової перевірки зі службової підготовки за 2024 навчальний рік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Голова Комісії полковник Служби судової охорони </w:t>
      </w:r>
      <w:r>
        <w:rPr>
          <w:bCs/>
          <w:szCs w:val="28"/>
          <w:lang w:val="uk-UA"/>
        </w:rPr>
        <w:t xml:space="preserve">Степан Пилип’як </w:t>
      </w:r>
      <w:r>
        <w:rPr>
          <w:szCs w:val="28"/>
          <w:lang w:val="uk-UA"/>
        </w:rPr>
        <w:t xml:space="preserve">поставив на голосування питання про зарахування </w:t>
      </w:r>
      <w:r>
        <w:rPr>
          <w:szCs w:val="24"/>
          <w:lang w:val="uk-UA"/>
        </w:rPr>
        <w:t>Терех Мирославі Василівні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, </w:t>
      </w:r>
      <w:r>
        <w:rPr>
          <w:szCs w:val="24"/>
          <w:lang w:val="uk-UA"/>
        </w:rPr>
        <w:t xml:space="preserve">Чунису Олегу Андрійовичу, Воляник Ользі Богданівні </w:t>
      </w:r>
      <w:r>
        <w:rPr>
          <w:bCs/>
          <w:szCs w:val="28"/>
          <w:lang w:val="uk-UA"/>
        </w:rPr>
        <w:t xml:space="preserve">результатів </w:t>
      </w:r>
      <w:r>
        <w:rPr>
          <w:szCs w:val="28"/>
          <w:lang w:val="uk-UA"/>
        </w:rPr>
        <w:t>складання заліків з фізичної підготовки в межах проведення підсумкової перевірки зі службової підготовки за 2024 рік.</w:t>
      </w:r>
    </w:p>
    <w:p>
      <w:pPr>
        <w:pStyle w:val="Normal"/>
        <w:spacing w:lineRule="auto" w:line="228"/>
        <w:ind w:right="-2" w:firstLine="709"/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8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УХВАЛИЛИ</w:t>
      </w:r>
      <w:r>
        <w:rPr>
          <w:szCs w:val="28"/>
          <w:lang w:val="uk-UA"/>
        </w:rPr>
        <w:t xml:space="preserve">: зарахувати кандидатам на вакантні посади Служби судової охорони співробітникам територіального управління Служби судової охорони у Львівській області </w:t>
      </w:r>
      <w:r>
        <w:rPr>
          <w:szCs w:val="24"/>
          <w:lang w:val="uk-UA"/>
        </w:rPr>
        <w:t>Терех Мирославі Василівні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, </w:t>
      </w:r>
      <w:r>
        <w:rPr>
          <w:szCs w:val="24"/>
          <w:lang w:val="uk-UA"/>
        </w:rPr>
        <w:t xml:space="preserve">Чунису Олегу Андрійовичу, Воляник Ользі Богданівні </w:t>
      </w:r>
      <w:r>
        <w:rPr>
          <w:bCs/>
          <w:szCs w:val="28"/>
          <w:lang w:val="uk-UA"/>
        </w:rPr>
        <w:t xml:space="preserve">результати </w:t>
      </w:r>
      <w:r>
        <w:rPr>
          <w:szCs w:val="28"/>
          <w:lang w:val="uk-UA"/>
        </w:rPr>
        <w:t>складання заліків з фізичної підготовки в межах проведення підсумкової перевірки зі службової підготовки за 2024 рік, які відбулися у жовтні-листопаді 2024 року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капітаном Служби судової охорони Тетяною Сидор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 категорії 2 відділення 1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Терех Мирослава Васил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 категорії 1 відділення 2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Чунис Олег Анд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 категорії 4 відділення 3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Воляник Ольга Богдан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І категорії 2 відділення 1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Мазепа Дмитро Олег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І категорії 1 відділення 9 взводу охорони 3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>Котик Андрій Микола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bookmarkStart w:id="5" w:name="_Hlk189725651"/>
      <w:bookmarkEnd w:id="5"/>
      <w:r>
        <w:rPr>
          <w:szCs w:val="24"/>
          <w:lang w:val="uk-UA"/>
        </w:rPr>
        <w:t>Терех Мирославу Василівну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Чуниса Олега Андрій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Воляник Ольгу Богданівну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Мазепу Дмитра Олег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Котика Андрія Миколай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  <w:bookmarkStart w:id="6" w:name="_Hlk189725651"/>
      <w:bookmarkStart w:id="7" w:name="_Hlk189725651"/>
      <w:bookmarkEnd w:id="7"/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 Юрій 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капітаном Служби судової охорони Тетяною Сидор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8" w:name="_Hlk154571054"/>
      <w:bookmarkStart w:id="9" w:name="_Hlk154571054"/>
      <w:bookmarkEnd w:id="9"/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bookmarkStart w:id="10" w:name="_Hlk189725258"/>
      <w:bookmarkEnd w:id="10"/>
      <w:r>
        <w:rPr>
          <w:szCs w:val="28"/>
          <w:lang w:val="uk-UA"/>
        </w:rPr>
        <w:t>контролера І категорії 2 відділення 1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Терех Мирослава Васил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1,5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 категорії 1 відділення 2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Чунис Олег Анд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8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 категорії 4 відділення 3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Воляник Ольга Богдан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8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І категорії 2 відділення 1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4"/>
          <w:lang w:val="uk-UA"/>
        </w:rPr>
        <w:t>Мазепа Дмитро Олег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9,5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контролера ІІ категорії 1 відділення 9 взводу охорони 3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spacing w:lineRule="auto" w:line="228"/>
        <w:ind w:right="-2" w:firstLine="709"/>
        <w:rPr/>
      </w:pPr>
      <w:r>
        <w:rPr>
          <w:szCs w:val="24"/>
          <w:lang w:val="uk-UA"/>
        </w:rPr>
        <w:t xml:space="preserve">Котик Андрій Миколай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8,5.</w:t>
      </w:r>
    </w:p>
    <w:p>
      <w:pPr>
        <w:pStyle w:val="Normal"/>
        <w:autoSpaceDE w:val="false"/>
        <w:spacing w:lineRule="auto" w:line="228"/>
        <w:ind w:right="-2" w:firstLine="709"/>
        <w:jc w:val="left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11" w:name="_Hlk189725258"/>
      <w:bookmarkStart w:id="12" w:name="_Hlk189725258"/>
      <w:bookmarkEnd w:id="12"/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13" w:name="_Hlk154571054"/>
      <w:bookmarkEnd w:id="13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капітаном Служби судової охорони Тетяною Сидор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 w:eastAsia="uk-UA"/>
        </w:rPr>
        <w:t>контролер І категорії 2 відділення 1 взводу охорони 1 підрозділу охорони</w:t>
      </w:r>
      <w:r>
        <w:rPr>
          <w:bCs/>
          <w:szCs w:val="28"/>
          <w:lang w:val="uk-UA" w:eastAsia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 w:eastAsia="uk-UA"/>
        </w:rPr>
        <w:t>(1 посада</w:t>
      </w:r>
      <w:r>
        <w:rPr/>
        <w:t>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Терех Мирослава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контролер І категорії 1 відділення 2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Чунис Олег Анд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 xml:space="preserve">контролер І категорії 4 відділення 3 взводу охорони 1 підрозділу охорони </w:t>
      </w:r>
      <w:r>
        <w:rPr/>
        <w:t xml:space="preserve">територіального управління Служби судової охорони у Львівській області 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Воляник Ольга Богд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 </w:t>
      </w:r>
      <w:r>
        <w:rPr>
          <w:szCs w:val="28"/>
          <w:lang w:val="uk-UA"/>
        </w:rPr>
        <w:t xml:space="preserve">ІІ категорії 2 відділення 1 взводу охорони 1 підрозділу охорони територіального управління Служби судової охорони у Львівській області </w:t>
      </w:r>
      <w:r>
        <w:rPr/>
        <w:t xml:space="preserve">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Мазепа Дмитро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 </w:t>
      </w:r>
      <w:r>
        <w:rPr>
          <w:szCs w:val="28"/>
          <w:lang w:val="uk-UA"/>
        </w:rPr>
        <w:t xml:space="preserve">ІІ категорії 1 відділення 9 взводу охорони 3 підрозділу охорони </w:t>
      </w:r>
      <w:r>
        <w:rPr/>
        <w:t xml:space="preserve">територіального управління Служби судової охорони у Львівській області 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Котик Андр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 категорії 2 відділення 1 взводу охорони 1 підрозділу охорони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Терех Мирославу Василівну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Чуниса Олега Андрій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на зайняття вакантної посади контролера І категорії 4 відділення 3 взводу охорони 1 підрозділу охоро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Воляник Ольгу Богданівну</w:t>
      </w:r>
      <w:r>
        <w:rPr>
          <w:szCs w:val="28"/>
          <w:lang w:val="uk-UA"/>
        </w:rPr>
        <w:t>;</w:t>
      </w:r>
    </w:p>
    <w:p>
      <w:pPr>
        <w:pStyle w:val="TextBodyIndent"/>
        <w:spacing w:lineRule="auto" w:line="216" w:before="0" w:after="0"/>
        <w:ind w:left="0" w:right="-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1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Мазепу Дмитра Олег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1 відділення 9 взводу охорони 3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Котика Андрія Миколайовича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>на зайняття вакантної посади контролера І категорії 2 відділення 1 взводу охорони 1 підрозділу охорони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Терех Мирославу Василівну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>на зайняття вакантної посади контролера І категорії 1 відділення 2 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Чуниса Олега Андрій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на зайняття вакантної посади контролера І категорії 4 відділення 3 взводу охорони 1 підрозділу охоро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Воляник Ольгу Богданівну</w:t>
      </w:r>
      <w:r>
        <w:rPr>
          <w:szCs w:val="28"/>
          <w:lang w:val="uk-UA"/>
        </w:rPr>
        <w:t>;</w:t>
      </w:r>
    </w:p>
    <w:p>
      <w:pPr>
        <w:pStyle w:val="TextBodyIndent"/>
        <w:spacing w:lineRule="auto" w:line="216" w:before="0" w:after="0"/>
        <w:ind w:left="0" w:right="-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2 відділення 1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Мазепу Дмитра Олег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1 відділення 9 взводу охорони 3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Котика Андрія Миколайовича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3118"/>
        <w:gridCol w:w="830"/>
        <w:gridCol w:w="729"/>
        <w:gridCol w:w="2835"/>
        <w:gridCol w:w="1134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Тетяна СИДОР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rFonts w:eastAsia="Calibri"/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3:00Z</dcterms:created>
  <dc:creator>Atlon-04</dc:creator>
  <dc:description/>
  <dc:language>en-US</dc:language>
  <cp:lastModifiedBy>Користувач Windows</cp:lastModifiedBy>
  <cp:lastPrinted>2025-01-07T15:26:00Z</cp:lastPrinted>
  <dcterms:modified xsi:type="dcterms:W3CDTF">2025-06-11T12:53:00Z</dcterms:modified>
  <cp:revision>2</cp:revision>
  <dc:subject/>
  <dc:title>СЛУЖБА СУДОВОЇ ОХОРОНИ</dc:title>
</cp:coreProperties>
</file>