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ій комісії  для проведення конкурсу на зайняття вакантних посад територіального управління Служби судової охорони у Закарпатській області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040" w:hanging="0"/>
        <w:rPr/>
      </w:pPr>
      <w:r>
        <w:rPr/>
        <w:t>______________________________________</w:t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rPr/>
      </w:pPr>
      <w:r>
        <w:rPr/>
        <w:t>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______________________________________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>(П.І.Б. кандидата в родовому відмінку, місце реєстрації, місце фактичного проживання, засоби зв’язку для отримання зворотної інформації – номер телефону, аб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заповнюється друкованими літерами)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и мене до участі в конкурсі на зайняття вакантної посади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 управління Служби судової охорони у Закарпатській області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Даю згоду на проведення спеціальної перевірки щодо мене, відповідно до Закону України «Про запобігання корупції» і на обробку персональних даних відповідно Закону України «Про захист персональних даних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дата)   </w:t>
        <w:tab/>
        <w:tab/>
        <w:tab/>
        <w:tab/>
        <w:tab/>
        <w:tab/>
        <w:tab/>
        <w:tab/>
        <w:t xml:space="preserve">       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4:00Z</dcterms:created>
  <dc:creator>User</dc:creator>
  <dc:description/>
  <cp:keywords/>
  <dc:language>en-US</dc:language>
  <cp:lastModifiedBy>User</cp:lastModifiedBy>
  <cp:lastPrinted>2019-10-15T09:21:00Z</cp:lastPrinted>
  <dcterms:modified xsi:type="dcterms:W3CDTF">2019-10-15T06:46:00Z</dcterms:modified>
  <cp:revision>7</cp:revision>
  <dc:subject/>
  <dc:title/>
</cp:coreProperties>
</file>