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ЗРАЗОК ЗАЯВИ ПРО ПОВЕРНЕННЯ ЗАСТАВИ У КРИМІНАЛЬНОМУ ПРОЦЕСІ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ТУ ДСА України в Дніпропетровській області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ЬЄВІЙ Г.В.</w:t>
      </w:r>
    </w:p>
    <w:p>
      <w:pPr>
        <w:pStyle w:val="Style14"/>
        <w:ind w:left="51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ІБ, що мешкає за адресою: </w:t>
        <w:br/>
        <w:t>м. __________, вул. ________ буд.__ кв. __</w:t>
        <w:br/>
        <w:t>тел. ________________</w:t>
        <w:br/>
        <w:t>моб. тел. ________________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Прошу перерахувати кошти відповідно </w:t>
      </w:r>
      <w:r>
        <w:rPr>
          <w:i/>
          <w:iCs/>
          <w:sz w:val="28"/>
          <w:szCs w:val="28"/>
        </w:rPr>
        <w:t>до ухвали ( чи рішення, вироку)</w:t>
      </w:r>
      <w:r>
        <w:rPr>
          <w:sz w:val="28"/>
          <w:szCs w:val="28"/>
        </w:rPr>
        <w:t xml:space="preserve"> від </w:t>
      </w:r>
      <w:r>
        <w:rPr>
          <w:i/>
          <w:iCs/>
          <w:sz w:val="28"/>
          <w:szCs w:val="28"/>
        </w:rPr>
        <w:t>__ _________ _____ року по справі № ___________ в сумі ________ грн. (сума прописом)</w:t>
      </w:r>
      <w:r>
        <w:rPr>
          <w:sz w:val="28"/>
          <w:szCs w:val="28"/>
        </w:rPr>
        <w:t>, які знаходяться на депозитному рахунку (назва органу,</w:t>
      </w:r>
      <w:bookmarkStart w:id="0" w:name="_GoBack"/>
      <w:bookmarkEnd w:id="0"/>
      <w:r>
        <w:rPr>
          <w:sz w:val="28"/>
          <w:szCs w:val="28"/>
        </w:rPr>
        <w:t xml:space="preserve"> на рахунок якого було внесено кошти) на мій рахунок: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римувач: ПІБ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зрахунковий рахунок:  № ____________ у  (назва банку)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ртковий  рахунок чи особистий рахунок: (при наявності)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ФО: 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ДРПОУ: ____________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Ідентифікаційний код: 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Ухвала (Рішення, Постанова, Вирок) суду засвідчена судом, в якій міститься рішення про повернення застави (набрало законної сил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ія платіжного документа, що підтверджує факт внесення коштів як застав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Копія паспорту та  ідентифікаційного коду (засвідчені особистим підписом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овідка з банку з повними реквізитами для перерахунку кошт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Число                                                            Підпис                                                                      (ПІБ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>
          <w:rFonts w:ascii="Times New Roman" w:hAnsi="Times New Roman" w:eastAsia="Times New Roman" w:cs="Times New Roman"/>
          <w:color w:val="FF0000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color w:val="FF0000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ru-RU" w:eastAsia="ru-RU"/>
        </w:rPr>
        <w:t>Документи, які потрібно додати до заяви про повернення застави у кримінальному процесі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lang w:val="ru-RU" w:eastAsia="ru-RU"/>
        </w:rPr>
        <w:t>До заяви про повернення застави у кримінальному процесі необхідно додати наступні докумен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768" w:hanging="360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ru-RU"/>
        </w:rPr>
        <w:t>відповідну ухвалу (рішення, постанову чи вирок) суду засвідчену належним чином (або її ксерокопію), в якій міститься рішення про повернення застав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ru-RU"/>
        </w:rPr>
        <w:t>оригінал (дублікат) платіжного документа, що підтверджує факт внесення коштів як застави (квитанції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ru-RU"/>
        </w:rPr>
        <w:t>копію паспорту та реєстраційного номера облікової картки платника податків (засвідчені особистим підпис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ru-RU"/>
        </w:rPr>
        <w:t>довідку з банку з повними реквізитами для перерахунку коштів на необхідний рахунок, у разі відсутності банківського рахунка - відомості про банк чи підприємство поштового зв’яз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68" w:hanging="360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ru-RU"/>
        </w:rPr>
        <w:t>копію довіреності чи доручення на звернення з такою заявою та (або) отримання відповідних коштів (в разі, якщо з такою заявою звертається довірена особа чи особа за доручення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68" w:hanging="360"/>
        <w:rPr>
          <w:rFonts w:ascii="Times New Roman" w:hAnsi="Times New Roman" w:eastAsia="Times New Roman" w:cs="Times New Roman"/>
          <w:color w:val="2021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 w:eastAsia="ru-RU"/>
        </w:rPr>
        <w:t>ордер та копію свідоцтва про зайняття адвокатською діяльністю (в разі, якщо з такою заявою звертається адвокат)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ітка: При поверненні суми застави в порядку перерахування на вказаний в заяві розрахунковий рахунок, необхідно мати на увазі, що таке перерахування можливо лише в тому випадку, якщо рахунок відкрито на і'мя особи, якій належить повернути відповідні кошти згідно вимоги ухвали суду. </w:t>
      </w:r>
    </w:p>
    <w:p>
      <w:pPr>
        <w:pStyle w:val="Style14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з заявою для повернення застави необхідно звертатись до органу на рахунок якого внесено кош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1:00Z</dcterms:created>
  <dc:creator>ЗАЙЦЕВА Наталя</dc:creator>
  <dc:description/>
  <cp:keywords/>
  <dc:language>en-US</dc:language>
  <cp:lastModifiedBy>Пользователь Windows</cp:lastModifiedBy>
  <dcterms:modified xsi:type="dcterms:W3CDTF">2023-12-18T10:59:00Z</dcterms:modified>
  <cp:revision>3</cp:revision>
  <dc:subject/>
  <dc:title/>
</cp:coreProperties>
</file>