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>Начальнику територіального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Державної судової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України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ніпропетровській області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натьєвій Г.В.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>(П.І.Б., мешкає: місто, вулиця, кв-та індекс, моб тел., особи яка вносила заставу)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надати довідку про зарахування на депозитний рахунок ТУ ДСА України в Дніпропетровській області грошових коштів у сумі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цифрами та літерами)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ованих від 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ізвище ім’я по-батьков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 якості застави за 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ізвище ім’я по-батькові)</w:t>
      </w:r>
    </w:p>
    <w:p>
      <w:pPr>
        <w:pStyle w:val="Normal"/>
        <w:rPr/>
      </w:pPr>
      <w:r>
        <w:rPr>
          <w:sz w:val="28"/>
          <w:szCs w:val="28"/>
          <w:lang w:val="uk-UA"/>
        </w:rPr>
        <w:t>згідно ухвали 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назва суду)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_____________ 2025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відка видається для пред’явлення 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назва установ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 2025 рік</w:t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32:00Z</dcterms:created>
  <dc:creator>User</dc:creator>
  <dc:description/>
  <cp:keywords/>
  <dc:language>en-US</dc:language>
  <cp:lastModifiedBy>KARPEKO</cp:lastModifiedBy>
  <cp:lastPrinted>2025-01-01T11:35:00Z</cp:lastPrinted>
  <dcterms:modified xsi:type="dcterms:W3CDTF">2025-01-01T09:36:00Z</dcterms:modified>
  <cp:revision>9</cp:revision>
  <dc:subject/>
  <dc:title/>
</cp:coreProperties>
</file>