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Антикорупційної програми ДСА Україн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25 – 2027 ро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6 розділу І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і заходи з реалізації засад антикорупційної політики Державної судової адміністрації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08"/>
        <w:gridCol w:w="1701"/>
        <w:gridCol w:w="1643"/>
        <w:gridCol w:w="2043"/>
        <w:gridCol w:w="1867"/>
        <w:gridCol w:w="1818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ндикатор виконання (очікуваний результат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. Заходи з виконання Державної антикорупційної програми на 2023-2025 роки, виконавцем (співвиконавц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их визначено Державну судову адміністрацію Україн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ункт 2.1.2.3.6. Додатку 2 Державної антикорупційної програми на 2023-2025 ро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програмного забезпечення та запровадження технічного устаткування, необхідних для забезпечення формування і ведення суддівського досьє (досьє кандидата на посаду судді) в електронній формі у Єдиній судовій інформаційно-телекомунікаційній систе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.-грудень 2025 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е забезпечення  розроблено, технічне устаткування запровадж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ункт 2.1.2.3.7. Додатку 2 Державної антикорупційної програми на 2023-2025 ро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затвердження положення, що визначає порядок функціонування підсистеми, у якій забезпечується формування і ведення суддівського досьє (досьє кандидата на посаду судді) в електронній формі у Єдиній судовій інформаційно-телекомунікаційній системі (ДСА -  співвиконавец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2024 р. -грудень 2025 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ищої ради правосуддя внесено подання про внесення змін до Положення про ЄСІТ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ункт 2.1.4.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у 2 Державної антикорупційної програми на 2023-2025 ро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аудиту поточного стану інформаційних технологій в судах, а також оцінка їх відповідності поточним завданням судочинства. У результаті аудиту повинна бути визначена оцінка поточних рішень відповідно до найкращої міжнародної практики та економічної ефективності діючої інфраструктури, а також надані рекомендації щодо подальшого розвитку та трансформації архітектури ІТ-систем судової в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езень 202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 прове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ункт 2.1.4.2.5. Додатку 2 Державної антикорупційної програми на 2023-2025 ро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незалежною експертною організацією результатів використання коштів для створення та вдосконалення сервісів та модулів Єдиної судової інформаційно-телекомунікацій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23 - грудень 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над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ункт 2.1.4.2.6. Додатку 2 Державної антикорупційної програми на 2023-2025 ро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та затвердження функціональних вимог для забезпечення реалізації повного функціоналу Єдиної судової інформаційно-телекомунікаційної системи (подальшого вдосконалення сервісів і модул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3-липень 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ональні вимоги затвердж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ункт 2.1.4.2.7 Додатку 2 Державної антикорупційної програми на 2023-2025 ро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програмного забезпечення та запровадження технічного устаткування, необхідних для забезпечення реалізації повного функціоналу Єдиної судової інформаційно-телекомунікаційної системи, за участю визначених за результатами конкурентних та прозорих публічних закупівель постачальників / виконавців (у тому числі щодо розширення функціоналу Єдиної судової інформаційно-телекомунікаційної системи з урахуванням положень процесуального законодавства та щодо забезпечення судів засобами інформатизації (серверним, мережевим та комп’ютерним обладнанням, зокрема скане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2023 (початок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день 2025 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верше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е забезпечення розроблено, технічне устаткування запровадж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ункт 2.1.4.4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у 2 Державної антикорупційної програми на 2023-2025 ро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міну даними та технічної можливості взаємодії між Автоматизованою системою виконавчого провадження та Єдиним державним реєстром виконавчих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виконання заходу, зазначеного у підпункті 2.1.4.4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шести місяців з дня виконання заходу, зазначеного у підпункті 2.1.4.4.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ований обмін даними впровадж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ункт 2.1.4.5.5. Додатку 2 Державної антикорупційної програми на 2023-2025 ро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проекту регламенту прозорого планування і розподілу бюджетних ресурсів у судовій системі на підставі об’єктивних та чітко визначених критеріїв, зокрема, з урахуванням нормативів кадрового, фінансового, матеріально-технічного та іншого забезпечення су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5-вересень 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регламенту прозорого планування і розподілу бюджетних ресурсів у судовій системі на підставі об’єктивних та чітко визначених критеріїв розробл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ункт 3.2.2.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у 2 Державної антикорупційної програми на 2023-2025 ро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а впровадження системи електронного процесуального діловодства як частини Єдиної судової інформаційно-телекомунікацій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3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у електронного процесуального діловодства впровадж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. З</w:t>
            </w: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безпечення системного підходу до запобігання і протидії корупції, нормативно-правове регулювання відносин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. Здійснення організаційних заходів щодо запобігання і протидії корупці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Здійснення щопіврічного аналізу виконання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нтикорупційної програми ДС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302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січня 2025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липня 2025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січня 2026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липня 2026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302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січня 2027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липня  2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розділів ДСА України;</w:t>
              <w:br/>
              <w:t>керівники територіальних управлінь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звіт про хід виконання Антикорупційної програми ДСА Украї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Актуалізація інформації про відповідаль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 з питань запобігання та виявлення корупції територіальних управлінь ДС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302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січн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302" w:before="0" w:after="0"/>
              <w:ind w:left="-95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липн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302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січн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302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липня 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302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січня 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302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 липня 2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 відповід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 територіальних управлінь ДСА України актуалізов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роведення нарад з відповідальними особами з питань запобігання та виявлення корупції територіальних управлінь ДСА України щодо організаці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5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6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25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302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 2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раду проведено. Протокол наради підписа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ведення перевірок з організації роботи із запобігання та виявлення корупції в територіальних управліннях ДСА України (за окремо визначен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302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перевірки. Підготовлена інформація з висновками і пропозиці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. Н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ормативно-правове регулювання відноси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Затвердження Порядку повідомлення членами конкурсної та дисциплінарної комісій про наявність реального чи потенційного конфлікту інтересів та його в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но наказ ДСА України, я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значає Порядок повідомлення членами конкурсної та дисциплінарної комісій про наявність реального чи потенційного конфлікту інтересів та його врегулюв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ІІ. Реалізація антикорупційної політики в кадровому менеджменті, формування негативного ставлення до корупції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. Удосконалення системи кадрового менеджменту, мінімізація корупційних ризиків при прийнятті кадрових ріше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616" w:leader="none"/>
                <w:tab w:val="left" w:pos="899" w:leader="none"/>
              </w:tabs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ийняття громадян України на службу д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ержавної судов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краї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 результатами конкурсу (у разі їх започаткування після скасування правового режиму воєнного ст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 умови скасування правового режиму воєнного стан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(д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5 календарних днів з дня оприлюднення оголош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 конкур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 умови скасування правового режиму воєнного стан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(д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5 календарних днів з дня оприлюднення оголош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 конкурс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онкурсна комісія з проведення конкурсу на зайняття вакантних посад у ДС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персон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конкурсу зафіксовано в протоколі засідання конкурсної комісії та оприлюднено у встановленому поряд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роведення аналізу документів при прийнятті на роботу, переміщенні по службі, перевірок достовірності наданих претендентом на посаду відомостей про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еред призначенням на посаду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еред призначенням на посаду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персоналу ДС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запобігання та виявлення корупції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о наказ ДСА України про призначення або відмовлено кандидату на посаду у призначен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3) Організація в межах повноваже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ведення спеціальних перевірок стосовно осіб, які претендують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на зайняття посад, які передбачають зайняття відповідального або особливо відповідального становища, та посад з підвищеним корупційним ризи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ДСА України (у разі  її відновлення після скасування правового режиму воєнного ст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 умови скасування правового режиму воєнного стан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до 25 календарних днів з дня надання згоди на проведення спеціальної перевірк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 умови скасування правового режиму воєнного стан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до 25 календарних днів з дня надання згоди на проведення спеціальної перевір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е управлі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персон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відка про результати спеціальної перевірки подається на підпис Голові ДСА України або особі, яка виконує його обовꞌяз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та заходи з поширення інформації щодо програм антикорупційного спрямува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Проведення обов’язкового інструктажу працівником уповноваженого підрозділу (особою) з питань запобігання та виявлення корупції щодо основних положень антикорупційного законодавства (обмежень, заборон), а також правил етичної поведінки для новопризначених працівників ДСА України – суб’єктів, на які поширюється дія Закону України "Про запобігання корупції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до 2 робочих днів після призначення на посад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до 2 робочих днів після призначення на посад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запобігання та виявлення коруп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персон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знайомлено під підпис праців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Над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ної та консультаційної допомоги з питань додержання законодавства щодо запобіганн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ідготовлено інформацію для працівників ДСА України щодо актуальних питань застосув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аконодавства щодо запобігання корупції та (або) змін 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конодавства щодо запобіга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. Здійснення заходів з дотримання вимог фінансового контролю, запобігання та врегулювання конфлікту інтересів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. Забезпечення виконання вимог антикорупційного законодавства в частині фінансового контрол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еревірка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фактів своєчасності подання декла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б’єктами декларуван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тягом 10 робочих днів з граничної дати подання декларацій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тягом 10 робочих днів з граничної дати подання декларацій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 запобігання та виявлення коруп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ереві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 подання декларацій 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сайті Національного агент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их управлінь ДС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тягом 10 робочих днів з граничної дати подання декларацій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тягом 10 робочих днів з граничної дати подання декларацій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запобігання та виявлення корупції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ими управліннями ДСА України надано інформацію головному спеціалісту з питань запобігання та виявлення корупції ДСА України про подання/ неподання/ несвоєчасне подання декларацій – суб’єктами декларування територіальних управлінь ДСА Україн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Повідомлення Національного агентства про неподання чи несвоєчасне подання (у разі виявлення такого факту)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ла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ами декларуван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А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3 робочих днів з дня виявлення такого факт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3 робочих днів з дня виявлення такого фак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запобігання та виявлення коруп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ціональне агентство з питань запобігання корупції повідомлено у встановленому порядку та за встановленою формою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их управлінь ДС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3 робочих днів з дня виявлення такого факт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3 робочих днів з дня виявлення такого фак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 запобігання та виявлення корупці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 наявні факти порушень територіальними управліннями ДСА України повідомлено  Національне агентство з питань запобігання корупції та головного спеціаліста з питань запобігання та виявлення корупції ДСА Україн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дійснення заходів щодо запобігання та врегулювання конфлікту інтересів у діяльності працівників ДСА Україн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наліз інформації про близьких осіб, що працюють в ДС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2025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2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Аналіз інформ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до наявності у посадових осіб ДСА України  підприємств чи корпоративн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2025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2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апарату ДС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аналізовано інформацію пр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лизьких осіб, що працюють в ДСА України. Підготовлено висновки і пропози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. Запобігання корупції у сфері публічних закупівель, посилення ефективності управління фінансовими та матеріальними ресурсами, розвиток та підтримка системи внутрішнього аудиту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Здійснення контролю за проведенням публічних закупівель з метою мінімізації корупційних ризиків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Перевірка документації стосовно проведення процедур публічних закупівель щодо дотримання антикоруп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гідно з планом закупівель на 2025, 2026рік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гідно з планом закупівель на 2027 рі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з організації розпорядження державним ма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ня перевірок та візування документ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дійснення організаційних заходів використання системи електронних закупівель ProZorro при проведенні процедури публічних закуп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під час проведення закупівельних процедур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під час проведення закупівельних процеду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епартамент з організації розпорядження державним ма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ублікації в системі електронних закупівель системи ProZorr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безпечення прозорості виконання бюджетних програ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Оприлюднення бюджетних програм, виконавцем яких є ДСА України, на поточний бюджетний період (включаючи зміни до паспортів бюджетних програм) та звітів про виконання паспортів бюджетних програм за звітний бюджетн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у строки, визначені статтею 28 Бюджетного кодексу Україн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у строки, визначені статтею 28 Бюджетного кодексу Україн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епартамент фінансово-економічної діяльності, бухгалтерського обліку та звіт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правління забезпечення діяльності керівниц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оприлюднен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фіційному вебсайті ДСА Украї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безпечення розміщення у визначених законодавством інформаційних ресурсах інформації про використання коштів державного бюджету на виконання бюджетних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щоквартал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(у строки, визначені статтею 3 Закону Украї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о відкритість використання публічних коштів»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щоквартал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у строки, визначені статтею 3 Закону Україн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о відкритість використання публічних коштів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епартамент фінансово-економічної діяльності, бухгалтерського обліку та звіт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прилюднено інформацію у визначених законодавством інформаційних ресурс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илення ефективності управління матеріальними ресурсам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еревірка стану збереження та використання державного майна в структурних підрозділах апарату ДСА України та територіальних управліннях ДСА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епартамент з організації розпорядження державним ма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перевірки. Підготовлено висновки і пропози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досконалення системи внутрішнього аудит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контролю за цільовим та ефективним використанням державних коштів шляхом проведення внутрішнього аудиту з наданням об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uk-UA"/>
              </w:rPr>
              <w:t>єктивних та незалежних висновків та рекомендацій за його резуль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повідно до зведено плану діяльності з внутрішнього аудит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повідно до зведено плану діяльності з внутрішнього аудит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удиту ДС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внутрішній аудит, за результатами якого складено аудиторський зві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. Забезпечення дотримання працівниками Державної судової адміністрації Украї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 xml:space="preserve"> вимог і обмежень, встановле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Законом Украї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 xml:space="preserve">"Про запобігання корупції", запобігання порушенню етичних норм, скоєнню вчинків, які можуть підірвати авторитет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 Державної судової адміністрації Украї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, негативно вплинути на репутацію працівник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цнення службової дисциплін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1) Забезпечення належних  умов для роботи дисциплінарної коміс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сля утворення дисциплінарної комісії в ДСА України 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сля утворення дисциплінарної комісії в ДСА України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іння з питань персонал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ДСА Украї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риторіальні управління ДСА Україн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ілено службове приміщення для проведення засідань дисциплінарної комісії, забезпечено належний облік і зберігання матеріалів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>роботи дисциплінарної комісії, а також матеріалів за результатами службових розслідуван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) Забезпечення обліку заохочень та дисциплінарних стягн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сля застосування до працівників ДСА України заохочень або дисциплінарних стягнен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сля застосування до працівників ДСА України заохочень або дисциплінарних стягнень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правління з питань персон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застосування до працівників ДСА України заохочень або дисциплінарних стягнень внесена до особових спра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.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охочення та формування культури повідомлення про можливі факти корупційних або пов’язаних з корупцією правопорушень, інших порушень Закону України "Про запобігання корупції"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функціонування внутрішніх каналів повідомлення про можливі факти корупційних або пов’язаних з корупцією правопорушень, інших порушень Закону України «Про запобігання корупції» працівниками ДСА Україн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роботи внутрішніх каналів зв’язк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тримання повідомлень про можливі факти корупційних або пов’язаних з корупцією правопорушень, інших порушень Закону України "Про запобігання корупції» працівниками ДСА України з використанням офіційного вебсайту ДСА України, електронної поштової скриньки та телефонної мережі загального користування (анонімної гарячої лін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оловний спеціаліст з питань 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риторіальні управління ДСА Украї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о можливість повідомл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 можливі факти корупційних або пов’язаних з корупцією правопорушень, інших порушень Закону України "Про запобігання корупції" працівниками ДСА України з використанням офіційного вебсайту ДСА України, електронної поштової скриньки та телефонної мережі загального користування (анонімної гарячої лінії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овідомл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ро можливі факти корупційних або пов’язаних з корупцією правопорушень, інших порушень Закону України "Про запобігання корупції" працівниками ДС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у строки, визначені статтею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"Про запобігання корупції"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у строки, визначені статтею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"Про запобігання корупції"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на записка Голові ДСА України про результати перевірк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 викривачами, їх захист та заохоче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дтвердження або непідтвердження статусу викри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(до 10 робочих днів з дня надходження обґрунтованої письмової вимоги особи, яка подала повідомлення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(до 10 робочих днів з дня надходження обґрунтованої письмової вимоги особи, яка подала повідомле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о інформацію на вимог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соби, яка подала повідомле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  <w:tab w:val="left" w:pos="317" w:leader="none"/>
              </w:tabs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(оновлення) відповідальних осіб ДСА Украї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із захисту викривачів з метою обліку інформації про викривачів, забезпечення її конфіденцій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х посадових осіб ДСА України визначено Головою ДСА Украї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  <w:tab w:val="left" w:pos="317" w:leader="none"/>
              </w:tabs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зув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овноваженою особою  з питань запобігання та виявле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ектів наказів ДСА України 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адрових питань (особового склад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 метою контролю за дотриманням трудових прав викрив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еред виданням наказу ДСА України 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рових питань (особового склад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еред виданням наказу ДСА України 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рових питань (особового склад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єкти наказів ДСА України 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рових питань (особового складу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візова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викривачу інформації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ро стан та результати розгляду, перевірки та/або розслідування у зв’язку із здійсненим ним повідомленням про можливі факти корупційних або пов’язаних з корупцією правопорушень, інших порушень Закону України "Про запобігання корупції" працівниками ДС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(д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нів після отримання заяви, а також за кінцевими результатами розгляду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>перевірки та/або розслідуванн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(д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нів після отримання заяви, а також за кінцевими результатами розгляду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>перевірки та/або розслідува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риторіальні управління ДС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надана викривач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</w:t>
            </w:r>
            <w:r>
              <w:rPr>
                <w:rFonts w:cs="Arial" w:ascii="Arial" w:hAnsi="Arial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ння методичної допомоги, консультацій щодо здійснення повідомлень та захисту викр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.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 особи, що бажає повідомити пр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ро можливі факти корупційних або пов’язаних з корупцією правопорушень, інших порушень Закону України "Про запобігання корупції" працівниками ДСА Украї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.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 особи, що бажає повідомити пр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ро можливі факти корупційних або пов’язаних з корупцією правопорушень, інших порушень Закону України "Про запобігання корупції" працівниками ДСА Украї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оловний спеціаліст з питань 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риторіальні управління ДС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у допомогу та консультації нада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>
          <w:trHeight w:val="183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півпраця з громадськістю та міжнародними організаціями щодо здійснення антикорупційних заходів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веденн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формаційни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пані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сов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алізації ДСА України антикорупційної політ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Забезпечення розміщення актуальної інформації щодо здійснення заходів з реалізації антикорупційної програми ДСА України (після затвердження Прог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січн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95" w:right="-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липн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95" w:right="-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січн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95"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липня 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січня 2027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абезпечення діяльності керівниц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оприлюднен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фіційному вебсайті ДСА Україн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Оприлюднення інформації про законодавчі та інші нормативно-правові акти, які регулюють діяльність ДС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о 5 робочих днів після набрання чинності відповідним законодавчим та нормативно-правовим акто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о 5 робочих днів після набрання чинності відповідним законодавчим та нормативно-правовим акто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абезпечення діяльності керівниц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апарату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законодавчі та інші нормативно-правові акти, які регулюють діяльність ДСА України, оприлюднена на офіційному вебсайті ДСА Украї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. Взаємодія з громадськістю в частині здійснення антикорупційних заход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) Залучення представників, громадськості до засідань робочої групи з оцінювання корупційних ризиків у діяльності ДС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ідповідно до плану оцінювання корупційних ризик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ідповідно до плану оцінювання корупційних ризик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 запобігання та виявлення коруп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абезпечення діяльності керів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ості (за згодою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идано наказ ДСА України про включення представника громадськості до складу робочої груп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. Взаємодія з міжнародними організаціями в частині реалізації заходів із запобігання і протидії корупці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Участь у комунікативних заходах щодо організації роботи із запобігання корупції, що організовуються та проводяться міжнародними організаці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у разі надходження до ДСА України відповідного запрошенн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стійно протягом року.</w:t>
            </w:r>
          </w:p>
          <w:p>
            <w:pPr>
              <w:pStyle w:val="Normal"/>
              <w:spacing w:lineRule="auto" w:line="240" w:before="0" w:after="0"/>
              <w:ind w:left="-95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у разі надходження до ДСА України відповідного запроше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правління забезпечення діяльності керівниц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апарату ДС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управління ДСА Украї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звіт про результати участі в проведеному заход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ний спеціаліст з пит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побігання та виявлення корупції</w:t>
        <w:tab/>
        <w:tab/>
        <w:tab/>
        <w:tab/>
        <w:t>/підпис/                                            Михайло ПЕТРУ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3"/>
      <w:gridCol w:w="2708"/>
      <w:gridCol w:w="3344"/>
      <w:gridCol w:w="2043"/>
      <w:gridCol w:w="1867"/>
      <w:gridCol w:w="1818"/>
    </w:tblGrid>
    <w:tr>
      <w:trPr/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142" w:hanging="0"/>
            <w:jc w:val="center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spacing w:val="-1"/>
              <w:sz w:val="24"/>
              <w:szCs w:val="24"/>
              <w:lang w:val="uk-UA"/>
            </w:rPr>
            <w:t>Найменування завдання</w:t>
          </w:r>
        </w:p>
      </w:tc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93" w:hanging="0"/>
            <w:jc w:val="center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spacing w:val="-1"/>
              <w:sz w:val="24"/>
              <w:szCs w:val="24"/>
              <w:lang w:val="uk-UA"/>
            </w:rPr>
            <w:t>Зміст заходу</w:t>
          </w:r>
        </w:p>
      </w:tc>
      <w:tc>
        <w:tcPr>
          <w:tcW w:w="3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95" w:right="-2" w:hanging="0"/>
            <w:jc w:val="center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spacing w:val="-1"/>
              <w:sz w:val="24"/>
              <w:szCs w:val="24"/>
              <w:lang w:val="uk-UA"/>
            </w:rPr>
            <w:t>Строк виконання</w:t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spacing w:val="-1"/>
              <w:sz w:val="24"/>
              <w:szCs w:val="24"/>
              <w:lang w:val="uk-UA"/>
            </w:rPr>
            <w:t>Відповідальний за виконання</w:t>
          </w:r>
        </w:p>
      </w:tc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spacing w:val="-1"/>
              <w:sz w:val="24"/>
              <w:szCs w:val="24"/>
              <w:lang w:val="uk-UA"/>
            </w:rPr>
            <w:t>Індикатор виконання (очікуваний результат)</w:t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spacing w:val="-1"/>
              <w:sz w:val="24"/>
              <w:szCs w:val="24"/>
              <w:lang w:val="uk-UA"/>
            </w:rPr>
            <w:t>Джерела фінансування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4:00Z</dcterms:created>
  <dc:creator>adm</dc:creator>
  <dc:description/>
  <cp:keywords/>
  <dc:language>en-US</dc:language>
  <cp:lastModifiedBy>Качан Галина Іванівна</cp:lastModifiedBy>
  <cp:lastPrinted>2024-10-29T14:41:00Z</cp:lastPrinted>
  <dcterms:modified xsi:type="dcterms:W3CDTF">2025-02-03T09:34:00Z</dcterms:modified>
  <cp:revision>2</cp:revision>
  <dc:subject/>
  <dc:title/>
</cp:coreProperties>
</file>