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781"/>
      </w:tblGrid>
      <w:tr>
        <w:trPr/>
        <w:tc>
          <w:tcPr>
            <w:tcW w:w="3641" w:type="dxa"/>
            <w:tcBorders/>
          </w:tcPr>
          <w:p>
            <w:pPr>
              <w:pStyle w:val="Heading3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1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місії для проведення конкурсу на зайняття вакантних посад співробітників територіального управління Служби судової охорони у Вінницькій області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е, ім’я по батькові кандидата в родовому відмінку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реєстрації: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иває за адресою: 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__________________________________________________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зв’язку для отримання зворотної інформації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 xml:space="preserve">номер телефону ____________________________________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 e-mail ___________________@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(заповнюється друкованими літерами)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6086" w:leader="none"/>
        </w:tabs>
        <w:spacing w:before="0" w:after="1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Heading4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4"/>
        <w:ind w:left="426" w:hanging="0"/>
        <w:rPr/>
      </w:pPr>
      <w:r>
        <w:rPr>
          <w:lang w:val="uk-UA"/>
        </w:rPr>
        <w:t>З А Я В 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820"/>
      </w:tblGrid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         </w:t>
            </w:r>
            <w:r>
              <w:rPr>
                <w:sz w:val="26"/>
                <w:szCs w:val="26"/>
                <w:lang w:val="uk-UA"/>
              </w:rPr>
              <w:t>Прошу допустити мене до участі в конкурсі на зайняття посади 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  <w:lang w:val="uk-UA"/>
              </w:rPr>
              <w:t>Даю згоду на проведення спеціальної перевірки щодо мене, відповідно до Закону України "Про запобігання корупції" і на обробку персональних даних відповідно до Закону України "Про захист персональних даних"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40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6"/>
                <w:szCs w:val="26"/>
                <w:lang w:val="uk-UA"/>
              </w:rPr>
              <w:t>___ __________ 20_____ р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</w:tr>
      <w:tr>
        <w:trPr/>
        <w:tc>
          <w:tcPr>
            <w:tcW w:w="104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4:00Z</dcterms:created>
  <dc:creator>04-12-1998</dc:creator>
  <dc:description/>
  <cp:keywords/>
  <dc:language>en-US</dc:language>
  <cp:lastModifiedBy>User</cp:lastModifiedBy>
  <cp:lastPrinted>2023-03-27T12:47:00Z</cp:lastPrinted>
  <dcterms:modified xsi:type="dcterms:W3CDTF">2023-03-27T10:47:00Z</dcterms:modified>
  <cp:revision>14</cp:revision>
  <dc:subject/>
  <dc:title>Зразок</dc:title>
</cp:coreProperties>
</file>