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387" w:hanging="0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ЗАТВЕРДЖЕНО</w:t>
      </w:r>
    </w:p>
    <w:p>
      <w:pPr>
        <w:pStyle w:val="Style18"/>
        <w:ind w:left="5387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рішенням зборів суддів та працівників апарату Господарського суду Сумської області</w:t>
      </w:r>
    </w:p>
    <w:p>
      <w:pPr>
        <w:pStyle w:val="Style18"/>
        <w:ind w:left="5387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від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  <w:lang w:val="uk-UA"/>
        </w:rPr>
        <w:t>24.01.2025 №4</w:t>
      </w:r>
      <w:r>
        <w:rPr>
          <w:bCs/>
          <w:iCs/>
          <w:sz w:val="26"/>
          <w:szCs w:val="26"/>
          <w:lang w:val="en-US"/>
        </w:rPr>
        <w:t xml:space="preserve">               </w:t>
      </w:r>
    </w:p>
    <w:p>
      <w:pPr>
        <w:pStyle w:val="Style18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Style1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 Р А В И Л А</w:t>
      </w:r>
    </w:p>
    <w:p>
      <w:pPr>
        <w:pStyle w:val="Style1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нутрішнього трудового розпорядку</w:t>
      </w:r>
    </w:p>
    <w:p>
      <w:pPr>
        <w:pStyle w:val="Style18"/>
        <w:jc w:val="center"/>
        <w:rPr/>
      </w:pPr>
      <w:r>
        <w:rPr>
          <w:b/>
          <w:sz w:val="26"/>
          <w:szCs w:val="26"/>
          <w:lang w:val="uk-UA"/>
        </w:rPr>
        <w:t>Господарського суду Сумської області</w:t>
      </w:r>
    </w:p>
    <w:p>
      <w:pPr>
        <w:pStyle w:val="Style17"/>
        <w:ind w:firstLine="36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</w:t>
      </w:r>
      <w:r>
        <w:rPr>
          <w:b/>
          <w:sz w:val="26"/>
          <w:szCs w:val="26"/>
          <w:lang w:val="uk-UA"/>
        </w:rPr>
        <w:t>1.Загальні положення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Правила внутрішнього трудового розпорядку Господарського суду Сумської області (далі – Правила) розроблені відповідно до статті 43 Конституції України, Кодексу законів про працю України, Законів України «Про судоустрій і статус суддів», «Про державну службу», «Про засади запобігання і протидії корупції» та інших чинних нормативно-правових актів Україн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1.2. Дані Правила визначають засади регулювання трудових відносин із працівниками суду, режим їхньої роботи, умови заохочення, відповідальність за порушення трудової дисципліни та запроваджуються з метою забезпечення чіткої організації праці, підвищення її продуктивності й ефективності, раціонального використання робочого часу, зміцнення трудової дисциплін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1.3. Питання, пов’язані із застосуванням Правил, вирішуються керівництвом господарського суду в межах повноважень, наданих йому відповідними законодавчими актам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1.4. Правила затверджуються зборами суддів та працівників апарату Господарського суду Сумської області (далі – господарський суд)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Правила є обов’язковими для всіх працівників господарського суду незалежно від порядку призначення їх на посаду. Недодержання або порушення Правил є підставою для застосування заходів дисциплінарної відповідальності.</w:t>
      </w:r>
    </w:p>
    <w:p>
      <w:pPr>
        <w:pStyle w:val="Style17"/>
        <w:spacing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sz w:val="26"/>
          <w:szCs w:val="26"/>
          <w:lang w:val="uk-UA"/>
        </w:rPr>
        <w:t>2. Порядок прийняття, переведення і звільнення суддів та працівників суду.</w:t>
      </w:r>
    </w:p>
    <w:p>
      <w:pPr>
        <w:pStyle w:val="Style17"/>
        <w:spacing w:before="0" w:after="0"/>
        <w:ind w:firstLine="567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2.1. Судді господарського суду призначаються та звільняються з посади в порядку, встановленому Законом України «Про судоустрій і статус суддів» та іншими законодавчими актами України, які регламентують ці питанн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Призначення на посади, переведення та звільнення з посад працівників апарату господарського суду здійснюється відповідно до Законів України «Про державну службу», «Про судоустрій і статус суддів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та чинного трудового законодавства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Під час укладення трудового договору особи, які працевлаштовуються до господарського суду, зобов’язані подат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спорт або інший документ, що посвідчує особ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>трудову книжку (за наявності) або відомості про трудову діяльність із реєстру застрахованих осіб Державного реєстру загальнообов’язкового державного соціального страхуванн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 про освіту (спеціальність, кваліфікацію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у про присвоєння ідентифікаційного код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і військово-облікові докумен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внену особову картку з відповідними додатками та інші документи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Особи, які претендують на зайняття посад державних службовців, крім перелічених документів, подають декларацію про свої доходи і доходи членів своєї сім’ї та документи, передбачені чинним законодав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Прийняття на державну службу здійснюється на конкурсній основі. Конкурсний відбір проводиться відповідно до Порядку проведення конкурсу на заміщення вакантних посад державних службовців, що затверджується Кабінетом Міністрів Україн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2.4. При укладанні трудового договору забороняється вимагати від осіб, які приймаються на роботу, документи, подання яких не передбачено чинним законодавством Україн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2.5. На підставі акта про призначення судді чи звільнення судді з посади, голова господарського суду видає відповідний наказ із обов’язковим ознайомленням судді з наказом під підпис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6. На підставі подання голови господарського суду про призначення (звільнення) керівника апарату господарського суду та заступника керівника апарату господарського суду начальник територіального управління Державної судової адміністрації в Сумській області видає відповідний наказ із обов’язковим ознайомленням керівника апарату (заступника керівника апарату) з наказом під підпис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2.7. Призначення (прийняття) та звільнення з посади працівників апарату господарського суду оформляється наказом керівника апарату суду з обов’язковим ознайомленням працівника з наказом під підпис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>Помічники суддів господарського суду призначаються на посаду на час виконання відповідним суддею повноважень судді Господарського суду Сумської області та звільняються з посади керівником апарату за поданням судді.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2.8. До початку роботи  керівництво господарського суду або за його дорученням  інша посадова особа зобов’язані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>роз’яснити працівникові його права і обов’язки, ознайомити під розписку з посадовою інструкцією, проінформувати про умови праці, наявність на робочому місці, де він буде працювати, небезпечних і шкідливих виробничих факторів, які ще не усунуто, та можливі наслідки їх впливу на здоров’я, його права на пільги і компенсації за роботу в таких умовах відповідно до чинного законодав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>ознайомити працівника під розписку з Правилами внутрішнього трудового розпорядку та іншими документами, які регулюють питання діяльності господарського суду і умови роботи його працівникі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>визначити працівникові робоче місце, забезпечити його необхідни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для роботи засоб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інструктувати працівника з Правилами техніки безпеки,  охорони праці та протипожежної охорон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2.9. Облік трудової діяльності працівників здійснюється в електронній формі в реєстрі застрахованих осіб Державного реєстру загальнообов’язкового державного соціального страхування в порядку, визначеному Законом України «Про збір та облік єдиного внеску на загальнообов’язкове державне соціальне страхування»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На вимогу працівника, який уперше приймається на роботу, трудова книжка оформляється в обов’язковому порядку не пізніше ніж через п’ять днів після прийняття на робот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2.10. На вимогу працівника до трудової книжки, яка зберігається у працівника, відділом управління персоналом вносяться записи про прийняття на роботу, переведення, звільнення, а також про заохочення та нагороди за успіхи в роботі відповідно до Інструкції про порядок ведення трудових книжок на підприємствах, установах і організаціях, затвердженої спільним наказом Міністерства праці України, Міністерства юстиції України та Міністерства соціального захисту населення України від 29 липня 1993 року № 58 (зі змінами та доповненнями)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1. Припинення трудового договору може мати місце лише на підставі та в порядку, встановленому законодав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2.12. Припинення трудового договору оформляється наказом, який оголошується працівникові під підпис. У день звільнення працівникові видається копія наказу про звільнення, а також, на вимогу працівника, вносяться належні записи до трудової книжки, що зберігається у працівника. Запис про причини звільнення вноситься до трудової книжки у точній відповідності з формулюванням чинного законодавства із посиланням на відповідну статтю, пункт закону. Днем звільнення вважається останній день роботи.</w:t>
      </w:r>
    </w:p>
    <w:p>
      <w:pPr>
        <w:pStyle w:val="Style17"/>
        <w:spacing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  <w:r>
        <w:rPr>
          <w:b/>
          <w:sz w:val="26"/>
          <w:szCs w:val="26"/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>3. Основні права та обов’язки суддів та працівників суду.</w:t>
      </w:r>
    </w:p>
    <w:p>
      <w:pPr>
        <w:pStyle w:val="Style17"/>
        <w:spacing w:before="0" w:after="0"/>
        <w:ind w:firstLine="567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3.1. Права судді:</w:t>
      </w:r>
    </w:p>
    <w:p>
      <w:pPr>
        <w:pStyle w:val="Style17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3.1.1.   Права судді, пов'язані зі здійсненням правосуддя, визначаються Конституцією України, Законом України «Про судоустрій і статус суддів», процесуальним та іншими законами.</w:t>
      </w:r>
    </w:p>
    <w:p>
      <w:pPr>
        <w:pStyle w:val="Style17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uk-UA"/>
        </w:rPr>
        <w:t>3.1.2.  Суддя має право брати участь у суддівському самоврядуванні для вирішення питань внутрішньої діяльності суду в порядку, встановленому законом. Судді можуть утворювати об'єднання та брати участь у них з метою захисту своїх прав та інтересів, підвищення професійного рівня.</w:t>
      </w:r>
    </w:p>
    <w:p>
      <w:pPr>
        <w:pStyle w:val="Style17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3.1.3.  Суддя має право вдосконалювати свій професійний рівень та проходити з цією метою відповідну підготовку.</w:t>
      </w:r>
    </w:p>
    <w:p>
      <w:pPr>
        <w:pStyle w:val="Style17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3.2.  Суддя зобов'язаний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справедливо, безсторонньо та своєчасно розглядати і вирішувати судові справи відповідно до закону з дотриманням засад і правил судочинств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тримуватися правил суддівської етик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одавати декларацію доброчесності судді та декларацію родинних зв’язків судді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6"/>
          <w:szCs w:val="26"/>
          <w:lang w:val="uk-UA"/>
        </w:rPr>
        <w:t>виявляти повагу до учасників процесу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конувати вимоги та дотримуватися обмежень, установлених законодавством у сфері запобігання корупції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одавати декларацію особи, уповноваженої на виконання функцій держави або місцевого самоврядуванн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истематично розвивати професійні навички (уміння), підтримувати свою кваліфікацію на належному рівні, необхідному для виконання повноважень у суді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6"/>
          <w:szCs w:val="26"/>
          <w:lang w:val="uk-UA"/>
        </w:rPr>
        <w:t>3.3. Працівники господарського суду мають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ристуватися правами та свободами, які гарантуються громадянам України Конституцією і законами Украї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овагу особистої гідності, справедливе і шанобливе ставлення до себе з боку керівників, суддів, працівників апарату господарського суду та інших осіб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рати участь у розгляді питань і прийнятті відповідних рішень (у межах своїх повноважен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оплату праці залежно від посади, яку вони займають, рангу, який їм присвоюється (якщо вони є державними службовцями), якості виконання своїх обов'язків, досвіду та стажу робо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росування по службі з урахуванням кваліфікації та здібностей, сумлінного виконання своїх обов'язків, участь у конкурсах на заміщення вакантних посад більш високої категор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магати службового розслідування з метою зняття безпідставних, на думку працівника, звинувачень або підоз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дорові, безпечні та належні для високоефективної роботи умови прац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соціальний та правовий захист відповідно до свого стату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ахист своїх законних прав та інтересів у судовому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3.4. Працівники господарського суду зобов'язан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тримуватись Конституції України та інших актів законодавства Украї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ацювати чесно, сумлінно, своєчасно і якісно виконувати розпорядження керівництва су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 допускати порушень прав і свобод людини та громадянина, шанобливо ставитися до громадян, керівництва, співробітників, дотримуватися високої культури спілкув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являти ініціативу і творчість, постійно вдосконалювати організацію своєї робо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увати свої посадові обов'язки неупереджено, не надавати будь-яких переваг та не виявляти прихильності до окремих фізичних і юридичних осі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тримуватися режиму роботи су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увати раціональне, ефективне та економне використання матеріальних і фінансових ресурсів, які їм доручені, підтримувати на своєму робочому місці чистоту й поряд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стійно підвищувати рівень своїх знань, умінь і навичок, відповідність функціям та завданням займаної посади, а також професійний, інтелектуальний і культурний рів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ти в межах своїх повноваж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увати вимоги з охорони праці, техніки безпеки, виробничої санітарії, протипожежної безпе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уворо дотримуватись заборони паління в приміщеннях (на робочих місцях, в кабінетах та у місцях загального користування), розпиття спиртних напоїв на роботі чи перебування на робочому місці у нетверезому стан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5. Коло обов'язків, які виконує кожен працівник за своєю спеціальністю, кваліфікацією чи посадою, визначається посадовими інструкціями, затвердженими в установленому порядку.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4. Основні права та обов’язки керівництва господарського суду.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Керівництво господарського суду має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имагати від працівників господарського суду дотримання Правил внутрішнього трудового розпорядку та інших документів, які регулюють питання діяльності господарського с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магати від працівників господарського суду якісного та своєчасного виконання своїх обов’язк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живати відповідних заходів для морального та матеріального заохочення працівників господарського суду, застосовувати необхідні заходи щодо притягнення порушників трудової дисципліни до відповідальност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>користуватися іншими правами відповідно до норм чинного законодавства України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 Керівництво господарського суду зобов’язано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ити правильну організацію діяльності господарського суду та праці кожного працівни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ити кожного працівника робочим місцем, для кожного створити здорові та безпечні умови праці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>затвердити чітко визначений обсяг посадових обов’язків кожного працівни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>неухильно дотримуватись законодавства про працю та правил охорони праці, вживати заходів для вчасного усунення причин і умов, що перешкоджають нормальній роботі працівникі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ювати необхідні умови для виконання працівниками своїх повноважень та ефективного використання робочого часу, уважно ставитися до потреб і запитів працівників, поліпшувати умови їх праці і побут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лачувати працівникам заробітну плату регулярно не рідше двох разів на  місяц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 вдосконалювати організацію роботи суду, забезпечувати підвищення кваліфікації працівникі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обов’язки, передбачені законодавчими актами України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Робочий час і його використання. Час відпочинку.</w:t>
      </w:r>
    </w:p>
    <w:p>
      <w:pPr>
        <w:pStyle w:val="Style18"/>
        <w:ind w:firstLine="567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Тривалість робочого часу працівників Господарського суду Сумської області не може перевищувати 40 годин на встановлений п’ятиденний робочий тиждень з двома вихідними днями – субота та неділя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У Господарському суді Сумської області встановлено наступний режим роботи: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709" w:hanging="153"/>
        <w:jc w:val="both"/>
        <w:rPr/>
      </w:pPr>
      <w:r>
        <w:rPr>
          <w:sz w:val="26"/>
          <w:szCs w:val="26"/>
          <w:lang w:val="uk-UA"/>
        </w:rPr>
        <w:t>понеділок – четвер: з 09:00 до 18:00;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709" w:hanging="153"/>
        <w:jc w:val="both"/>
        <w:rPr/>
      </w:pPr>
      <w:r>
        <w:rPr>
          <w:sz w:val="26"/>
          <w:szCs w:val="26"/>
          <w:lang w:val="uk-UA"/>
        </w:rPr>
        <w:t>п’ятниця: з 09:00 до 16:45;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709" w:hanging="153"/>
        <w:jc w:val="both"/>
        <w:rPr/>
      </w:pPr>
      <w:r>
        <w:rPr>
          <w:sz w:val="26"/>
          <w:szCs w:val="26"/>
          <w:lang w:val="uk-UA"/>
        </w:rPr>
        <w:t>обідня перерва: з 13:00 до 13:45;</w:t>
      </w:r>
    </w:p>
    <w:p>
      <w:pPr>
        <w:pStyle w:val="Style17"/>
        <w:numPr>
          <w:ilvl w:val="0"/>
          <w:numId w:val="7"/>
        </w:numPr>
        <w:spacing w:before="0" w:after="0"/>
        <w:ind w:left="709" w:hanging="15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ідні дні: субота та неділ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5.3. Обідня перерва використовується працівниками на свій розсуд. На цей час вони можуть відлучатися з місця роботи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 Прихід працівників господарського суду відмічається у табелі, який заводиться на кожен місяць і є основним документом для нарахування заробітної плат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5.5. У разі необхідності зміни встановленого режиму роботи окремим працівникам (без зміни загальної тривалості робочого часу) це питання вирішується керівником апарату в індивідуальному порядк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5.6. Контроль за забезпеченням обліку відпрацьованого робочого часу та контроль за трудовою дисципліною працівників у цьому режимі покладається на відділ управління персоналом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7. Відсутність працівника на робочому місці у фіксований час без поважних причин вважається порушенням трудової дисципліни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8. Черговість надання відпусток визначається графіками, які затверджують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ою господарського суду – для судді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ом апарату – для працівників суду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цьому враховується необхідність забезпечення нормального ходу роботи всіх служб та підрозділів суду, а також сприятливі умови для відпочинку працівників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9. Графік відпусток складається на кожен календарний рік не пізніше 5 січня поточного року і доводиться до відома всіх працівників суду. Зміна графіка допускається лише за згодою керівництва суду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spacing w:before="0" w:after="0"/>
        <w:ind w:left="2124" w:hanging="0"/>
        <w:jc w:val="both"/>
        <w:rPr/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6. Заохочення за досягнення в роботі.</w:t>
      </w:r>
      <w:r>
        <w:rPr>
          <w:sz w:val="26"/>
          <w:szCs w:val="26"/>
          <w:lang w:val="uk-UA"/>
        </w:rPr>
        <w:t> 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 За зразкове виконання трудових обов’язків  та інші досягнення в роботі керівництвом господарського суду до працівників апарату застосовуються такі заохочення: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оголошення Подяк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2) нагородження Грамотою голови господарського суду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дострокове присвоєння в установленому законодавством порядку чергового рангу державному службовцю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6.2. За поданням голови господарського суду, заохочення щодо керівника апарату та заступника керівника апарату господарського суду, застосовує начальник територіального управління Державної судової адміністрації у Сумській області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6.3. За особливі трудові успіхи можуть бути направлені подання на заохочення працівників апарату суду д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саційного господарського суду у складі Верховного Суд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суддів Украї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ої судової адміністрації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го управління Державної судової адміністрації у Сумській області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4. Заохочення оголошуються в урочистій обстановці у присутності колективу господарського суду та заносяться до трудової книжки працівника.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7. Відповідальність за порушення трудової дисципліни.</w:t>
      </w:r>
    </w:p>
    <w:p>
      <w:pPr>
        <w:pStyle w:val="Style17"/>
        <w:spacing w:before="0" w:after="0"/>
        <w:ind w:firstLine="567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 За порушення трудової дисципліни та недотримання цих Правил керівництво господарського суду може застосувати до працівника суду один із заходів стягнення:</w:t>
      </w:r>
    </w:p>
    <w:p>
      <w:pPr>
        <w:pStyle w:val="Style17"/>
        <w:numPr>
          <w:ilvl w:val="0"/>
          <w:numId w:val="9"/>
        </w:numPr>
        <w:spacing w:before="0" w:after="0"/>
        <w:ind w:left="1276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гана;</w:t>
      </w:r>
    </w:p>
    <w:p>
      <w:pPr>
        <w:pStyle w:val="Style17"/>
        <w:numPr>
          <w:ilvl w:val="0"/>
          <w:numId w:val="9"/>
        </w:numPr>
        <w:spacing w:before="0" w:after="0"/>
        <w:ind w:left="1276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вільненн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Звільнення як дисциплінарне стягнення може бути застосоване відповідно до пунктів 3, 4, 7, 8 статті 40 та статті 41 Кодексу законів про працю Україн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7.2. Судді господарського суду притягаються до дисциплінарної відповідальності з підстав і в порядку, встановленими Законом України </w:t>
        <w:br/>
        <w:t>«Про судоустрій і статус суддів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7.3. До державних службовців господарського суду за невиконання чи неналежне виконання службових обов’язків, перевищення своїх повноважень, порушення обмежень, пов’язаних із проходженням державної служби, а також за вчинок, який порочить його як державного службовця або дискредитує господарський суд, крім дисциплінарних стягнень, зазначених у пункті 7.1 Правил, можуть застосовуватися заходи дисциплінарного впливу, передбачені Законом України «Про державну службу»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4. За поданням голови господарського суду дисциплінарні стягнення до керівника апарату суду та його заступника застосовує начальник територіального управління Державної судової адміністрації у Сумській області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7.5. Дисциплінарні стягнення щодо працівників апарату застосовуються керівником апарату господарського суду у встановлені чинним законодавством строки, оформлюються наказом та оголошуються працівникові під підпис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6. Дисциплінарні стягнення до помічників суддів застосовуються керівником апарату за поданням судді, у безпосередньому підпорядкуванні якого перебуває такий помічник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7. До застосування дисциплінарного стягнення керівництво суду зобов’язано витребувати від порушника трудової дисципліни письмові пояснення. У разі відмови працівника дати письмові пояснення складається акт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7.8. Дисциплінарне стягнення застосовується безпосередньо після виявлення проступку, але не пізніше одного місяця з дня його виявлення, без урахування часу звільнення працівника від роботи у зв’язку з тимчасовою непрацездатністю або перебуванням у відпустці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рне стягнення не може бути накладене пізніше шести місяців з дня вчинення проступку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кожне порушення трудової дисципліни накладається лише одне дисциплінарне стягненн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7.9. Протягом строку дії дисциплінарного стягнення будь-які заходи заохочення до працівника не застосовуються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0. Якщо протягом року з дня накладення дисциплінарного стягнення працівника не буде піддано новому дисциплінарному стягненню, то він вважається таким, що не мав дисциплінарного стягнення.</w:t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цтво господарського суду за своєю ініціативою або за обґрунтованим клопотанням керівника структурного підрозділу може достроково зняти з працівника дисциплінарне стягнення до закінчення встановленого строку, якщо працівник не допустив нового порушення трудової дисципліни і до того ж проявив себе як сумлінний працівник.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Style17"/>
        <w:spacing w:before="0" w:after="0"/>
        <w:ind w:firstLine="567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</w:t>
      </w:r>
      <w:r>
        <w:rPr>
          <w:b/>
          <w:sz w:val="26"/>
          <w:szCs w:val="26"/>
          <w:lang w:val="uk-UA"/>
        </w:rPr>
        <w:tab/>
        <w:t xml:space="preserve">       8. Заключні положення.</w:t>
      </w:r>
    </w:p>
    <w:p>
      <w:pPr>
        <w:pStyle w:val="Style17"/>
        <w:spacing w:before="0" w:after="0"/>
        <w:ind w:firstLine="567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8"/>
        <w:ind w:firstLine="567"/>
        <w:jc w:val="both"/>
        <w:rPr/>
      </w:pPr>
      <w:r>
        <w:rPr>
          <w:sz w:val="26"/>
          <w:szCs w:val="26"/>
          <w:lang w:val="uk-UA"/>
        </w:rPr>
        <w:t>1. Правила внутрішнього трудового розпорядку доводяться до відома суддів та працівників господарського суду під підпис та розміщуються на вебсайті суду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  <w:lang w:val="uk-UA"/>
        </w:rPr>
        <w:t>2. Під час дії в Україні воєнного стану режим роботи господарського суду, порядок прийняття, переведення та звільнення з посад працівників апарату суду, порядок надання всіх видів відпусток та оформлення відряджень здійснюється з урахуванням законодавчих актів, що регулюють роботу державних органів у період дії воєнного ста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У період  дії в Україні воєнного стану та у разі неможливості працівників апарату суду  (перебування за межами країни тощо) подання особисто заяв на надання відпусток чи звільнення, заява може бути подана шляхом її передачі засобами електронного зв’язку, у тому числі шляхом надсилання фото заяви через Viber, WhatsApp.</w:t>
      </w:r>
      <w:r>
        <w:rPr/>
        <w:t xml:space="preserve"> </w:t>
      </w:r>
      <w:r>
        <w:rPr>
          <w:sz w:val="26"/>
          <w:szCs w:val="26"/>
          <w:lang w:val="uk-UA"/>
        </w:rPr>
        <w:t>Аналогічним способом відбувається ознайомлення працівника апарату суду з наказом, виданим на підставі поданої таким чином заяви.</w:t>
      </w:r>
    </w:p>
    <w:p>
      <w:pPr>
        <w:pStyle w:val="Style18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Style18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1:00Z</dcterms:created>
  <dc:creator>vika</dc:creator>
  <dc:description/>
  <cp:keywords/>
  <dc:language>en-US</dc:language>
  <cp:lastModifiedBy>кадри1</cp:lastModifiedBy>
  <cp:lastPrinted>2025-01-23T15:18:00Z</cp:lastPrinted>
  <dcterms:modified xsi:type="dcterms:W3CDTF">2025-01-24T10:30:00Z</dcterms:modified>
  <cp:revision>16</cp:revision>
  <dc:subject/>
  <dc:title>Затверджено зборами суддів та</dc:title>
</cp:coreProperties>
</file>