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ява про повернення (перерахування) коштів з бюджету складається та подається платником до органу, що контролює справляння надходжень бюджету (Господарського суду Дніпропетровської області), з платежу, який підлягає поверненню, із обов'язковим зазначенням інформації в такій послідовності: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0"/>
        <w:gridCol w:w="4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платника (суб'єкта господарювання)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а ЄДРПОУ платника податків - для юридичної особи або прізвище, ім'я та по батькові (за наявності) - для фізичної особи, реєстраційний номер облікової картки платника податків (ідентифікаційний номер) або серія (за наявності) та номер па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тника (суб'єкта господарювання)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юридичної особи або місце проживання фізичної особи (латиницею у разі повернення коштів в іноземній валюті) та номер контактного телефону (за згодою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озрахункового документа, згідно з яким кошти зараховано до бюджет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зрахункового документа, згідно з яким кошти зараховано до бюджет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унок, на який кошти перераховано до бюджету згідно з розрахунковим документо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999803131712060830046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та номер судового рішення, яке набрало законної сили (у разі повернення судового збору, за виключенням помилково зарахованог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 коштів, що підлягає поверненню (перерахуванню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повернення (перерахування) коштів з бюджет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BAN, на який повертаються кошти в національній валют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унок, на який повертаються кошти в іноземній валют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отримувача коштів (суб'єкта господарювання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а ЄДРПОУ отримувача коштів - для юридичної особи або прізвище, ім'я та по батькові (за наявності) - для фізичної особи, реєстраційний номер облікової картки платника податків (ідентифікаційний номер) або серія (за наявності) та номер паспор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Єдиний унікальний номер судової справи та дата судового рішенн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енування та місцезнаходження банка отримувача коштів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</w:tabs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spacing w:lineRule="auto" w:line="240" w:before="0" w:after="0"/>
        <w:ind w:left="-57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lineRule="auto" w:line="276" w:before="0" w:after="0"/>
      <w:contextualSpacing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7:00Z</dcterms:created>
  <dc:creator>User</dc:creator>
  <dc:description/>
  <cp:keywords/>
  <dc:language>en-US</dc:language>
  <cp:lastModifiedBy>User</cp:lastModifiedBy>
  <dcterms:modified xsi:type="dcterms:W3CDTF">2025-03-06T12:37:00Z</dcterms:modified>
  <cp:revision>2</cp:revision>
  <dc:subject/>
  <dc:title/>
</cp:coreProperties>
</file>