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ява про повернення (перерахування) коштів з бюджету складається та подається платником до органу, що контролює справляння надходжень бюджету (Господарського суду Дніпропетровської області), з платежу, який підлягає поверненню, із обов'язковим зазначенням інформації в такій послідовності: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0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0"/>
        <w:gridCol w:w="45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латника (суб'єкта господарювання)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за ЄДРПОУ платника податків - для юридичної особи або прізвище, ім'я та по батькові (за наявності) - для фізичної особи, реєстраційний номер облікової картки платника податків (ідентифікаційний номер) або серія (за наявності) та номер паспорта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 xml:space="preserve"> платника (суб'єкта господарювання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 юридичної особи або місце проживання фізичної особи (латиницею у разі повернення коштів в іноземній валюті) та номер контактного телефону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розрахункового документа, згідно з яким кошти зараховано до бюджет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 розрахункового документа, згідно з яким кошти зараховано до бюджет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хунок, на який кошти перераховано до бюджету згідно з розрахунковим документом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A</w:t>
            </w:r>
            <w:r>
              <w:rPr>
                <w:lang w:val="uk-UA"/>
              </w:rPr>
              <w:t>1989999803131712060830046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та номер судового рішення, яке набрало законної сили (у разі повернення судового збору, за виключенням помилково зарахованого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а коштів, що підлягає поверненню (перерахуванн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а повернення (перерахування) коштів з бюджету</w:t>
            </w:r>
          </w:p>
          <w:p>
            <w:pPr>
              <w:pStyle w:val="Normal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IBAN, на який повертаються кошти в національній валюті </w:t>
            </w:r>
            <w:r>
              <w:rPr>
                <w:i/>
                <w:lang w:val="uk-UA"/>
              </w:rPr>
              <w:t xml:space="preserve">/ </w:t>
            </w:r>
            <w:r>
              <w:rPr>
                <w:lang w:val="uk-UA"/>
              </w:rPr>
              <w:t>рахунок, на який повертаються кошти в іноземній валю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Найменування отримувача коштів (суб'єкта господарювання)</w:t>
            </w:r>
          </w:p>
          <w:p>
            <w:pPr>
              <w:pStyle w:val="Normal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за ЄДРПОУ отримувача коштів - для юридичної особи або прізвище, ім'я та по батькові (за наявності) - для фізичної особи, реєстраційний номер облікової картки платника податків (ідентифікаційний номер) або серія (за наявності) та номер паспорта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банка отримувача коштів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</w:tbl>
    <w:p>
      <w:pPr>
        <w:pStyle w:val="2"/>
        <w:ind w:left="-57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9" w:firstLine="540"/>
      <w:jc w:val="center"/>
      <w:outlineLvl w:val="1"/>
    </w:pPr>
    <w:rPr>
      <w:rFonts w:eastAsia="Arial Unicode MS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9" w:hanging="57"/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12" w:hanging="57"/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FFFF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w">
    <w:name w:val="row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5586" w:hanging="57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912" w:hanging="57"/>
    </w:pPr>
    <w:rPr>
      <w:lang w:val="uk-U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уда_2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9:00Z</dcterms:created>
  <dc:creator>ANNA</dc:creator>
  <dc:description/>
  <dc:language>en-US</dc:language>
  <cp:lastModifiedBy>Дарина Мулина</cp:lastModifiedBy>
  <cp:lastPrinted>2025-01-13T15:07:00Z</cp:lastPrinted>
  <dcterms:modified xsi:type="dcterms:W3CDTF">2025-01-13T13:07:00Z</dcterms:modified>
  <cp:revision>5</cp:revision>
  <dc:subject/>
  <dc:title>я</dc:title>
</cp:coreProperties>
</file>