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573" w:firstLine="109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4"/>
        <w:ind w:left="4573" w:firstLine="109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:</w:t>
      </w:r>
    </w:p>
    <w:p>
      <w:pPr>
        <w:pStyle w:val="Style14"/>
        <w:ind w:left="4573" w:firstLine="1097"/>
        <w:rPr/>
      </w:pPr>
      <w:r>
        <w:rPr>
          <w:rFonts w:cs="Times New Roman" w:ascii="Times New Roman" w:hAnsi="Times New Roman"/>
          <w:lang w:val="uk-UA"/>
        </w:rPr>
        <w:t xml:space="preserve">наказом керівника апарату Першого      </w:t>
      </w:r>
    </w:p>
    <w:p>
      <w:pPr>
        <w:pStyle w:val="Style14"/>
        <w:ind w:left="4573" w:firstLine="109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пеляційного адміністративного суду</w:t>
      </w:r>
    </w:p>
    <w:p>
      <w:pPr>
        <w:pStyle w:val="Heading6"/>
        <w:spacing w:before="0" w:after="0"/>
        <w:ind w:firstLine="1097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від </w:t>
      </w:r>
      <w:r>
        <w:rPr>
          <w:b w:val="false"/>
          <w:u w:val="single"/>
          <w:lang w:val="ru-RU"/>
        </w:rPr>
        <w:t xml:space="preserve">21 </w:t>
      </w:r>
      <w:r>
        <w:rPr>
          <w:b w:val="false"/>
          <w:u w:val="single"/>
        </w:rPr>
        <w:t xml:space="preserve">січня 2025 </w:t>
      </w:r>
      <w:r>
        <w:rPr>
          <w:b w:val="false"/>
          <w:u w:val="single"/>
          <w:lang w:val="ru-RU"/>
        </w:rPr>
        <w:t>року</w:t>
      </w:r>
      <w:r>
        <w:rPr>
          <w:b w:val="false"/>
        </w:rPr>
        <w:t xml:space="preserve"> № </w:t>
      </w:r>
      <w:r>
        <w:rPr>
          <w:b w:val="false"/>
          <w:u w:val="single"/>
          <w:lang w:val="ru-RU"/>
        </w:rPr>
        <w:t>4/ОДА</w:t>
      </w:r>
      <w:r>
        <w:rPr>
          <w:b w:val="false"/>
        </w:rPr>
        <w:br/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МОВ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бору на зайняття вакантних посад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державної служби категорії "В"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я судового засідання відділу забезпечення судового процесу </w:t>
        <w:br/>
        <w:t>Першого апеляційного адміністративного суду</w:t>
        <w:br/>
        <w:t>(2 посади – строкові)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839"/>
        <w:gridCol w:w="6548"/>
        <w:gridCol w:w="12"/>
      </w:tblGrid>
      <w:tr>
        <w:trPr/>
        <w:tc>
          <w:tcPr>
            <w:tcW w:w="9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bookmarkStart w:id="0" w:name="n14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ові обов'язки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Здійснення: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ганізаційного, інформаційно-довідкового й документального забезпечення підготовки справ та матеріалів для розгляду суддями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удових викликів і повідомлень у справах, які знаходяться в провадженні судді, засобами поштового, телефонного, електронного та факсимільного зв’язку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ревірки, хто з учасників судового процесу з’явився в судове засідання, хто з учасників судового процесу бере участь в судовому засіданні в режимі відеоконференції, і  повідомляє про це головуючому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встановлення осіб, які прибули в судове засідання та перевірки їх повноважень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мітки в судових повістках, посвідченнях про відрядження, часу та дати перебування в суді осіб, яких було викликано до суду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формлення копій судових рішень та інших документів по справі для направлення або видачі сторонам та іншим особам, які беруть участь у справ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своєчасного внесення відомостей до автоматизованої системи документообігу суду відповідно до своїх функціональних обов’язків згідно з Положенням про автоматизовану систему документообігу суду (до початку функціонування Єдиної судової інформаційно – телекомунікаційної системи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ординації своєї роботи з помічником судді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: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надсилання адресатам в установленому порядку копій судових рішень, а також судових повідомлень, повісток і викликів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дсилання, в разі прийняття судом рішення про залучення перекладача, відповідних повідомлень про виклик перекладача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формлення матеріалів адміністративної справи, приєднування до них відповідних матеріалів, документів що надходять до суду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едення протоколу судового засідання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вного фіксування судового засідання технічними засобами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ведення судового засідання в режимі відеоконференції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нтролю за повним фіксуванням судового засідання технічними засобами і проведенням судового засідання  в режимі відеоконференції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формлення матеріалів судових справ, передачі до відділу діловодства та обліку звернень громадян у встановлені строки, без порушень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едення журналу розгляду судових справ і матеріалів суддею та журналу передачі справ та документів на відправленн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виконавчих листів у справах, за якими передбачено негайне виконанн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функцій судового розпорядника у разі його відсутност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інших доручень головуючого у справі.</w:t>
            </w:r>
          </w:p>
        </w:tc>
      </w:tr>
      <w:tr>
        <w:trPr>
          <w:trHeight w:val="111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садовий оклад – 11855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Відповідно до абзацу першого пункту 12 розділу «Прикінцеві положення» Закону України «Про Державний бюджет України на 2024 рік» та класифікації посад державної служби заробітна плата державного службовця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складається з посадового окладу, надбавки за ранг державного службовця, надбавки за вислугу років, місячної або квартальної премії, компенсації за додаткове навантаження та за вакантною посадою, грошової допомоги, що виплачується з наданням щорічної основної оплачуваної відпустки, матеріальної допомоги для вирішення соціально-побутових питань та інших доплат, передбачених законами України.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</w:p>
        </w:tc>
      </w:tr>
      <w:tr>
        <w:trPr>
          <w:trHeight w:val="2054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строков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на період дії воєнного стану. 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)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лік інформації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uk-UA"/>
              </w:rPr>
              <w:t>яку необхідно надати для  призначення на посаду державної служби у період дії воєнного стану, в тому числі спосіб подання, адреса та строк їх подання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оба, яка бажає взяти участь у доборі, подає резюме встановленого зразка, в якому обов’язково зазначається така інформація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, ім’я, по батькові кандидата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твердження наявності відповідного ступеня вищої освіти; підтвердження рівня вільного володіння державною мовою (за наявності)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стаж роботи, стаж державної служби (за наявності), досвід роботи у відповідній сфері, визначених у кваліфікаційних вимогах, та на керівних посадах (за наявності відповідних вимог); інформація для зворотнього зв’язку (контактний номер телефону, електронна адреса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Резюме встановленого зразка брати з оголошення на офіційному сайті Першого апеляційного адміністративного суду у розділі «Вакансії» рубрики «Інше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иймається до: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Style w:val="6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17 год. 00 хв. 05 лютого 2025 рок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окументи подаються: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  <w:br/>
              <w:t xml:space="preserve">на електрон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ш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inbox@1aa.court.gov.ua</w:t>
              </w:r>
            </w:hyperlink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з керівником державної служби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Третій апеляційний адміністративний суд; </w:t>
              <w:br/>
            </w:r>
            <w:r>
              <w:rPr>
                <w:b w:val="false"/>
                <w:color w:val="000000"/>
              </w:rPr>
              <w:t>м. Дніпро, вул.</w:t>
            </w:r>
            <w:r>
              <w:rPr>
                <w:b w:val="false"/>
                <w:color w:val="040C28"/>
              </w:rPr>
              <w:t xml:space="preserve"> </w:t>
            </w:r>
            <w:r>
              <w:rPr>
                <w:b w:val="false"/>
              </w:rPr>
              <w:t>Левка Лук'яненка</w:t>
            </w:r>
            <w:r>
              <w:rPr>
                <w:b w:val="false"/>
                <w:color w:val="000000"/>
              </w:rPr>
              <w:t xml:space="preserve">, 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13 год. 00 хв. 10 лютого 2025 року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проведення співбесіди за фізичної присутності кандидатів або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 допомогою засобів телекомунікаційного зв'язку)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добору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ухова Ганна Олегівна, 066 047 63 64</w:t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shd w:fill="FFFFFF" w:val="clear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shd w:fill="FFFFFF" w:val="clear"/>
                <w:lang w:val="uk-UA"/>
              </w:rPr>
              <w:t>@1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shd w:fill="FFFFFF" w:val="clear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shd w:fill="FFFFFF" w:val="clear"/>
              </w:rPr>
              <w:t>court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shd w:fill="FFFFFF" w:val="clear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shd w:fill="FFFFFF" w:val="clear"/>
              </w:rPr>
              <w:t>ua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ища, з освітнім ступенем не нижче молодшого бакалавра або бакалавра в галузі знань «Право»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вимог до досвіду роботи</w:t>
            </w:r>
          </w:p>
        </w:tc>
      </w:tr>
      <w:tr>
        <w:trPr>
          <w:trHeight w:val="1137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льне володіння, що підтверджено державним сертифікатом про рівень володіння державою мовою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(сертифікат подається за наявності або протягом трьох місяців з дня припинення чи скасування воєнного стану)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>
          <w:trHeight w:val="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фективність координації з іншими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уміння конструктивного обміну інформацією, узгодження та упорядкування дій.</w:t>
            </w:r>
          </w:p>
        </w:tc>
      </w:tr>
      <w:tr>
        <w:trPr>
          <w:trHeight w:val="83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важність до деталей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здатний помічати окремі елементи та акцентувати увагу на деталях у своїй роботі;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здатний враховувати деталі при прийнятті рішень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40" w:leader="none"/>
              </w:tabs>
              <w:spacing w:lineRule="exact" w:line="274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35" w:leader="none"/>
              </w:tabs>
              <w:spacing w:lineRule="exact" w:line="274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35" w:leader="none"/>
              </w:tabs>
              <w:spacing w:lineRule="exact" w:line="274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0" w:leader="none"/>
              </w:tabs>
              <w:spacing w:lineRule="exact" w:line="274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0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  <w:rFonts w:eastAsia="Calibri"/>
                <w:sz w:val="22"/>
                <w:szCs w:val="22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-календарі, сервіси для підготовки та спільного редагування документів,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40" w:leader="none"/>
              </w:tabs>
              <w:spacing w:lineRule="exact" w:line="274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вміння користуватись кваліфікованим електронним підписом (КЕП)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  <w:sz w:val="22"/>
                <w:szCs w:val="22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100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онституція України; </w:t>
              <w:br/>
              <w:t>- Закон України «Про державну службу»;</w:t>
              <w:br/>
              <w:t>- Закон України «Про запобігання корупції»;</w:t>
              <w:br/>
              <w:t>- Закон України «Про судоустрій і статус судді»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 законодавства у сфері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val="uk-UA"/>
              </w:rPr>
              <w:t>- Положення про автоматизовану систему документообігу суду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val="uk-UA"/>
              </w:rPr>
              <w:t>- І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uk-UA"/>
              </w:rPr>
              <w:t>нструкція з діловодства в місцевих та апеляційних судах Украї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Інструкція щодо роботи з технічними засобами фіксування судового засідання, затверджено наказом Державної судової адміністрації України від 06 червня 2022 року № 156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оло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ро порядок функціонування  окремих підсистем (модулів) Єдиної судової інформаційно-телекомунікаційної системи, затверджено</w:t>
            </w:r>
            <w:r>
              <w:rPr>
                <w:rFonts w:cs="Times New Roman" w:ascii="Times New Roman" w:hAnsi="Times New Roman"/>
                <w:lang w:val="uk-UA"/>
              </w:rPr>
              <w:t xml:space="preserve"> Рішенням Вищої ради правосуддя 17 серпня 2021 року № 1845/0/15-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val="uk-UA"/>
              </w:rPr>
              <w:t>- Інші кодекси та нормативно – правові акти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851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37">
    <w:name w:val="rvts3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Rvts82">
    <w:name w:val="rvts82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Rvts0">
    <w:name w:val="rvts0"/>
    <w:qFormat/>
    <w:rPr>
      <w:rFonts w:cs="Times New Roman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1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3:00Z</dcterms:created>
  <dc:creator>User</dc:creator>
  <dc:description/>
  <cp:keywords/>
  <dc:language>en-US</dc:language>
  <cp:lastModifiedBy>User</cp:lastModifiedBy>
  <cp:lastPrinted>2025-01-21T14:34:00Z</cp:lastPrinted>
  <dcterms:modified xsi:type="dcterms:W3CDTF">2025-01-21T12:53:00Z</dcterms:modified>
  <cp:revision>2</cp:revision>
  <dc:subject/>
  <dc:title/>
</cp:coreProperties>
</file>