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гляд даних судової статистики про стан здійснення судочин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шим апеляційним адміністративним судом за 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b/>
          <w:sz w:val="32"/>
          <w:szCs w:val="32"/>
        </w:rPr>
        <w:t xml:space="preserve"> рі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січня 2025 року</w:t>
        <w:tab/>
        <w:tab/>
        <w:tab/>
        <w:tab/>
        <w:tab/>
        <w:tab/>
        <w:tab/>
        <w:tab/>
        <w:t xml:space="preserve">        м. Дніп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льні показники надходження апеляційних скарг і матеріалів</w:t>
      </w:r>
    </w:p>
    <w:p>
      <w:pPr>
        <w:pStyle w:val="Style18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ляд даних судової статистики про стан здійснення судочинства у Першому апеляційному адміністративному суді (далі – Перший ААС) за              2024 рік здійснюється </w:t>
      </w:r>
      <w:r>
        <w:rPr>
          <w:rFonts w:cs="Times New Roman" w:ascii="Times New Roman" w:hAnsi="Times New Roman"/>
          <w:sz w:val="28"/>
          <w:szCs w:val="28"/>
        </w:rPr>
        <w:t>на виконання Плану роботи Першого ААС на І півріччя 2025 року, затвердженого головою суду 25 грудня 2024 рок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ляд даних проведено з метою вивчення стану роботи Першого АА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здійсненню судочинства упродовж 2024 року, з урахуванням методичних рекомендацій по порядку проведення огляду даних судової статистики про стан здійснення правосуддя, надан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ержавною судово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іністрацією України для використання у роботі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 даних здійснено на підставі офіційних статистичних даних звітів за формами № 2а «Звіт судів апеляційної інстанції про розгляд апеляційних скарг у порядку адміністративного судочинства», № 2 ААС «Звіт апеляційних адміністративних судів про розгляд судових справ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рік в Першому ААС в комп’ютерній програмі «Діловодство спеціалізованого суду» (далі – КП «ДСС») зареєстровано 8 047 апеляційних скарг та матеріалів. Із загальної кількості апеляційних скарг та матеріалів, які надійшли на адресу Першого ААС 7 538 становлять апеляційні скарги на рішення судів першої інстанції, 427 апеляційних скарг на ухвали судів першої інстанції,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яви про перегляд судових рішень за нововиявленими або виключними обставинами, 14 заяв в порядку виконання судових рішень, 3 заяви про відвід судді та 61 подання про визначення підсудності.</w:t>
      </w:r>
    </w:p>
    <w:p>
      <w:pPr>
        <w:pStyle w:val="Style18"/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наміку щомісячного надходження апеляційних скарг і матеріалів у 2024 році зображено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алюнку 1.</w:t>
      </w:r>
    </w:p>
    <w:p>
      <w:pPr>
        <w:pStyle w:val="Style18"/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uk-UA"/>
        </w:rPr>
      </w:pPr>
      <w: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55pt;width:496.3pt;height:25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973437257" r:id="rId2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Малюнок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1. Динаміка щомісячного надходження апеляційних скарг і матеріалів до Першого ААС протягом 2024 рок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Щомісячне надходження у відсотковому співвідношенню до загальної кількості апеляційних скарг і матеріалів, які надійшли у звітному періоді представлено 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малюнку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6pt;margin-top:10.9pt;width:413.05pt;height:255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2078830903" r:id="rId4"/>
        </w:objec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Малюнок 2. Щомісячне надходження у відсотковому співвідношенні за 2024 рік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ля порівняння у 2023 році в КП «ДСС» було зареєстровано </w:t>
      </w:r>
      <w:r>
        <w:rPr>
          <w:rFonts w:cs="Times New Roman" w:ascii="Times New Roman" w:hAnsi="Times New Roman"/>
          <w:sz w:val="28"/>
          <w:szCs w:val="28"/>
        </w:rPr>
        <w:t>6 6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апеляційна скарга та матеріал. Із загальної кількості апеляційних скарг та матеріалів, які надійшли на адресу Першого ААС </w:t>
      </w:r>
      <w:r>
        <w:rPr>
          <w:rFonts w:cs="Times New Roman" w:ascii="Times New Roman" w:hAnsi="Times New Roman"/>
          <w:sz w:val="28"/>
          <w:szCs w:val="28"/>
        </w:rPr>
        <w:t>6 1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тановлять апеляційні скарги на рішення судів першої інстанції, 472 апеляційні скарги на ухвали судів першої інстанції, 10 заяв про перегляд судових рішень за нововиявленими обставинами, 16 заяв в порядку виконання судових рішень, 5 заяв про відвід судді та 41 подання про визначення підсудності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казники структури надходження апеляційних скарг та матеріалів до суду у 2024 році складаються з 8 047, серед яких 7 538 апеляційних скарг на постанови судів першої інстанції (або 93,67%), 427 апеляційних скарг на ухвали судів першої інстанції (або 5,31%),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яви про перегляд судового рішення за нововиявленими або виключними обставинами (або 0,05%), 14 заяв в порядку виконання судових рішень (або 0,17%), 3 заяви про відвід судді (0,04%),          61 подання про визначення підсудності (0,76%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діл справ між суддями здійснювався за допомогою автоматизованої системи документообігу суду відповідно до Положення про автоматизовану систему документообігу суду, затвердженого рішенням Ради суддів України  від 26 листопада 2010 року № 30 зі змінами та доповненнями та Засад використання автоматизованої системи документообігу суду у Першому ААС, затверджених рішенням зборів суддів Першого апеляційного адміністративного суду від 01 березня 2021 року № 3 зі змінами та доповненнями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наказу Державної судової адміністрації України від                  31 липня 2018 року № 375 «Про визначення кількості суддів апеляційних адміністративних судів, утворених в апеляційних округах» визначена кількість суддів Першого ААС складає 21, на кінець звітного періоду фактично здійснювали правосуддя 7 суддів. Відповідно до даних звіту 2-ААС в розрахунку на одного суддю кількість справ та матеріалів, що перебували на розгляді у звітному періоді складає 1 425, а середня кількість розглянутих –               1 192 справи та матеріали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Характеристика середньомісячного надходження та розгляду апеляційних скарг та матеріалів на одного суддю.</w:t>
      </w:r>
    </w:p>
    <w:p>
      <w:pPr>
        <w:sectPr>
          <w:type w:val="continuous"/>
          <w:pgSz w:w="11906" w:h="16838"/>
          <w:pgMar w:left="1701" w:right="567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казники навантаження на суддю за 2024 рік характеризуються середньомісячним надходженням апеляційних скарг і матеріалів на одного суддю та середньомісячною кількістю ухвалених судових рішень, яким закінчено розгляд апеляційних скарг та матеріалі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методикою розрахунку затвердженої рішенням Ради суддів адміністративних судів України від 02 грудня 2013 року № 155, з урахуванням показників надходження справ та матеріалів, штатної чисельності суддів                    та відпрацьованого ними часу, впродовж 2024 року на одного суддю                       Першого ААС середньомісячне надходження становить 112,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рав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йбільший показник середньомісячного надходження апеляційних скарг і матеріалів спостерігається у суддів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щенко І.В. – 119,8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ієць І.Д. – 118,4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ар А.В. – 117,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ий показник середньомісячного навантаження розглянут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пеляційних скарг і матеріалів</w:t>
      </w:r>
      <w:r>
        <w:rPr>
          <w:rFonts w:cs="Times New Roman" w:ascii="Times New Roman" w:hAnsi="Times New Roman"/>
          <w:sz w:val="28"/>
          <w:szCs w:val="28"/>
        </w:rPr>
        <w:t xml:space="preserve"> за 2024 рік спостерігався у судді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ар А.В. - 130,2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щенко І.В. – 124,8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щук Т.Г. – 116,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ть апеляційних скарг і матеріалів, які перебували у провадженні судд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урахуванням залишку нерозглянутих справ у попередніх звітних періодах, у Першому ААС впродовж 2024 року перебувало 9 </w:t>
      </w:r>
      <w:r>
        <w:rPr>
          <w:rFonts w:cs="Times New Roman" w:ascii="Times New Roman" w:hAnsi="Times New Roman"/>
          <w:sz w:val="28"/>
          <w:szCs w:val="28"/>
          <w:lang w:val="ru-RU"/>
        </w:rPr>
        <w:t>975</w:t>
      </w:r>
      <w:r>
        <w:rPr>
          <w:rFonts w:cs="Times New Roman" w:ascii="Times New Roman" w:hAnsi="Times New Roman"/>
          <w:sz w:val="28"/>
          <w:szCs w:val="28"/>
        </w:rPr>
        <w:t xml:space="preserve"> апеляційних скарг і матеріалів, з яких: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их справ за апеляційними скаргами на рішення (постанови), </w:t>
      </w:r>
      <w:r>
        <w:rPr>
          <w:rFonts w:cs="Times New Roman" w:ascii="Times New Roman" w:hAnsi="Times New Roman"/>
          <w:sz w:val="28"/>
          <w:szCs w:val="28"/>
          <w:lang w:val="ru-RU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их справ за апеляційними скаргами на ухвали,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яв щодо перегляду судових рішень за нововиявленими обставинами,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прав у порядку виконання судових рішень,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яви про відвід судді, подання про визначення підсудності у кількост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1. Для порівняння кількі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пеляційних скарг і матеріалів</w:t>
      </w:r>
      <w:r>
        <w:rPr>
          <w:rFonts w:cs="Times New Roman" w:ascii="Times New Roman" w:hAnsi="Times New Roman"/>
          <w:sz w:val="28"/>
          <w:szCs w:val="28"/>
        </w:rPr>
        <w:t>, які перебували на розгляді у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ці становило – 9 </w:t>
      </w:r>
      <w:r>
        <w:rPr>
          <w:rFonts w:cs="Times New Roman" w:ascii="Times New Roman" w:hAnsi="Times New Roman"/>
          <w:sz w:val="28"/>
          <w:szCs w:val="28"/>
          <w:lang w:val="ru-RU"/>
        </w:rPr>
        <w:t>04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ачається, що показник кількості апеляційних скарг, що перебували на розгляді, у порівнянні з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ом збільшився на 929 справ. Показники справ, які перебували в провадженні у 2023 та 2024 роках наведені на малюнку 3.</w:t>
      </w:r>
    </w:p>
    <w:p>
      <w:pPr>
        <w:pStyle w:val="Normal"/>
        <w:spacing w:lineRule="auto" w:line="360"/>
        <w:rPr>
          <w:lang w:val="ru-RU" w:eastAsia="en-US"/>
        </w:rPr>
      </w:pPr>
      <w:bookmarkStart w:id="0" w:name="_1705468373"/>
      <w:bookmarkEnd w:id="0"/>
      <w:r>
        <w:rPr>
          <w:lang w:val="ru-RU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05pt;height:270.95pt" filled="f" o:ole="">
            <v:imagedata r:id="rId9" o:title=""/>
          </v:shape>
          <o:OLEObject Type="Embed" ProgID="Excel.Sheet.12" ShapeID="ole_rId8" DrawAspect="Content" ObjectID="_1058657261" r:id="rId8"/>
        </w:objec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Малюнок 3. Показники справ, які перебували в провадженні у 2023 та 2024 роках.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кінець звітного періоду залишилися нерозглянутими                                      1633 апеляційні скарги та матеріали, що складає 16,37 % від загальної кількості апеляційних скарг і матеріалів, які перебували на розгляді упродовж 2024 року. В порівнянні з 2023 роком (1928), залишок адміністративних справ зменшився на 295 справ при збільшенні надходження справ у 2024 ро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зультати перегляду судових рішень за апеляційними скарг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2024 році статистичне спостереження щодо розгляду Першим ААС апеляційних скарг проводилося за видами переглянутих судових рішень та за категоріями справ, в яких вони ухвалюва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звітний період розгляну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 34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пеляційні скарги та матеріали, з ни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4 6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удових рішень судів першої інстанції залишено без змін, що станов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5,48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ід загальної кількості спра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7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удових ріше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(2,12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якими рішення судів першої інстанції змінено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5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удових ріше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0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якими рішення судів першої інстанції скасовано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кінчено провадження по справі у зв’язку із визнанням постанови або ухвали нечинною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крито апеляційне провадження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вернуто апеляційних скарг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5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мовлено у відкритті апеляційного провадження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2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8"/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вищевказаний період розгляну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яв за нововиявленими обставинами, з як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ідмовлено у задоволенні заяв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яви поверну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продовж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ку судом розгляну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21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прав із застосуванням засобів фіксування судового процесу технічними засобами, аб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6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ід загальної кількості розглянутих справ, з них в режимі відеоконференції розгляну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прав аб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1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порядку письмового провадження розгляну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20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прав, що станов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6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,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ід загальної кількості розглянутих спр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 кінець звітного періоду залишилися нерозглянути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6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апеляційні скарги та матеріали, що склада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6,37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ід загальної кількості, яка перебувала на розгляді упродовж 2024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Результати перегляду рішень (постанов) судів першої інстанції за апеляційними скарг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продовж 2024 року Першим ААС переглянут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9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рішень (постан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уду першої інстанції за апеляційними скаргами, з яки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3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ішення (постанови) суду першої інстанції залишено без змін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ішення (постанови) суду першої інстанції змінено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4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шень (постанов) суду першої інстанції скасовано, з ни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з прийняттям нового судового ріше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– 391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направленням справи до іншого суду першої інстанції за встановленою підсудністю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з залишенням позовної заяви без розгля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з закриттям провадження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кінчено провадження по справі у зв’язку із визнанням постанови нечинною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 перегляду рішень (постанов) суду першої інстанції за апеляційними скаргами по категоріях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розглянутих в апеляційному порядку адміністративних справ за категоріями у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ці у звіті за формою № 2а «Звіт судів апеляційної інстанції про розгляд апеляційних скарг у порядку адміністративного судочинства» виглядає наступним чином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ї кількості 4988 переглянутих постанов/рішень суду 3185 рішень (63,85 %) становили справи з приводу реалізації публічної політики у сферах праці, зайнятості населення та соціального захисту громадян та публічної житлової політик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, у 2024 році Першим ААС здійснено апеляційний перегляд 1284 (25,74 %) судових рішень в адміністративних справах зі спорів що виникають з відносин публічної служб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а найбільш поширена категорія, що становить 5</w:t>
      </w:r>
      <w:r>
        <w:rPr>
          <w:rFonts w:cs="Times New Roman" w:ascii="Times New Roman" w:hAnsi="Times New Roman"/>
          <w:sz w:val="28"/>
          <w:szCs w:val="28"/>
          <w:lang w:val="ru-RU"/>
        </w:rPr>
        <w:t>,29</w:t>
      </w:r>
      <w:r>
        <w:rPr>
          <w:rFonts w:cs="Times New Roman" w:ascii="Times New Roman" w:hAnsi="Times New Roman"/>
          <w:sz w:val="28"/>
          <w:szCs w:val="28"/>
        </w:rPr>
        <w:t xml:space="preserve">% (264 справи) від перегляду постанов, це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рави, з приводу адміністрування податків, зборів, платежів, а також контролю за дотриманням вимог податкового законодавств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щодо результатів перегляду апеляційних скарг на рішення/постанови надана у таблиці 1.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я 1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56"/>
        <w:gridCol w:w="672"/>
        <w:gridCol w:w="709"/>
        <w:gridCol w:w="563"/>
        <w:gridCol w:w="540"/>
        <w:gridCol w:w="709"/>
        <w:gridCol w:w="709"/>
        <w:gridCol w:w="708"/>
        <w:gridCol w:w="675"/>
      </w:tblGrid>
      <w:tr>
        <w:trPr>
          <w:trHeight w:val="126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показни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переглянутих постанов суд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ишено без змі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сова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скасовано</w:t>
            </w:r>
          </w:p>
        </w:tc>
      </w:tr>
      <w:tr>
        <w:trPr>
          <w:trHeight w:val="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24</w:t>
            </w:r>
          </w:p>
        </w:tc>
      </w:tr>
      <w:tr>
        <w:trPr>
          <w:trHeight w:val="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щодо захисту політичних (крім виборчих) та громадянськ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щодо статусу народного депутата України, депутата місцевої ради, організації діяльності представницьких органів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и з приводу забезпечення функціонування органів прокуратури, адвокатури, нотаріату та юстиц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щодо примусового виконання судових рішень і рішень інш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, що виникають з відносин публічної служ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приводу реалізації державної політики у сфері економіки та публічної фінансової 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приводу регулюванню містобудівної діяльності та землекорис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приводу охорони навколишнього природного середов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приводу адміністрування податків, зборів, платежів, а також контролю за дотриманням вимог податкового законод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і спорів з приводу реалізації публічної політики у сферах праці, зайнятості населення та соціального захисту громадян та публічної житлової 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щодо забезпечення громадського порядку та безпеки, національної безпеки та оборони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і спорів з приводу реалізації державної політики у сфері освіти, науки, культури і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4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езультати перегляду ухвал суду першої інстанції за апеляційними скаргам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звітного періоду Першим ААС здійснено апеляційний перегляд 407 ухвал судів першої інстанції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апеляційного перегляду ухвал судів першої інстанції ухвалювались такі рішенн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6</w:t>
      </w:r>
      <w:r>
        <w:rPr>
          <w:rFonts w:cs="Times New Roman" w:ascii="Times New Roman" w:hAnsi="Times New Roman"/>
          <w:sz w:val="28"/>
          <w:szCs w:val="28"/>
        </w:rPr>
        <w:t xml:space="preserve"> ухвал залишено без змін, що становить </w:t>
      </w:r>
      <w:r>
        <w:rPr>
          <w:rFonts w:cs="Times New Roman" w:ascii="Times New Roman" w:hAnsi="Times New Roman"/>
          <w:b/>
          <w:sz w:val="28"/>
          <w:szCs w:val="28"/>
        </w:rPr>
        <w:t>57,98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ухвали змінено, що становить </w:t>
      </w:r>
      <w:r>
        <w:rPr>
          <w:rFonts w:cs="Times New Roman" w:ascii="Times New Roman" w:hAnsi="Times New Roman"/>
          <w:b/>
          <w:sz w:val="28"/>
          <w:szCs w:val="28"/>
        </w:rPr>
        <w:t>0,74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 xml:space="preserve">ухвал скасовано, що становить </w:t>
      </w:r>
      <w:r>
        <w:rPr>
          <w:rFonts w:cs="Times New Roman" w:ascii="Times New Roman" w:hAnsi="Times New Roman"/>
          <w:b/>
          <w:sz w:val="28"/>
          <w:szCs w:val="28"/>
        </w:rPr>
        <w:t>41,28 %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скасування ухвал судів першої інстанції за змістом має таку структуру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ухвали суду першої інстанції про повернення позовної заяви, з них: направлено 54 справ для продовження розгляд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ухвал суду першої інстанції про відмову у відкритті провадження у справі, з них: направлено 17 справ для продовження розгляд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ухвал суду першої інстанції про закриття провадження у справі, з них: направлено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 для продовження розгляд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ухвал суду першої інстанції про залишення позовної заяви без розгляду, з них: направлено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 для продовження розгляд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>інших ухвал суду першої інстанції, з них: направлено 11 справ для продовження розгляду, 47 – постановлено нову ухвалу.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сновки та пропозиції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вищевикладеного можна зробити висновок, що протягом 2024 року стан здійснення судочинства в Першому ААС здійснювався на належному рівні та відповідно до нормативно-правових докумен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24 року у Першому ААС мало місце збільшення кількості надходження на 1376 апеляційних скарг і матеріалів у порівнянні з 2023 роком. З урахуванням кількісного складу суддів, середня кількість апеляційних скарг і матеріалів, які перебували на розгляді в розрахунку на одного суддю збільшилася та залишається на високому рівні. Так, кількість розглянутих апеляційних скарг і матеріалів становить 1 192, кількість апеляційних скарг і матеріалів, які перебували на розгляді – 1 4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 даних про стан здійснення судочинства Першим ААС за 2024 рік обговорено на нараді суддів Першого ААС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sz w:val="28"/>
          <w:szCs w:val="28"/>
        </w:rPr>
        <w:t xml:space="preserve">Відділ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єстрації судових справ, судової статистики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узагальнення судової практик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>Вик: Братчик Артем</w:t>
      </w:r>
    </w:p>
    <w:sectPr>
      <w:type w:val="continuous"/>
      <w:pgSz w:w="11906" w:h="16838"/>
      <w:pgMar w:left="1701" w:right="56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7:00Z</dcterms:created>
  <dc:creator>Лучший Пользователь</dc:creator>
  <dc:description/>
  <cp:keywords/>
  <dc:language>en-US</dc:language>
  <cp:lastModifiedBy>1AAS</cp:lastModifiedBy>
  <cp:lastPrinted>2022-02-04T11:17:00Z</cp:lastPrinted>
  <dcterms:modified xsi:type="dcterms:W3CDTF">2025-02-10T07:31:00Z</dcterms:modified>
  <cp:revision>15</cp:revision>
  <dc:subject/>
  <dc:title>Огляд даних про стан здійснення судочинства Донецьким апеляційним адміністративним судом за перше півріччя 2015 року</dc:title>
</cp:coreProperties>
</file>