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</w:r>
      <w:r>
        <w:rPr/>
        <w:t>від 08.03.2024 р. №  9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грудень  2024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4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4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2024 р. **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50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64,1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229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710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58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62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62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51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51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76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688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714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6,1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допомога для вирішення соціально-побутових питань, премія за результатами щорічного оцінювання державних службовців та компенсація за невикористану відпустку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0:00Z</dcterms:created>
  <dc:creator>Леус АМ</dc:creator>
  <dc:description/>
  <cp:keywords/>
  <dc:language>en-US</dc:language>
  <cp:lastModifiedBy>НЙ. Заболотна</cp:lastModifiedBy>
  <cp:lastPrinted>2024-12-03T14:28:00Z</cp:lastPrinted>
  <dcterms:modified xsi:type="dcterms:W3CDTF">2025-01-10T09:04:00Z</dcterms:modified>
  <cp:revision>53</cp:revision>
  <dc:subject/>
  <dc:title/>
</cp:coreProperties>
</file>