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4"/>
          <w:szCs w:val="24"/>
          <w:lang w:eastAsia="ru-RU"/>
        </w:rPr>
        <w:t>Додаток</w:t>
      </w:r>
      <w:r>
        <w:rPr>
          <w:rFonts w:cs="Times New Roman" w:ascii="Times New Roman" w:hAnsi="Times New Roman"/>
          <w:sz w:val="14"/>
          <w:szCs w:val="24"/>
          <w:lang w:val="uk-UA"/>
        </w:rPr>
        <w:t xml:space="preserve"> до наказу ДСА України 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eastAsia="Times New Roman" w:cs="Times New Roman" w:ascii="Times New Roman" w:hAnsi="Times New Roman"/>
          <w:sz w:val="14"/>
          <w:szCs w:val="24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4"/>
          <w:szCs w:val="24"/>
          <w:lang w:val="uk-UA"/>
        </w:rPr>
        <w:tab/>
        <w:tab/>
        <w:tab/>
        <w:tab/>
        <w:tab/>
      </w:r>
      <w:r>
        <w:rPr/>
        <w:t>від 08.03.2024 р. №  97</w:t>
      </w:r>
    </w:p>
    <w:tbl>
      <w:tblPr>
        <w:tblW w:w="1050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701"/>
        <w:gridCol w:w="2126"/>
        <w:gridCol w:w="1853"/>
      </w:tblGrid>
      <w:tr>
        <w:trPr>
          <w:trHeight w:val="657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4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Середній розмір заробітної плати та стимулюючих виплат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val="uk-UA" w:eastAsia="ru-RU"/>
              </w:rPr>
              <w:t>за жовтень  2024  рок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  працівників апарату суду згідно з інформацією про фактичні видатки на оплату праці</w:t>
            </w:r>
          </w:p>
        </w:tc>
      </w:tr>
      <w:tr>
        <w:trPr>
          <w:trHeight w:val="25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firstLine="1162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Назва суд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 xml:space="preserve">Посад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Фактична чисельність працівників, яким нараховано заробітну плату протягом 2024р.  (одиниць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780" w:leader="none"/>
              </w:tabs>
              <w:overflowPunct w:val="false"/>
              <w:autoSpaceDE w:val="false"/>
              <w:spacing w:lineRule="auto" w:line="240" w:before="0" w:after="0"/>
              <w:ind w:left="-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Середній розмір заробітної плати (грн)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uk-UA" w:eastAsia="ru-RU"/>
              </w:rPr>
              <w:t>звітний місяць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 xml:space="preserve"> *                   2024р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5" w:hanging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 xml:space="preserve">Середній відсоток стимулюючих виплат з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uk-UA" w:eastAsia="ru-RU"/>
              </w:rPr>
              <w:t>звітний місяць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2024 р.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151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3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Хмельницький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а                 апеляційний су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41" w:firstLine="1076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АПАРАТ 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217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firstLine="886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 w:eastAsia="ru-RU"/>
              </w:rPr>
              <w:t xml:space="preserve">у т.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</w:tr>
      <w:tr>
        <w:trPr>
          <w:trHeight w:val="5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firstLine="744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Керівництво (керівник органу, секретаріату/апарату, та їх заступ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838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Керівники самостійних підрозділів та їх заступники (департаменту, служби, самостійного управління, самостійного відділу, самостійного сектор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83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8,8</w:t>
            </w:r>
          </w:p>
        </w:tc>
      </w:tr>
      <w:tr>
        <w:trPr>
          <w:trHeight w:val="9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Керівники  та їх заступники підрозділи у складі департаменту, служби, самостійного управління, відді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Головний спеціаліст, головний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938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8,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Провідний спеціаліст, старший судовий розпорядник, старший секретар суду, консультант суду, секретар судового засі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74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1,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 w:eastAsia="ru-RU"/>
              </w:rPr>
              <w:t>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секретарі судового засі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810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7,0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Спеціаліст, судовий розпорядник, секретар суду,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575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 w:eastAsia="ru-RU"/>
              </w:rPr>
              <w:t>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</w:tr>
      <w:tr>
        <w:trPr>
          <w:trHeight w:val="3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судові розпоряд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575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,0</w:t>
            </w:r>
          </w:p>
        </w:tc>
      </w:tr>
      <w:tr>
        <w:trPr>
          <w:trHeight w:val="5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Працівники , які виконують функції з обслугов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129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Працівники патронатної служби, всьог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68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 w:eastAsia="ru-RU"/>
              </w:rPr>
              <w:t>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помічники суд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77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5,7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Робі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0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00,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before="0" w:after="200"/>
        <w:ind w:left="284" w:hanging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val="uk-UA" w:eastAsia="ru-RU"/>
        </w:rPr>
        <w:t>* Середній розмір заробітної плати за звітний місяць зазначений у нарахованій сумі (без утримання податків та зборів). При визначенні середньої зарплати враховуються усі виплати, у тому числі грошова допомога до відпустки (допомога на оздоровлення), відпускні за майбутні періоди тощо 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283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40:00Z</dcterms:created>
  <dc:creator>Леус АМ</dc:creator>
  <dc:description/>
  <cp:keywords/>
  <dc:language>en-US</dc:language>
  <cp:lastModifiedBy>НЙ. Заболотна</cp:lastModifiedBy>
  <cp:lastPrinted>2024-11-07T11:10:00Z</cp:lastPrinted>
  <dcterms:modified xsi:type="dcterms:W3CDTF">2024-11-07T09:53:00Z</dcterms:modified>
  <cp:revision>44</cp:revision>
  <dc:subject/>
  <dc:title/>
</cp:coreProperties>
</file>