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  <w:t>від 31.03.2025 р. №  11</w:t>
      </w:r>
      <w:r>
        <w:rPr/>
        <w:t>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липень  2025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5 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5 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2025 р.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1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48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8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8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0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4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3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,8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469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46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4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,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8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2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4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248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а  компенсація за невикористану відпустку при  звільнен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3:00Z</dcterms:created>
  <dc:creator>Леус АМ</dc:creator>
  <dc:description/>
  <dc:language>en-US</dc:language>
  <cp:lastModifiedBy>гладищук іп</cp:lastModifiedBy>
  <cp:lastPrinted>2025-08-08T13:56:00Z</cp:lastPrinted>
  <dcterms:modified xsi:type="dcterms:W3CDTF">2025-08-08T11:26:00Z</dcterms:modified>
  <cp:revision>3</cp:revision>
  <dc:subject/>
  <dc:title/>
</cp:coreProperties>
</file>