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4"/>
          <w:szCs w:val="24"/>
          <w:lang w:eastAsia="ru-RU"/>
        </w:rPr>
        <w:t>Додаток</w:t>
      </w:r>
      <w:r>
        <w:rPr>
          <w:rFonts w:cs="Times New Roman" w:ascii="Times New Roman" w:hAnsi="Times New Roman"/>
          <w:sz w:val="14"/>
          <w:szCs w:val="24"/>
          <w:lang w:val="uk-UA"/>
        </w:rPr>
        <w:t xml:space="preserve"> до наказу ДСА України 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sz w:val="14"/>
          <w:szCs w:val="24"/>
          <w:lang w:val="uk-UA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4"/>
          <w:szCs w:val="24"/>
          <w:lang w:val="uk-UA"/>
        </w:rPr>
        <w:tab/>
        <w:tab/>
        <w:tab/>
        <w:tab/>
        <w:tab/>
        <w:t>від 31.03.2025 р. №  11</w:t>
      </w:r>
      <w:r>
        <w:rPr/>
        <w:t>7</w:t>
      </w:r>
    </w:p>
    <w:tbl>
      <w:tblPr>
        <w:tblW w:w="105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1701"/>
        <w:gridCol w:w="2126"/>
        <w:gridCol w:w="1853"/>
      </w:tblGrid>
      <w:tr>
        <w:trPr>
          <w:trHeight w:val="657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4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Середній розмір заробітної плати та стимулюючих виплат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  <w:lang w:val="uk-UA" w:eastAsia="ru-RU"/>
              </w:rPr>
              <w:t>за травень  2025  року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працівників апарату суду згідно з інформацією про фактичні видатки на оплату праці</w:t>
            </w:r>
          </w:p>
        </w:tc>
      </w:tr>
      <w:tr>
        <w:trPr>
          <w:trHeight w:val="25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1162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Назва суду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Посад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Фактична чисельність працівників, яким нараховано заробітну плату протягом 2025 р.  (одиниць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left" w:pos="780" w:leader="none"/>
              </w:tabs>
              <w:overflowPunct w:val="false"/>
              <w:autoSpaceDE w:val="false"/>
              <w:spacing w:lineRule="auto" w:line="240" w:before="0" w:after="0"/>
              <w:ind w:left="-7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>Середній розмір заробітної плати (грн)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 *                   2025 р.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5" w:hanging="142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Середній відсоток стимулюючих виплат з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val="uk-UA" w:eastAsia="ru-RU"/>
              </w:rPr>
              <w:t>звітний місяць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 w:eastAsia="ru-RU"/>
              </w:rPr>
              <w:t xml:space="preserve">2025 р. 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159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Хмельницьки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                 апеляційний су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41" w:firstLine="1076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АПАРАТ в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392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9,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2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886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 xml:space="preserve">у т.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firstLine="744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Керівництво (керівник органу, секретаріату/апарату, та їх заступни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1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самостійних підрозділів та їх заступники (департаменту, служби, самостійного управління, самостійного відділу, самостійного сектор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758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</w:tc>
      </w:tr>
      <w:tr>
        <w:trPr>
          <w:trHeight w:val="9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Керівники  та їх заступники підрозділи у складі департаменту, служби, самостійного управління, відділ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Головний спеціаліст, головний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96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овідний спеціаліст, старший судовий розпорядник, старший секретар суду, консультант суду, секретар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159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екретарі судового засід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333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1,7</w:t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пеціаліст, судовий розпорядник, секретар суду, консуль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87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val="uk-UA" w:eastAsia="ru-RU"/>
              </w:rPr>
            </w:r>
          </w:p>
        </w:tc>
      </w:tr>
      <w:tr>
        <w:trPr>
          <w:trHeight w:val="3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судові розпоряд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87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</w:tc>
      </w:tr>
      <w:tr>
        <w:trPr>
          <w:trHeight w:val="56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рацівники , які виконують функції з обслугов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92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3,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 xml:space="preserve">Працівники патронатної служби, всього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313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2,9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  <w:lang w:val="uk-UA" w:eastAsia="ru-RU"/>
              </w:rPr>
              <w:t>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val="uk-UA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помічники суд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455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33</w:t>
            </w:r>
          </w:p>
        </w:tc>
      </w:tr>
      <w:tr>
        <w:trPr>
          <w:trHeight w:val="3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107" w:hanging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обі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10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uk-UA" w:eastAsia="ru-RU"/>
              </w:rPr>
              <w:t>29,8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851" w:hanging="0"/>
        <w:rPr>
          <w:rFonts w:ascii="Times New Roman" w:hAnsi="Times New Roman" w:eastAsia="Times New Roman" w:cs="Times New Roman"/>
          <w:lang w:val="uk-UA" w:eastAsia="ru-RU"/>
        </w:rPr>
      </w:pPr>
      <w:r>
        <w:rPr>
          <w:rFonts w:eastAsia="Times New Roman" w:cs="Times New Roman" w:ascii="Times New Roman" w:hAnsi="Times New Roman"/>
          <w:lang w:val="uk-UA" w:eastAsia="ru-RU"/>
        </w:rPr>
      </w:r>
    </w:p>
    <w:p>
      <w:pPr>
        <w:pStyle w:val="Normal"/>
        <w:spacing w:before="0" w:after="200"/>
        <w:ind w:left="284" w:hanging="0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 w:eastAsia="ru-RU"/>
        </w:rPr>
        <w:t>* Середній розмір заробітної плати за звітний місяць зазначений у нарахованій сумі (без утримання податків та зборів). При визначенні середньої зарплати враховуються усі виплати, у тому числі грошова допомога до відпустки (допомога на оздоровлення), відпускні за майбутні періоди та  компенсація за невикористану відпустку при  звільненні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cent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1:11:00Z</dcterms:created>
  <dc:creator>Леус АМ</dc:creator>
  <dc:description/>
  <dc:language>en-US</dc:language>
  <cp:lastModifiedBy>гладищук іп</cp:lastModifiedBy>
  <cp:lastPrinted>2025-06-09T15:06:00Z</cp:lastPrinted>
  <dcterms:modified xsi:type="dcterms:W3CDTF">2025-06-09T13:26:00Z</dcterms:modified>
  <cp:revision>3</cp:revision>
  <dc:subject/>
  <dc:title/>
</cp:coreProperties>
</file>