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  <w:t>від 31.03.2025 р. №  11</w:t>
      </w:r>
      <w:r>
        <w:rPr/>
        <w:t>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берез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2025 р.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6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7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53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6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6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,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6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7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6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4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8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1:00Z</dcterms:created>
  <dc:creator>Леус АМ</dc:creator>
  <dc:description/>
  <cp:keywords/>
  <dc:language>en-US</dc:language>
  <cp:lastModifiedBy>НЙ. Заболотна</cp:lastModifiedBy>
  <cp:lastPrinted>2025-04-08T14:53:00Z</cp:lastPrinted>
  <dcterms:modified xsi:type="dcterms:W3CDTF">2025-04-08T12:48:00Z</dcterms:modified>
  <cp:revision>6</cp:revision>
  <dc:subject/>
  <dc:title/>
</cp:coreProperties>
</file>