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4"/>
          <w:szCs w:val="24"/>
          <w:lang w:eastAsia="ru-RU"/>
        </w:rPr>
        <w:t>Додаток</w:t>
      </w:r>
      <w:r>
        <w:rPr>
          <w:rFonts w:cs="Times New Roman" w:ascii="Times New Roman" w:hAnsi="Times New Roman"/>
          <w:sz w:val="14"/>
          <w:szCs w:val="24"/>
          <w:lang w:val="uk-UA"/>
        </w:rPr>
        <w:t xml:space="preserve"> до наказу ДСА України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uk-UA"/>
        </w:rPr>
        <w:tab/>
        <w:tab/>
        <w:tab/>
        <w:tab/>
        <w:tab/>
      </w:r>
      <w:r>
        <w:rPr/>
        <w:t>від 08.03.2024 р. №  97</w:t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2126"/>
        <w:gridCol w:w="1853"/>
      </w:tblGrid>
      <w:tr>
        <w:trPr>
          <w:trHeight w:val="65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Середній розмір заробітної плати та стимулюючих випла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>за січень  2025  рок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працівників апарату суду згідно з інформацією про фактичні видатки на оплату праці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116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Назва су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Посад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Фактична чисельність працівників, яким нараховано заробітну плату протягом 2025 р.  (одиниц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780" w:leader="none"/>
              </w:tabs>
              <w:overflowPunct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Середній розмір заробітної плати (грн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 *                   2025 р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5" w:hanging="14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Середній відсоток стимулюючих виплат 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2025 р. **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15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Хмельницьк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                 апеляційний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1" w:firstLine="10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ПАРАТ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92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8,9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886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 xml:space="preserve">у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74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8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самостійних підрозділів та їх заступники (департаменту, служби, самостійного управління, самостійного відділу, самостійного секто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2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 та їх заступники підрозділи у складі департаменту, служби, самостійного управління,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Головний спеціаліст, головн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4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63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екретарі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67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3,2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пеціаліст, судовий розпорядник, секретар суду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2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удові розпоря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2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7,2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ацівники , які виконують функції з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99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2,2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Працівники патронатної служби, всь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9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омічники суд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47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,5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обі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84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* Середній розмір заробітної плати за звітний місяць зазначений у нарахованій сумі (без утримання податків та зборів). При визначенні середньої зарплати враховуються усі виплати, у тому числі грошова допомога до відпустки (допомога на оздоровлення), відпускні за майбутні періоди та  компенсація за невикористану відпустку при  звільненн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0:00Z</dcterms:created>
  <dc:creator>Леус АМ</dc:creator>
  <dc:description/>
  <cp:keywords/>
  <dc:language>en-US</dc:language>
  <cp:lastModifiedBy>НЙ. Заболотна</cp:lastModifiedBy>
  <cp:lastPrinted>2025-02-03T14:23:00Z</cp:lastPrinted>
  <dcterms:modified xsi:type="dcterms:W3CDTF">2025-02-07T08:27:00Z</dcterms:modified>
  <cp:revision>57</cp:revision>
  <dc:subject/>
  <dc:title/>
</cp:coreProperties>
</file>