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результатів проведення перевірки, передбаченої Законом України "Про очищення влад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перевірки, проведеної на виконання вимог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встановлено, що до Тимощук Ольги Олегівни, консультанта суду відділу документообігу та організаційного забезпечення (канцелярії суду), не застосовуються заборони, визначені частинами третьою і четвертою статті 1 Закону України "Про очищення влади"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2:00Z</dcterms:created>
  <dc:creator>Tanya</dc:creator>
  <dc:description/>
  <cp:keywords/>
  <dc:language>en-US</dc:language>
  <cp:lastModifiedBy>Tanya</cp:lastModifiedBy>
  <dcterms:modified xsi:type="dcterms:W3CDTF">2025-09-03T09:22:00Z</dcterms:modified>
  <cp:revision>5</cp:revision>
  <dc:subject/>
  <dc:title/>
</cp:coreProperties>
</file>