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 ваканс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посада державної служби категорії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В</w:t>
      </w:r>
      <w:r>
        <w:rPr>
          <w:b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  <w:shd w:fill="FFFFFF" w:val="clear"/>
        </w:rPr>
        <w:t xml:space="preserve">– </w:t>
      </w:r>
      <w:r>
        <w:rPr>
          <w:b/>
          <w:color w:val="000000"/>
          <w:sz w:val="24"/>
          <w:szCs w:val="24"/>
          <w:shd w:fill="FFFFFF" w:val="clear"/>
          <w:lang w:val="uk-UA"/>
        </w:rPr>
        <w:t>старший секретар суду</w:t>
      </w:r>
      <w:r>
        <w:rPr>
          <w:b/>
          <w:color w:val="000000"/>
          <w:sz w:val="24"/>
          <w:szCs w:val="24"/>
          <w:shd w:fill="FFFFFF" w:val="clear"/>
        </w:rPr>
        <w:t xml:space="preserve"> в</w:t>
      </w:r>
      <w:r>
        <w:rPr>
          <w:b/>
          <w:sz w:val="24"/>
          <w:szCs w:val="24"/>
        </w:rPr>
        <w:t>ідділу забезпечення діяльності судової палати  у  цивільних справа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ропивницького апеляційного суду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839"/>
      </w:tblGrid>
      <w:tr>
        <w:trPr>
          <w:trHeight w:val="532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єструє в автоматизованій системі документообігу суду в обліково-статистичних картках (ОСК) апеляційні скарги та заяви (далі – судові справи), розгляд яких передбачений Цивільним процесуальним кодексом України, відповідно до функціональних обов’язків заповнює всі пункти і графи в ОСК та реєстраційних журналах щодо реквізитів та руху судових справ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ює автоматизований розподіл між суддями зареєстрованих судових справ та передає їх визначеному</w:t>
            </w:r>
            <w:r>
              <w:rPr>
                <w:color w:val="000000"/>
                <w:sz w:val="24"/>
                <w:szCs w:val="24"/>
              </w:rPr>
              <w:t xml:space="preserve"> судді-доповідачу для розгляд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 підпис у реєстрі судових спра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конує розпорядження керівника апарату суду про повторний автоматизований розподіл судових справ між суддями у випадках, визначених процесуальним  законодавством, Положенням про автоматизовану систему  документообігу суду, Засадами використання автоматизованої системи документообігу суду, </w:t>
            </w:r>
            <w:r>
              <w:rPr>
                <w:sz w:val="24"/>
                <w:szCs w:val="24"/>
              </w:rPr>
              <w:t>іншими нормативно-правовими актам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дійснює  перевірку формування і оформлення зданих до відділу судових справ після їх розгляду апеляційним судом, у тому числі перевіряє наявність і правильність опису у справі, виготовлення достатньої кількості копій судових рішень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ює перевірку повноти та правильності заповнення ОСК, наявності відмітки про набрання законної сили судовим рішенням суду апеляційної інстанції; перевірку наявності прикріплених до ОСК судових рішень та відмітки про направлення їх до Єдиного державного реєстру судових рішень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ює підготовку відповідних супровідних листів та повертає судові справи після закінчення апеляційного розгляду до суду першої інстанції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силає у випадках, визначених процесуальним законом, копії судових рішень сторонам по справам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де справи згідно номенклатури відділу з копіями судових рішень, ухвалених апеляційним судом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ює оформлення та передає до архіву суду матеріали контрольного провадження за минулий рік, інші справи згідно з номенклатурою відділ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є  інші доручення керівника апарату суду, начальника відділу з питань, що стосуються роботи відділу забезпечення діяльності судової палати у цивільних справах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садовий оклад – 11855,00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 та премії відповідно до Закону України "Про державну службу" з урахуванням пункту 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Прикінцевих положень Закону України "Про Державний бюджет України на 20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рік " №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59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AU"/>
              </w:rPr>
              <w:t>IX</w:t>
            </w:r>
            <w:r>
              <w:rPr>
                <w:sz w:val="24"/>
                <w:szCs w:val="24"/>
              </w:rPr>
              <w:t xml:space="preserve"> від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9.11.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троково, а саме відповідно до частини 5 -  9 статті 10 Закону України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Про правовий режим воєнного стану» </w:t>
            </w:r>
            <w:r>
              <w:rPr>
                <w:rStyle w:val="Rvts44"/>
                <w:bCs/>
                <w:sz w:val="24"/>
                <w:szCs w:val="24"/>
                <w:shd w:fill="FFFFFF" w:val="clear"/>
              </w:rPr>
              <w:t>№ 389-VIII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від </w:t>
            </w:r>
            <w:r>
              <w:rPr>
                <w:rStyle w:val="Rvts44"/>
                <w:bCs/>
                <w:sz w:val="24"/>
                <w:szCs w:val="24"/>
                <w:shd w:fill="FFFFFF" w:val="clear"/>
              </w:rPr>
              <w:t xml:space="preserve">12.05.2015 </w:t>
            </w:r>
            <w:r>
              <w:rPr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 xml:space="preserve">в редакції Закону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zakon.rada.gov.ua/laws/show/2259-20" \l "n19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№ 2259-IX від 12.05.2022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лік інформації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52" w:leader="none"/>
              </w:tabs>
              <w:ind w:firstLine="297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езюме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, рівня володіння державною мовою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/>
            </w:pPr>
            <w:r>
              <w:rPr>
                <w:sz w:val="24"/>
                <w:szCs w:val="24"/>
              </w:rPr>
              <w:t xml:space="preserve">відомості про стаж роботи, стаж державної служби (за наявності), </w:t>
            </w:r>
            <w:r>
              <w:rPr>
                <w:sz w:val="24"/>
                <w:szCs w:val="24"/>
                <w:shd w:fill="FFFFFF" w:val="clear"/>
              </w:rPr>
              <w:t>досвід роботи на відповідних посадах у відповідній сфері, та на керівних посадах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тактні дані кандидата.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7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яна Козе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22) 32-00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d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іфікаційні вимог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вища освіта ступеня не нижче молодшого бакалавра або </w:t>
            </w:r>
            <w:r>
              <w:rPr>
                <w:color w:val="000000"/>
                <w:sz w:val="24"/>
                <w:szCs w:val="24"/>
              </w:rPr>
              <w:t xml:space="preserve">бакалавра </w:t>
            </w:r>
            <w:r>
              <w:rPr>
                <w:sz w:val="24"/>
                <w:szCs w:val="24"/>
              </w:rPr>
              <w:t>в галузі знань «Право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1" w:name="n197"/>
      <w:bookmarkStart w:id="2" w:name="n197"/>
      <w:bookmarkEnd w:id="2"/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2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lang w:val="ru-RU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4:00Z</dcterms:created>
  <dc:creator>Кодрул</dc:creator>
  <dc:description/>
  <cp:keywords/>
  <dc:language>en-US</dc:language>
  <cp:lastModifiedBy>Марус</cp:lastModifiedBy>
  <cp:lastPrinted>2023-12-01T15:28:00Z</cp:lastPrinted>
  <dcterms:modified xsi:type="dcterms:W3CDTF">2025-02-0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C137C32074237B534C4A0C0938544_12</vt:lpwstr>
  </property>
  <property fmtid="{D5CDD505-2E9C-101B-9397-08002B2CF9AE}" pid="3" name="KSOProductBuildVer">
    <vt:lpwstr>1049-12.2.0.13306</vt:lpwstr>
  </property>
</Properties>
</file>