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ваканс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посада державної служби категорії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  <w:shd w:fill="FFFFFF" w:val="clear"/>
        </w:rPr>
        <w:t>– секретар судового засідання в</w:t>
      </w:r>
      <w:r>
        <w:rPr>
          <w:b/>
          <w:sz w:val="24"/>
          <w:szCs w:val="24"/>
        </w:rPr>
        <w:t xml:space="preserve">ідділу забезпечення діяльності судової палати у </w:t>
      </w:r>
      <w:r>
        <w:rPr>
          <w:b/>
          <w:sz w:val="24"/>
          <w:szCs w:val="24"/>
          <w:lang w:val="uk-UA"/>
        </w:rPr>
        <w:t xml:space="preserve">кримінальних </w:t>
      </w:r>
      <w:r>
        <w:rPr>
          <w:b/>
          <w:sz w:val="24"/>
          <w:szCs w:val="24"/>
        </w:rPr>
        <w:t>спра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опивницького апеляційного суду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839"/>
      </w:tblGrid>
      <w:tr>
        <w:trPr>
          <w:trHeight w:val="532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Відповідно до процесуального законодавства, інструкції з діловодства здійснює судові виклики і повідомлення у справах, що знаходяться у провадженні судді та контролює їх отримання сторонами. </w:t>
            </w:r>
            <w:r>
              <w:rPr>
                <w:sz w:val="24"/>
                <w:szCs w:val="24"/>
              </w:rPr>
              <w:t xml:space="preserve">Організовує проведення судового засідання в режимі відеоконференції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і доповіда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 це головуючому. За необхідності зазначає на повістках час перебування в суд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езпечує ведення протоколу судового засідання, забезпечує контроль за повним фіксуванням судового засідання технічними засобами, проведенням судового засідання в режимі відеоконференц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інструкції з діловодства вносить актуальну інформацію  до обліково-статистичної картки про рух справи в суді. Вносить актуальну інформацію до списку справ, призначених до розгляду, та розміщує їх у встановленому порядк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 інструкції з діловодства оформляє матеріали судової справи (підшиває матеріали справи, нумерує аркуші, робить їх опис, який засвідчує своїм підписом), здійснює передачу оформлених справ до Відділу.</w:t>
            </w:r>
          </w:p>
          <w:p>
            <w:pPr>
              <w:pStyle w:val="Style17"/>
              <w:spacing w:before="0" w:after="0"/>
              <w:ind w:firstLine="356"/>
              <w:jc w:val="both"/>
              <w:rPr/>
            </w:pPr>
            <w:r>
              <w:rPr/>
              <w:t xml:space="preserve">Відповідно до інструкції з діловодства </w:t>
            </w:r>
            <w:r>
              <w:rPr>
                <w:shd w:fill="FFFFFF" w:val="clear"/>
              </w:rPr>
              <w:t>здійснює оформлення копій судових рішень для вручення сторонам у справі у випадках і порядку, визначених процесуальним законодавством: вручає копії повного судового рішення учасникам справи, які були присутні у судовому засіданні, після проголошення такого рішення; видає копії скороченого судового рішення у разі проголошення тільки скороченого (вступної та резолютивної частин) судового рішення, учасникам справи, які були присутні у судовому засіданні, за їхньою заявою після його проголошенн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о до інструкції з діловодства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здійснює оформлення </w:t>
            </w:r>
            <w:r>
              <w:rPr>
                <w:sz w:val="24"/>
                <w:szCs w:val="24"/>
                <w:shd w:fill="FFFFFF" w:val="clear"/>
                <w:lang w:val="ru-RU"/>
              </w:rPr>
              <w:t>копі</w:t>
            </w:r>
            <w:r>
              <w:rPr>
                <w:sz w:val="24"/>
                <w:szCs w:val="24"/>
                <w:shd w:fill="FFFFFF" w:val="clear"/>
                <w:lang w:val="uk-UA"/>
              </w:rPr>
              <w:t>й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ного судового ріш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для направлення: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учасникам справи 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разі проголошення в судовому засіданні скороченого рішення</w:t>
            </w:r>
            <w:r>
              <w:rPr>
                <w:sz w:val="24"/>
                <w:szCs w:val="24"/>
                <w:shd w:fill="FFFFFF" w:val="clear"/>
                <w:lang w:val="uk-UA"/>
              </w:rPr>
              <w:t>; учасникам справи, які не були присутні в судовому засіданні, або якщо судове рішення було ухвалено поза межами судового засідання чи без повідомлення (виклику) учасників справ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За дорученням головуючого </w:t>
            </w:r>
            <w:r>
              <w:rPr>
                <w:sz w:val="24"/>
                <w:szCs w:val="24"/>
                <w:lang w:val="uk-UA"/>
              </w:rPr>
              <w:t>виконує обов’язки судового розпорядник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ипадку його відсутност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інші доручення головуючого, що стосуються розгляду справи, виконує доручення начальника Відділ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садовий оклад – 11855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 та премії відповідно до Закону України "Про державну службу" з урахуванням пункту 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Прикінцевих положень Закону України "Про Державний бюджет України на 20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ік " №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59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.11.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троково, а саме відповідно до частини 5 - 9 статті 10 Закону України 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Про правовий режим воєнного стану»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>№ 389-VII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 xml:space="preserve">12.05.2015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 xml:space="preserve">в редакції Закон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zakon.rada.gov.ua/laws/show/2259-20" \l "n19" \n _blank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№ 2259-IX від 12.05.2022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лік інформації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52" w:leader="none"/>
              </w:tabs>
              <w:ind w:firstLine="297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езюме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, рівня володіння державною мовою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відомості про стаж роботи, стаж державної служби (за наявності), </w:t>
            </w:r>
            <w:r>
              <w:rPr>
                <w:sz w:val="24"/>
                <w:szCs w:val="24"/>
                <w:shd w:fill="FFFFFF" w:val="clear"/>
              </w:rPr>
              <w:t>досвід роботи на відповідних посадах у відповідній сфері, та на керівних посадах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актні дані кандидата.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яна Коз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22) 32-00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d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іфікаційні вимог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ища освіта ступеня не нижче молодшого бакалавра або </w:t>
            </w:r>
            <w:r>
              <w:rPr>
                <w:color w:val="000000"/>
                <w:sz w:val="24"/>
                <w:szCs w:val="24"/>
              </w:rPr>
              <w:t xml:space="preserve">бакалавра </w:t>
            </w:r>
            <w:r>
              <w:rPr>
                <w:sz w:val="24"/>
                <w:szCs w:val="24"/>
              </w:rPr>
              <w:t>в галузі знань «Право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1" w:name="n197"/>
      <w:bookmarkStart w:id="2" w:name="n197"/>
      <w:bookmarkEnd w:id="2"/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0:00Z</dcterms:created>
  <dc:creator>Кодрул</dc:creator>
  <dc:description/>
  <dc:language>en-US</dc:language>
  <cp:lastModifiedBy>Марус</cp:lastModifiedBy>
  <cp:lastPrinted>2023-12-01T15:28:00Z</cp:lastPrinted>
  <dcterms:modified xsi:type="dcterms:W3CDTF">2025-02-2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137C32074237B534C4A0C0938544_12</vt:lpwstr>
  </property>
  <property fmtid="{D5CDD505-2E9C-101B-9397-08002B2CF9AE}" pid="3" name="KSOProductBuildVer">
    <vt:lpwstr>1049-12.2.0.13306</vt:lpwstr>
  </property>
</Properties>
</file>