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860" w:hanging="0"/>
        <w:rPr/>
      </w:pPr>
      <w:r>
        <w:rPr/>
        <w:t>Козелецький районний суд Чернігівської області</w:t>
        <w:br/>
        <w:t xml:space="preserve">вул. Свято-Преображенська, 7, </w:t>
        <w:br/>
        <w:t>селище Козелець, 17000</w:t>
      </w:r>
    </w:p>
    <w:p>
      <w:pPr>
        <w:pStyle w:val="Style15"/>
        <w:ind w:left="4860" w:hanging="0"/>
        <w:rPr/>
      </w:pPr>
      <w:r>
        <w:rPr/>
        <w:br/>
        <w:t>Позивач</w:t>
        <w:br/>
      </w:r>
      <w:r>
        <w:rPr>
          <w:color w:val="FF0000"/>
        </w:rPr>
        <w:t>_______ПІБ___________________________</w:t>
        <w:br/>
        <w:t>вул.__________________________________</w:t>
        <w:br/>
        <w:t>(населений пунк), індекс</w:t>
        <w:br/>
        <w:t>ІПН 0000000000</w:t>
        <w:br/>
        <w:t>Тел.: +380670000000, ел.пошта(за наявності)</w:t>
      </w:r>
      <w:r>
        <w:rPr/>
        <w:br/>
      </w:r>
    </w:p>
    <w:p>
      <w:pPr>
        <w:pStyle w:val="Style15"/>
        <w:ind w:left="4860" w:hanging="0"/>
        <w:rPr/>
      </w:pPr>
      <w:r>
        <w:rPr/>
        <w:t>Відповідач</w:t>
        <w:br/>
      </w:r>
      <w:r>
        <w:rPr>
          <w:color w:val="FF0000"/>
        </w:rPr>
        <w:t>___ПІБ_______________________________</w:t>
        <w:br/>
        <w:t>вул. ___________ (населений пунк), індекс</w:t>
        <w:br/>
        <w:t>ІПН - 0000000000</w:t>
        <w:br/>
        <w:t>Тел.: +380670000000, ел.пошта (за наявності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озовна заява</w:t>
        <w:br/>
        <w:t>про розірвання шлюбу</w:t>
      </w:r>
    </w:p>
    <w:p>
      <w:pPr>
        <w:pStyle w:val="Style15"/>
        <w:spacing w:before="0" w:after="0"/>
        <w:jc w:val="both"/>
        <w:rPr/>
      </w:pPr>
      <w:r>
        <w:rPr/>
        <w:t xml:space="preserve">                  </w:t>
      </w:r>
      <w:r>
        <w:rPr/>
        <w:t>Позивач та Відповідач перебувають у шлюбі з __________ р. Шлюб зареєстровано _________ відділом реєстрації актів цивільного стану м. __________, про що в книзі                         реєстрації актів про одруження ________р. зроблено відповідний актовий запис за №____.</w:t>
        <w:br/>
        <w:t xml:space="preserve">                  У шлюбі в подружжя народилась дитина – ПІБ, _____ р.н. </w:t>
        <w:br/>
        <w:t>Син 9дочка) зареєстрований за місцем реєстрації Позивача за адресою вул. ___________, ___, смт.(населений пункт) та перебуває на її утриманні.</w:t>
        <w:br/>
        <w:t xml:space="preserve">                   Протягом останнього часу (вказати період) стосунки з чоловіком (дружиною) </w:t>
        <w:br/>
        <w:t>розладились, зникло взаєморозуміння і взаємоповага, стали частими</w:t>
        <w:br/>
        <w:t>сварки. Вже тривалий час кожен з подружжя живе окремим життям та своїми інтересами. Фактично сім’я припинила своє існування.</w:t>
        <w:br/>
        <w:t xml:space="preserve">                    На даний час, Позивач та Відповідач проживають окремо, сімейного життя не ведуть, шлюбних стосунків не підтримують.</w:t>
        <w:br/>
        <w:t xml:space="preserve">                    Відповідно до п. 3 ст. 105 Сімейного Кодексу України, шлюб припиняється внаслідок його розірвання за позовом одного з подружжя на підставі рішення суду.</w:t>
        <w:br/>
        <w:t xml:space="preserve">                   Примирення та збереження шлюбу між сторонами неможливе з підстав викладених вище. Крім того, перебування у шлюбі суперечить інтересам дітей та інтересам Позивача розвиватися фізично, розумово, морально, духовно та у соціальному відношенні здоровим і нормальним шляхом в умовах свободи та гідності.</w:t>
        <w:br/>
        <w:t xml:space="preserve">                   Розірвання шлюбу судом відбувається за позовом одного з подружжя відповідно до ст.110 СК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</w:t>
      </w:r>
      <w:r>
        <w:rPr/>
        <w:t>У відповідності з п.6 ч.3 ст.175 ЦПК України повідомляю, що заходи досудового врегулювання спору не проводилися.</w:t>
        <w:br/>
        <w:t xml:space="preserve">                У відповідності із п.10 ч.3 ст.175 ЦПК України підтверджую, що мною не подано іншого позову (позовів) до цього ж відповідача (відповідачів) з тим самим предметом та з тих самих підстав.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Згідно із п.9 ч.3 ст.175 ЦПК України повідомляю, що понесені мною витрати становлять 1211,2 грн (оплата судового збору), що підтверджується квитанцією № _______ від_____________року.</w:t>
        <w:br/>
        <w:t xml:space="preserve">               На підставі викладеного, керуючись ч. 3 ст. 105, ст. 110 Сімейного кодексу України, ст.ст.27,175,177ЦПК України .</w:t>
      </w:r>
    </w:p>
    <w:p>
      <w:pPr>
        <w:pStyle w:val="Style15"/>
        <w:ind w:left="3540" w:firstLine="708"/>
        <w:jc w:val="both"/>
        <w:rPr/>
      </w:pPr>
      <w:r>
        <w:rPr/>
        <w:t>ПРОШУ:</w:t>
      </w:r>
    </w:p>
    <w:p>
      <w:pPr>
        <w:pStyle w:val="Style15"/>
        <w:jc w:val="both"/>
        <w:rPr/>
      </w:pPr>
      <w:r>
        <w:rPr/>
        <w:t>1. Розірвати шлюб, укладений між _____</w:t>
      </w:r>
      <w:r>
        <w:rPr>
          <w:color w:val="FF0000"/>
        </w:rPr>
        <w:t>ПІБ (своє)</w:t>
      </w:r>
      <w:r>
        <w:rPr/>
        <w:t>_____ та ____</w:t>
      </w:r>
      <w:r>
        <w:rPr>
          <w:color w:val="FF0000"/>
        </w:rPr>
        <w:t>ПІБ</w:t>
      </w:r>
      <w:r>
        <w:rPr/>
        <w:t>______, зареєстрований __________ відділом реєстрації актів цивільного стану  _______, про що в книзі реєстрації актів про одруження __________р. зроблено відповідний актовий запис за №______.</w:t>
      </w:r>
    </w:p>
    <w:p>
      <w:pPr>
        <w:pStyle w:val="Style15"/>
        <w:jc w:val="both"/>
        <w:rPr/>
      </w:pPr>
      <w:r>
        <w:rPr/>
        <w:br/>
        <w:t>Додатк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Копія свідоцтва про шлюб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опія свідоцтва про народження дитини (дітей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опія паспорта Позивач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опія довідки про склад сім’ї та реєстрацію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витанція про сплату судового збор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опія позову з додатками для Відповідача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08" w:hanging="0"/>
        <w:jc w:val="both"/>
        <w:rPr/>
      </w:pPr>
      <w:r>
        <w:rPr/>
        <w:t>«_____» _______________ року</w:t>
        <w:tab/>
        <w:tab/>
        <w:tab/>
        <w:tab/>
        <w:tab/>
        <w:t>ПІБ  (підпис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2:00Z</dcterms:created>
  <dc:creator>Консультант</dc:creator>
  <dc:description/>
  <cp:keywords/>
  <dc:language>en-US</dc:language>
  <cp:lastModifiedBy>Asistant09</cp:lastModifiedBy>
  <cp:lastPrinted>2019-05-31T11:53:00Z</cp:lastPrinted>
  <dcterms:modified xsi:type="dcterms:W3CDTF">2025-06-02T11:55:00Z</dcterms:modified>
  <cp:revision>5</cp:revision>
  <dc:subject/>
  <dc:title>Козелецький районний суд Чернігівської області</dc:title>
</cp:coreProperties>
</file>