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44"/>
          <w:lang w:val="uk-UA"/>
        </w:rPr>
      </w:pPr>
      <w:r>
        <w:rPr>
          <w:b/>
          <w:sz w:val="34"/>
          <w:szCs w:val="44"/>
          <w:lang w:val="uk-UA"/>
        </w:rPr>
        <w:t>СПИСОК ТЕЛЕФОНІВ</w:t>
      </w:r>
    </w:p>
    <w:p>
      <w:pPr>
        <w:pStyle w:val="Normal"/>
        <w:jc w:val="center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  <w:t>ДЕСНЯНСЬКОГО РАЙОННОГО СУДУ М. ЧЕРНІГОВА</w:t>
      </w:r>
    </w:p>
    <w:p>
      <w:pPr>
        <w:pStyle w:val="Normal"/>
        <w:jc w:val="center"/>
        <w:rPr>
          <w:b/>
          <w:b/>
          <w:sz w:val="22"/>
          <w:szCs w:val="32"/>
          <w:lang w:val="uk-UA"/>
        </w:rPr>
      </w:pPr>
      <w:r>
        <w:rPr>
          <w:b/>
          <w:sz w:val="22"/>
          <w:szCs w:val="32"/>
          <w:lang w:val="uk-UA"/>
        </w:rPr>
      </w:r>
    </w:p>
    <w:tbl>
      <w:tblPr>
        <w:tblW w:w="10080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  <w:gridCol w:w="1800"/>
      </w:tblGrid>
      <w:tr>
        <w:trPr/>
        <w:tc>
          <w:tcPr>
            <w:tcW w:w="504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мер телефону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бінет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льня голови су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65 866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4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прун Олександр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юра Микола Микола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 8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ка Тетяна Вікто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виденко Ліда Григ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1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сенко Олег Дми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0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узнєцова Ольга Олександ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ощина Тетяна Серг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8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пон Андрій Вітал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665 8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хманкулова Ірина Пет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1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рапута Лі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1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uk-UA"/>
              </w:rPr>
              <w:t>Кулініч Юрій Пет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ямзіна Наталія Юр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1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аринченко Оксана Анатолії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огвіна Таїсія Валентин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гор’єв Руслан Геннадій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апивний Богдан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усь Людмил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анцелярії суду з цивільних та адміністративних справ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сультанти суду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едиці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ий судовий розпоря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ченко Олексій Олександ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1 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канцелярії суду з кримінальних справ та справ про адміністративні правопорушенн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5 8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18:00Z</dcterms:created>
  <dc:creator>Александр</dc:creator>
  <dc:description/>
  <cp:keywords/>
  <dc:language>en-US</dc:language>
  <cp:lastModifiedBy>Zhenya Tarasenko</cp:lastModifiedBy>
  <cp:lastPrinted>2025-03-21T14:18:00Z</cp:lastPrinted>
  <dcterms:modified xsi:type="dcterms:W3CDTF">2025-03-31T13:11:00Z</dcterms:modified>
  <cp:revision>3</cp:revision>
  <dc:subject/>
  <dc:title>СПИСОК ТЕЛЕФОНІВ</dc:title>
</cp:coreProperties>
</file>