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МОВИ</w:t>
        <w:br/>
        <w:t xml:space="preserve">призначення без конкурсного відбору на посаду державної служби категорії «В» – секретаря судових засідань Деснянського районного суду м. Чернігова у період дії воєнного стану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Інформація про посаду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Назва посади (із зазначенням найменування структурних підрозділів) та кількість таких пос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Style w:val="12"/>
                <w:b w:val="false"/>
                <w:i w:val="false"/>
                <w:sz w:val="24"/>
                <w:szCs w:val="24"/>
                <w:lang w:val="uk-UA"/>
              </w:rPr>
              <w:t>секретар судових засідань Деснянського районного суду м. Чернігова</w:t>
            </w: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>,</w:t>
              <w:br/>
              <w:t>1 (одна) поса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та/або посади, що знаходяться у безпосередньому підпорядкуванн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і підрозділи та/або посади, що знаходяться у безпосередньому підпорядкуванні відсутні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е/безстрокове признач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2"/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строково, на період відсутності основного працівни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призначення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Завдання та обов’язк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40"/>
              <w:ind w:left="147" w:right="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розгляду судових справ</w:t>
            </w:r>
            <w:r>
              <w:rPr>
                <w:color w:val="000000"/>
                <w:lang w:val="uk-UA"/>
              </w:rPr>
              <w:t xml:space="preserve">: </w:t>
            </w:r>
          </w:p>
          <w:p>
            <w:pPr>
              <w:pStyle w:val="Style18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дійснення судових викликів та повідомлень у справах, які знаходяться у провадженні судді; </w:t>
            </w:r>
          </w:p>
          <w:p>
            <w:pPr>
              <w:pStyle w:val="Style18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формлення заявок до органів Національної поліції, адміністрації місць попереднього ув'язнення про доставку до суду затриманих та підсудних осіб, підготовка копій відповідних судових рішень;</w:t>
            </w:r>
          </w:p>
          <w:p>
            <w:pPr>
              <w:pStyle w:val="Style18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ення підготовки дозволу на побачення з обвинуваченим по справах, які перебувають у провадженні  судді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ревірки наявності і з'ясування причин відсутності  осіб, яких викликано до суду, і повідомлення про це головуючому судді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перевірки осіб, які викликані в судове засідання, та зазначення на повістках часу перебування в суді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ведення протоколу (журналу) судового засідання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я від учасників судового процесу розписок про розгляд судових справ та про вручення процесуальних докумен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ормлення копій судових рішень у справах, які знаходяться в провадженні судді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заходів щодо вручення копії вироку обвинуваченому або виправданому відповідно до вимог Кримінального процесуального кодексу України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бробка вихідної кореспонденції по справах, які знаходяться в провадженні судді (підготовка листів, заповнення рекомендованих повідомлень, оформлення конвертів тощо)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left="147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готовлення виконавчих листів у справах, за якими передбачено негайне виконання, на виконання процесуальних кодексів України та Закону України «Про виконавче провадженн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 xml:space="preserve">Забезпечення формування і оформлення судових справ та їх передача до канцелярії </w:t>
            </w:r>
            <w:r>
              <w:rPr>
                <w:color w:val="000000"/>
                <w:lang w:val="uk-UA"/>
              </w:rPr>
              <w:t>суду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оформлення матеріалів судових справ (складання внутрішнього опису та підшивання документів у справах після передачі їх судді) у відповідності до вимог Інструкції з діловодства;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оєчасність долучення документів до матеріалів судової справи, у тому числі в електронному вигляді (за необхідності)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470" w:leader="none"/>
              </w:tabs>
              <w:spacing w:before="0" w:after="20"/>
              <w:ind w:left="147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передачі справ до канцелярії, а архівних копій  фонограм – до архіву суду, у встановлені чинним законодавством стро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470" w:leader="none"/>
              </w:tabs>
              <w:spacing w:before="0" w:after="20"/>
              <w:ind w:left="147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іксування судового процесу (судового засідання) технічними засобами і проведення судового засідання в режимі відеоконференції, у тому числі поза межами приміщення суду, згідно з відповідними Інструкціями про порядок роботи з технічними засоб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470" w:leader="none"/>
              </w:tabs>
              <w:spacing w:before="0" w:after="20"/>
              <w:ind w:left="147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роботи в автоматизованій системі документообігу суду:</w:t>
            </w:r>
          </w:p>
          <w:p>
            <w:pPr>
              <w:pStyle w:val="Style18"/>
              <w:tabs>
                <w:tab w:val="clear" w:pos="708"/>
                <w:tab w:val="left" w:pos="289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color w:val="000000"/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воєчасне внесення до автоматизованої системи документообігу суду достовірних відомостей в межах наданих повноважень відповідно до вимог Положення про автоматизовану систему документообігу суду, та забезпечення конфіденційності інформації, яка в ній міститься;</w:t>
            </w:r>
          </w:p>
          <w:p>
            <w:pPr>
              <w:pStyle w:val="Style18"/>
              <w:tabs>
                <w:tab w:val="clear" w:pos="708"/>
                <w:tab w:val="left" w:pos="289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формування в електронному вигляді </w:t>
            </w:r>
            <w:r>
              <w:rPr>
                <w:color w:val="000000"/>
                <w:lang w:val="uk-UA"/>
              </w:rPr>
              <w:t xml:space="preserve">повідомлень, запитів, листів, довідок, виконавчих листів </w:t>
            </w:r>
            <w:r>
              <w:rPr>
                <w:color w:val="000000"/>
                <w:shd w:fill="FFFFFF" w:val="clear"/>
                <w:lang w:val="uk-UA"/>
              </w:rPr>
              <w:t>та інших процесуальних документів суду;</w:t>
            </w:r>
          </w:p>
          <w:p>
            <w:pPr>
              <w:pStyle w:val="Style18"/>
              <w:tabs>
                <w:tab w:val="clear" w:pos="708"/>
                <w:tab w:val="left" w:pos="289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воєчасне направлення учасникам судового процесу (кримінального провадження) документів в електронному вигляді та </w:t>
            </w:r>
            <w:r>
              <w:rPr>
                <w:rStyle w:val="12"/>
                <w:b w:val="false"/>
                <w:i w:val="false"/>
                <w:color w:val="000000"/>
                <w:sz w:val="24"/>
                <w:szCs w:val="24"/>
                <w:lang w:val="uk-UA"/>
              </w:rPr>
              <w:t>текстів</w:t>
            </w:r>
            <w:r>
              <w:rPr>
                <w:rStyle w:val="12"/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судових повісток за допомогою</w:t>
              <w:br/>
            </w:r>
            <w:r>
              <w:rPr>
                <w:lang w:val="uk-UA"/>
              </w:rPr>
              <w:t>sms-повідомлень з використанням автоматизованої системи документообігу суду;</w:t>
            </w:r>
          </w:p>
          <w:p>
            <w:pPr>
              <w:pStyle w:val="Style18"/>
              <w:tabs>
                <w:tab w:val="clear" w:pos="708"/>
                <w:tab w:val="left" w:pos="289" w:leader="none"/>
              </w:tabs>
              <w:spacing w:before="0" w:after="40"/>
              <w:ind w:left="147" w:right="8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дійснення сканування судових справ, які перебувають в провадженні судді, та подальше їх експортування до автоматизованої системи документообігу суду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  <w:tab w:val="left" w:pos="431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>Оформлення та передача до канцелярії суду списків справ, призначених до розгляду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  <w:tab w:val="left" w:pos="431" w:leader="none"/>
              </w:tabs>
              <w:spacing w:before="0" w:after="40"/>
              <w:ind w:left="147" w:right="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ки документів для забезпечення виконання запиту про міжнародну правову допомогу на виконання вимог міжнародно-правових договорів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  <w:tab w:val="left" w:pos="431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>Виконання вимог Інструкції з діловодства, відповідальність за збереження процесуальних та інших документів, а також за нерозголошення інформації з обмеженим доступом, що міститься в них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  <w:tab w:val="left" w:pos="431" w:leader="none"/>
              </w:tabs>
              <w:spacing w:before="0" w:after="40"/>
              <w:ind w:left="147" w:right="8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ння в судовому засіданні функцій судового розпорядника, передбачених ст. 74 Кримінального процесуального кодексу України, у разі його відсут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</w:tabs>
              <w:autoSpaceDE w:val="false"/>
              <w:ind w:left="90" w:right="203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   інших   доручень    судді,    керівника    апарату    суду, помічника судді, що стосуються організації розгляду судових спра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за посадо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before="0" w:after="0"/>
              <w:ind w:left="90" w:right="91" w:firstLine="57"/>
              <w:jc w:val="both"/>
              <w:rPr/>
            </w:pPr>
            <w:r>
              <w:rPr>
                <w:lang w:val="uk-UA"/>
              </w:rPr>
              <w:t xml:space="preserve">Забезпечення формування і оформлення судових справ та їх передача до канцелярії </w:t>
            </w:r>
            <w:r>
              <w:rPr>
                <w:color w:val="000000"/>
                <w:lang w:val="uk-UA"/>
              </w:rPr>
              <w:t>суду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147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оформлення матеріалів судових справ (складання внутрішнього опису та підшивання документів у справах після передачі їх судді) у відповідності до вимог Інструкції з діловодства;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147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оєчасність долучення документів до матеріалів судової справи, у тому числі в електронному вигляді (за необхідності)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470" w:leader="none"/>
              </w:tabs>
              <w:ind w:left="147" w:right="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передачі справ до канцелярії, а архівних копій  фонограм – до архіву суду, у встановлені чинним законодавством строк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47" w:right="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іксування судового процесу (судового засідання) технічними засобами і проведення судового засідання в режимі відеоконференції, у тому числі поза межами приміщення суду, згідно з відповідними Інструкціями про порядок роботи з технічними засобам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47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дійснення підготовки документів для забезпечення виконання запиту про міжнародну правову допомогу на виконання вимог міжнародно-правових договорів.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фера відповіда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сновний напрям роботи за посадо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507" w:right="88" w:hanging="360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розгляду судових справ</w:t>
            </w:r>
            <w:r>
              <w:rPr>
                <w:color w:val="000000"/>
                <w:lang w:val="uk-UA"/>
              </w:rPr>
              <w:t xml:space="preserve">: </w:t>
            </w:r>
          </w:p>
          <w:p>
            <w:pPr>
              <w:pStyle w:val="Style18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0"/>
              <w:ind w:left="147" w:right="88" w:hanging="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дійснення судових викликів та повідомлень у справах, які знаходяться у провадженні судді;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ind w:left="147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ревірки наявності і з'ясування причин відсутності  осіб, яких викликано до суду, і повідомлення про це головуючому судді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ind w:left="147" w:right="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перевірки осіб, які викликані в судове засідання, та зазначення на повістках часу перебування в суді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ind w:left="147" w:right="8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ведення протоколу (журналу) судового засідання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ind w:left="147" w:right="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я від учасників судового процесу розписок про розгляд судових справ та про вручення процесуальних докумен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  <w:tab w:val="left" w:pos="326" w:leader="none"/>
              </w:tabs>
              <w:ind w:left="147" w:right="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ормлення копій судових рішень у справах, які знаходяться в провадженні судді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ind w:left="147" w:right="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заходів щодо вручення копії вироку обвинуваченому або виправданому відповідно до вимог Кримінального процесуального кодексу України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ind w:left="147" w:right="8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  <w:tab w:val="left" w:pos="326" w:leader="none"/>
              </w:tabs>
              <w:ind w:left="147" w:right="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бробка вихідної кореспонденції по справах, які знаходяться в провадженні судді (підготовка листів, заповнення рекомендованих повідомлень, оформлення конвертів тощо)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47" w:right="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готовлення виконавчих листів у справах, за якими передбачено негайне виконання, на виконання процесуальних кодексів України та Закону України «Про виконавче провадженн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  <w:tab w:val="left" w:pos="470" w:leader="none"/>
              </w:tabs>
              <w:ind w:left="147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роботи в автоматизованій системі документообігу суду:</w:t>
            </w:r>
          </w:p>
          <w:p>
            <w:pPr>
              <w:pStyle w:val="Style18"/>
              <w:tabs>
                <w:tab w:val="clear" w:pos="708"/>
                <w:tab w:val="left" w:pos="289" w:leader="none"/>
              </w:tabs>
              <w:spacing w:before="0" w:after="0"/>
              <w:ind w:left="147" w:right="88" w:hanging="0"/>
              <w:jc w:val="both"/>
              <w:rPr/>
            </w:pPr>
            <w:r>
              <w:rPr>
                <w:color w:val="000000"/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воєчасне внесення до автоматизованої системи документообігу суду достовірних відомостей в межах наданих повноважень відповідно до вимог Положення про автоматизовану систему документообігу суду, та забезпечення конфіденційності інформації, яка в ній міститься;</w:t>
            </w:r>
          </w:p>
          <w:p>
            <w:pPr>
              <w:pStyle w:val="Style18"/>
              <w:tabs>
                <w:tab w:val="clear" w:pos="708"/>
                <w:tab w:val="left" w:pos="289" w:leader="none"/>
              </w:tabs>
              <w:spacing w:before="0" w:after="0"/>
              <w:ind w:left="147" w:right="88" w:hanging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формування в електронному вигляді </w:t>
            </w:r>
            <w:r>
              <w:rPr>
                <w:color w:val="000000"/>
                <w:lang w:val="uk-UA"/>
              </w:rPr>
              <w:t xml:space="preserve">повідомлень, запитів, листів, довідок, виконавчих листів </w:t>
            </w:r>
            <w:r>
              <w:rPr>
                <w:color w:val="000000"/>
                <w:shd w:fill="FFFFFF" w:val="clear"/>
                <w:lang w:val="uk-UA"/>
              </w:rPr>
              <w:t>та інших процесуальних документів суду;</w:t>
            </w:r>
          </w:p>
          <w:p>
            <w:pPr>
              <w:pStyle w:val="Style18"/>
              <w:tabs>
                <w:tab w:val="clear" w:pos="708"/>
                <w:tab w:val="left" w:pos="289" w:leader="none"/>
              </w:tabs>
              <w:spacing w:before="0" w:after="0"/>
              <w:ind w:left="147" w:right="88" w:hanging="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воєчасне направлення учасникам судового процесу (кримінального провадження) документів в електронному вигляді та </w:t>
            </w:r>
            <w:r>
              <w:rPr>
                <w:rStyle w:val="12"/>
                <w:b w:val="false"/>
                <w:i w:val="false"/>
                <w:color w:val="000000"/>
                <w:sz w:val="24"/>
                <w:szCs w:val="24"/>
                <w:lang w:val="uk-UA"/>
              </w:rPr>
              <w:t>текстів</w:t>
            </w:r>
            <w:r>
              <w:rPr>
                <w:rStyle w:val="12"/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судових повісток за допомогою</w:t>
              <w:br/>
            </w:r>
            <w:r>
              <w:rPr>
                <w:lang w:val="uk-UA"/>
              </w:rPr>
              <w:t>sms-повідомлень з використанням автоматизованої системи документообігу суду;</w:t>
            </w:r>
          </w:p>
          <w:p>
            <w:pPr>
              <w:pStyle w:val="Style18"/>
              <w:tabs>
                <w:tab w:val="clear" w:pos="708"/>
                <w:tab w:val="left" w:pos="289" w:leader="none"/>
              </w:tabs>
              <w:spacing w:before="0" w:after="0"/>
              <w:ind w:left="147" w:right="88" w:hanging="0"/>
              <w:jc w:val="both"/>
              <w:rPr/>
            </w:pPr>
            <w:r>
              <w:rPr>
                <w:color w:val="000000"/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дійснення сканування судових справ, які перебувають в провадженні судді, та подальше їх експортування до автоматизованої системи документообігу суду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31" w:leader="none"/>
              </w:tabs>
              <w:spacing w:before="0" w:after="0"/>
              <w:ind w:left="147" w:right="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та передача до канцелярії суду списків справ, призначених до розгляду.</w:t>
            </w:r>
          </w:p>
        </w:tc>
      </w:tr>
      <w:tr>
        <w:trPr>
          <w:trHeight w:val="8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оботи (індивідуально, командна робота, проектна робота тощ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андна робота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 зовнішніх зв’яз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наявності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державної влади, органи місцевого самоврядування, інші підприємства, установи й організації, громадяни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осадовий оклад – 11362 грн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дбавки, доплати, премії та компенсації відповідно до Закону України «Про державну службу» та Закону України «Про Державний бюджет України на 2025 рік» від 19.11.2024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4059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, із змінами.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27" w:right="1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документів та строк її под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6" w:hanging="0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Особа, яка бажає працювати в Деснянському районному суді м. Чернігова на вказаній посаді надсилає на офіційну електронну адресу суду – </w:t>
            </w:r>
            <w:hyperlink r:id="rId2">
              <w:r>
                <w:rPr>
                  <w:rStyle w:val="InternetLink"/>
                  <w:color w:val="0070C0"/>
                  <w:lang w:val="uk-UA"/>
                </w:rPr>
                <w:t>іnbox@ds.cn.court.gov.</w:t>
              </w:r>
              <w:r>
                <w:rPr>
                  <w:rStyle w:val="InternetLink"/>
                  <w:color w:val="0070C0"/>
                  <w:u w:val="none"/>
                  <w:lang w:val="uk-UA"/>
                </w:rPr>
                <w:t>ua</w:t>
              </w:r>
            </w:hyperlink>
            <w:r>
              <w:rPr>
                <w:color w:val="0070C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бо подає особисто</w:t>
            </w:r>
            <w:r>
              <w:rPr>
                <w:color w:val="0070C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адресою </w:t>
            </w:r>
            <w:r>
              <w:rPr>
                <w:shd w:fill="FFFFFF" w:val="clear"/>
                <w:lang w:val="uk-UA"/>
              </w:rPr>
              <w:t>м. Чернігів, проспект Перемоги, 141 (каб. 309)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кі докумен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851" w:leader="none"/>
              </w:tabs>
              <w:ind w:left="0" w:right="188" w:firstLine="9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uk-UA"/>
              </w:rPr>
              <w:t>резюме за форм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851" w:leader="none"/>
              </w:tabs>
              <w:ind w:left="0" w:right="188" w:firstLine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, що підтверджують наявність у неї громадянства України та відповідної освіти.</w:t>
            </w:r>
          </w:p>
          <w:p>
            <w:pPr>
              <w:pStyle w:val="Style18"/>
              <w:shd w:fill="FFFFFF" w:val="clear"/>
              <w:spacing w:before="0" w:after="0"/>
              <w:ind w:right="-6" w:hanging="0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rStyle w:val="12"/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Претенденти подають </w:t>
            </w:r>
            <w:r>
              <w:rPr>
                <w:rStyle w:val="12"/>
                <w:b w:val="false"/>
                <w:i w:val="false"/>
                <w:sz w:val="24"/>
                <w:szCs w:val="24"/>
                <w:lang w:val="uk-UA"/>
              </w:rPr>
              <w:t xml:space="preserve">документи </w:t>
            </w:r>
            <w:r>
              <w:rPr>
                <w:rStyle w:val="12"/>
                <w:b w:val="false"/>
                <w:i w:val="false"/>
                <w:color w:val="000000"/>
                <w:sz w:val="24"/>
                <w:szCs w:val="24"/>
                <w:lang w:val="uk-UA"/>
              </w:rPr>
              <w:t>до 13.00 год. 26.02.2025.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27" w:right="1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виденко Ліда Григорівна, (0462) 67-18-47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мніч Інна Юріївна, (0462) 67-18-4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nbox@ds.cn.court.gov.ua</w:t>
              <w:tab/>
            </w:r>
          </w:p>
          <w:p>
            <w:pPr>
              <w:pStyle w:val="Normal"/>
              <w:spacing w:before="0" w:after="20"/>
              <w:ind w:left="187" w:right="12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моги до ос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(рівень вищої освіти, галузь знань, спеціальні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а освіта за спеціальністю/галуззю знань «Право», «Правознавство» або «Правоохоронна діяльність» зі ступенем не нижче бакалавра, молодшого бакалавра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ий досвід роботи (на посадах,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uk-UA"/>
              </w:rPr>
              <w:t xml:space="preserve"> у відповідній сфер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потреб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Професійні зн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1" w:right="18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ння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91" w:right="187" w:firstLine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уальних кодексів Україн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91" w:right="187" w:firstLine="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ня про автоматизовану систему документообігу суду, затвердженого Рішенням Ради суддів України від 26.11.2010 № 30, із змінам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91" w:right="187" w:firstLine="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нструкції з діловодства в місцевих загальних та апеляційних судах України, затвердженої Наказом Державної судової адміністрації України від 20.08.2019 № 814 (у редакції наказу Державної судової адміністрації України від 17.10.2023 № 485, із змінам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91" w:right="187" w:firstLine="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нструкції щодо роботи з технічними засобами фіксування судового засідання, затвердженої наказом Державної судової адміністрації України від 06.06.2022 № 156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91" w:right="187" w:firstLine="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нструкції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 (кримінального провадження), затвердженої наказом Державної судової адміністрації України від 15.11.2012 № 15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ифрова грамотніст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90"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90" w:right="2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hd w:fill="FFFFFF" w:val="clear"/>
              <w:ind w:left="90" w:right="-8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</w:tabs>
              <w:spacing w:before="0" w:after="20"/>
              <w:ind w:left="90"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612" w:leader="none"/>
              </w:tabs>
              <w:spacing w:before="0" w:after="20"/>
              <w:ind w:left="90" w:right="1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ind w:left="90" w:hanging="0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результат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міння фокусувати зусилля для досягнення результату діяльності;</w:t>
            </w:r>
          </w:p>
          <w:p>
            <w:pPr>
              <w:pStyle w:val="Content"/>
              <w:tabs>
                <w:tab w:val="clear" w:pos="708"/>
                <w:tab w:val="left" w:pos="35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запобігати та ефективно долати перешкод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керівника апарату Деснянського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суду м. Чернігова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 Ліда ДАВИДЕНКО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лютого 2025 р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Content"/>
        <w:spacing w:before="28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HelveticaNeueCyr-Roman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NeueCyr-Roman" w:hAnsi="HelveticaNeueCyr-Roman" w:cs="HelveticaNeueCyr-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caps/>
      <w:spacing w:val="20"/>
      <w:kern w:val="2"/>
      <w:sz w:val="1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Noto Sans Symbols" w:hAnsi="Noto Sans Symbols" w:eastAsia="Times New Roman" w:cs="Noto Sans Symbol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NeueCyr-Roman;Times New Roman" w:hAnsi="HelveticaNeueCyr-Roman;Times New Roman" w:eastAsia="Times New Roman" w:cs="HelveticaNeueCyr-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Noto Sans Symbols" w:hAnsi="Noto Sans Symbols" w:eastAsia="Times New Roman" w:cs="Noto Sans Symbol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12">
    <w:name w:val="Основний текст + 12"/>
    <w:qFormat/>
    <w:rPr>
      <w:rFonts w:ascii="Times New Roman" w:hAnsi="Times New Roman" w:cs="Times New Roman"/>
      <w:b/>
      <w:bCs/>
      <w:i/>
      <w:iCs/>
      <w:spacing w:val="0"/>
      <w:sz w:val="25"/>
      <w:szCs w:val="25"/>
      <w:lang w:bidi="ar-SA"/>
    </w:rPr>
  </w:style>
  <w:style w:type="character" w:styleId="3122">
    <w:name w:val="Основний текст (3) + 122"/>
    <w:qFormat/>
    <w:rPr>
      <w:rFonts w:ascii="Times New Roman" w:hAnsi="Times New Roman" w:cs="Times New Roman"/>
      <w:b/>
      <w:bCs/>
      <w:i/>
      <w:iCs/>
      <w:spacing w:val="0"/>
      <w:sz w:val="25"/>
      <w:szCs w:val="25"/>
      <w:lang w:bidi="ar-SA"/>
    </w:rPr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_"/>
    <w:qFormat/>
    <w:rPr>
      <w:b/>
      <w:i/>
      <w:sz w:val="27"/>
      <w:shd w:fill="FFFFFF" w:val="clear"/>
      <w:lang w:bidi="ar-SA"/>
    </w:rPr>
  </w:style>
  <w:style w:type="character" w:styleId="131">
    <w:name w:val="Основний текст (13) + Не напівжирний1"/>
    <w:qFormat/>
    <w:rPr>
      <w:rFonts w:ascii="Times New Roman" w:hAnsi="Times New Roman" w:cs="Times New Roman"/>
      <w:b/>
      <w:spacing w:val="0"/>
      <w:sz w:val="25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Contenttoc">
    <w:name w:val="content_toc"/>
    <w:basedOn w:val="Normal"/>
    <w:qFormat/>
    <w:pPr>
      <w:spacing w:lineRule="atLeast" w:line="142" w:before="280" w:after="280"/>
    </w:pPr>
    <w:rPr>
      <w:rFonts w:ascii="Verdana" w:hAnsi="Verdana" w:cs="Verdana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317" w:before="720" w:after="240"/>
      <w:ind w:firstLine="560"/>
      <w:jc w:val="both"/>
    </w:pPr>
    <w:rPr>
      <w:rFonts w:ascii="Times New Roman" w:hAnsi="Times New Roman" w:cs="Times New Roman"/>
      <w:b/>
      <w:i/>
      <w:sz w:val="27"/>
      <w:shd w:fill="FFFFFF" w:val="clear"/>
      <w:lang w:val="en-US" w:eastAsia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110;nbox@ds.cn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0:00Z</dcterms:created>
  <dc:creator>Наталія В. Бурова</dc:creator>
  <dc:description/>
  <cp:keywords/>
  <dc:language>en-US</dc:language>
  <cp:lastModifiedBy>Tfes Tfes</cp:lastModifiedBy>
  <cp:lastPrinted>2022-06-08T11:02:00Z</cp:lastPrinted>
  <dcterms:modified xsi:type="dcterms:W3CDTF">2025-02-13T09:47:00Z</dcterms:modified>
  <cp:revision>4</cp:revision>
  <dc:subject/>
  <dc:title/>
</cp:coreProperties>
</file>