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і показники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ого міськрайонного суду Черка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 півріччя 202</w:t>
      </w:r>
      <w:r>
        <w:rPr>
          <w:sz w:val="28"/>
          <w:szCs w:val="28"/>
          <w:lang w:val="uk-UA"/>
        </w:rPr>
        <w:t>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шення Ради суддів України № 28 від 02 квітня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406525</wp:posOffset>
                </wp:positionV>
                <wp:extent cx="4911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3169"/>
                              <w:gridCol w:w="1800"/>
                              <w:gridCol w:w="232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color w:val="3A3A3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ник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і за звітній пері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jc w:val="center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Вхідні дані автоматизованої системи діл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перебувають на розгляді на початок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надійшли на розгляд за звітній період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розглянутих справ та матеріалів за звітній період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перебувають на розгляді на кінець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перебувають на розгляді понад один рік на кінець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на кількість суддів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7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jc w:val="center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Базові показ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та відсоток справ та матеріалів, загальний термін проходження яких триває понад один рі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,55%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соток розгляду справ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  <w:r>
                                    <w:rPr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кількість розглянутих справ та матеріалів на одного суддю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кількість справ та матеріалів, що перебували на розгляді в звітний період в розрахунку на одного суддю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тривалість розгляду справи (днів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ня опитувань громадян-учасників судових проваджень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илюднення результатів опитувань громадян-учасників судових проваджень на веб-сторінці су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івень задоволеності роботою суду учасниками судового розгляду за результатами опитування. Уніфікована шкала від 1 (дуже погано) до 5 (відмінно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соток громадян-учасників судових проваджень, що оцінюють роботу суду на «добре» (4) та «відмінно» (5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A3A3A"/>
                                    </w:rPr>
                                    <w:t>↓                 </w:t>
                                  </w:r>
                                  <w:r>
                                    <w:rPr>
                                      <w:color w:val="3A3A3A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A3A3A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color w:val="3A3A3A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841.9pt;mso-wrap-distance-left:0pt;mso-wrap-distance-right:9pt;mso-wrap-distance-top:0pt;mso-wrap-distance-bottom:0pt;margin-top:110.7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3169"/>
                        <w:gridCol w:w="1800"/>
                        <w:gridCol w:w="232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color w:val="3A3A3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ник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і за звітній пері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Вхідні дані автоматизованої системи діловодств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перебувають на розгляді на початок звітного періо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65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надійшли на розгляд за звітній період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95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розглянутих справ та матеріалів за звітній період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11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перебувають на розгляді на кінець звітного періо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3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перебувають на розгляді понад один рік на кінець звітного періо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на кількість суддів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7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Базові показники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та відсоток справ та матеріалів, загальний термін проходження яких триває понад один рі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,55%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,28%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соток розгляду справ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96</w:t>
                            </w:r>
                            <w:r>
                              <w:rPr/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кількість розглянутих справ та матеріалів на одного суддю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кількість справ та матеріалів, що перебували на розгляді в звітний період в розрахунку на одного суддю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9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тривалість розгляду справи (днів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ня опитувань громадян-учасників судових проваджень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илюднення результатів опитувань громадян-учасників судових проваджень на веб-сторінці су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івень задоволеності роботою суду учасниками судового розгляду за результатами опитування. Уніфікована шкала від 1 (дуже погано) до 5 (відмінно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соток громадян-учасників судових проваджень, що оцінюють роботу суду на «добре» (4) та «відмінно» (5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  <w:lang w:val="uk-UA"/>
                              </w:rPr>
                            </w:pPr>
                            <w:r>
                              <w:rPr>
                                <w:color w:val="3A3A3A"/>
                              </w:rPr>
                              <w:t>↓                 </w:t>
                            </w:r>
                            <w:r>
                              <w:rPr>
                                <w:color w:val="3A3A3A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3A3A3A"/>
                              </w:rPr>
                              <w:t xml:space="preserve">      </w:t>
                            </w:r>
                            <w:r>
                              <w:rPr>
                                <w:color w:val="3A3A3A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4 липня 202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chak</dc:creator>
  <dc:description/>
  <cp:keywords/>
  <dc:language>en-US</dc:language>
  <cp:lastModifiedBy>Administrator</cp:lastModifiedBy>
  <dcterms:modified xsi:type="dcterms:W3CDTF">2025-07-04T07:58:00Z</dcterms:modified>
  <cp:revision>25</cp:revision>
  <dc:subject/>
  <dc:title>Базові показники роботи </dc:title>
</cp:coreProperties>
</file>