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і показники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го міськрайонного суду Черка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Ради суддів України № 28 від 02 квітн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406525</wp:posOffset>
                </wp:positionV>
                <wp:extent cx="491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3169"/>
                              <w:gridCol w:w="1800"/>
                              <w:gridCol w:w="23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і за звітні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Вхідні дані автоматизованої системи діл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початок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надійшли на розгляд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розглянутих справ та матеріалів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понад один рік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на кількість судді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Базові показ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та відсоток справ та матеріалів, загальний термін проходження яких триває понад один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розгляду спра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9,2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розглянутих справ та матеріалів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справ та матеріалів, що перебували на розгляді в звітний період в розрахунку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тривалість розгляду справи (днів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ня опитувань громадян-учасників судових проваджень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илюднення результатів опитувань громадян-учасників судових проваджень на веб-сторінці су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громадян-учасників судових проваджень, що оцінюють роботу суду на «добре» (4) та «відмінно» (5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↓                 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A3A3A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1.9pt;mso-wrap-distance-left:0pt;mso-wrap-distance-right:9pt;mso-wrap-distance-top:0pt;mso-wrap-distance-bottom:0pt;margin-top:110.7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3169"/>
                        <w:gridCol w:w="1800"/>
                        <w:gridCol w:w="23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ник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і за звітній пері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Вхідні дані автоматизованої системи діловодств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початок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8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надійшли на розгляд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34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розглянутих справ та матеріалів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76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5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понад один рік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на кількість судді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Базові показники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та відсоток справ та матеріалів, загальний термін проходження яких триває понад один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розгляду спра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9,2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розглянутих справ та матеріалів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9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справ та матеріалів, що перебували на розгляді в звітний період в розрахунку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33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тривалість розгляду справи (днів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ня опитувань громадян-учасників судових проваджень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илюднення результатів опитувань громадян-учасників судових проваджень на веб-сторінці су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громадян-учасників судових проваджень, що оцінюють роботу суду на «добре» (4) та «відмінно» (5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  <w:lang w:val="uk-U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↓                 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3A3A3A"/>
                              </w:rPr>
                              <w:t xml:space="preserve">      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січня 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3:00Z</dcterms:created>
  <dc:creator>chak</dc:creator>
  <dc:description/>
  <cp:keywords/>
  <dc:language>en-US</dc:language>
  <cp:lastModifiedBy>sud1</cp:lastModifiedBy>
  <dcterms:modified xsi:type="dcterms:W3CDTF">2025-01-14T13:56:00Z</dcterms:modified>
  <cp:revision>23</cp:revision>
  <dc:subject/>
  <dc:title>Базові показники роботи </dc:title>
</cp:coreProperties>
</file>