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удовий розпорядник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дійснення перевірки та забезпечення готовності залу судового засідання чи іншого приміщення, у разі проведення виїзного засідання, та повідомлення про це головуючого судді. Взаємодія з працівниками апарату суду з питань підготовки залу до слухання справи. Забезпечення безпечних умов роботи суддям та працівникам апарату суду в залі судового засідання, іншому приміщенні, в разі проведення судом виїзного засі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своєчасним направленням вимоги на відконвоювання до приміщення суду працівниками конвойної служби та/або поліції затриманих осіб, та таких які перебувають під вартою. Повідомлення головуючого судді про неможливості або зміни часу відконвоювання до приміщення суду. Координація діяльності з керівниками підрозділів конвойної служби Національною поліцією України, Національною гвардією України щодо своєчасної відконвоювання підозрюваних і затриманих осіб у судове засідання, для ознайомлення з матеріалами судових справ та аудіо записами судових засі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ня з урахуванням кількості місць, конкретні місця розміщення та можливу кількість осіб, які можуть бути присутні в залі судового засідання. Розміщення представників преси з стаціонарними засобами для транслювання судового процесу, з урахуванням плану евакуації з приміщення суду та з дотриманням соціальної дистанції між присутніми відвідувачами та працівниками апарату суд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учасниками судового процесу та іншими особами, які перебувають у залі судового засідання, розпоряджень головуючого судді в судовому засіданні. Забезпечення дотримання вимог процесуального законодавства щодо виключення можливості спілкування допитаних судом свідків з тими, яких суд ще не допит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ведення судового засідання в режимі відео-конференції зв’язку на підставі ухвал інших суд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конання вимог процесуального законодавства щодо проведення закритого судового засідання, а саме обмеження входу до зали судового засідання сторонніх осі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доступу до приміщення суду та зали судового засідання осіб з обмеженими фізичними можливостями під час реалізації ними своїх пра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ення протоколів про адміністративні правопорушення, передбачені статтею 185-3 Кодексу України про адміністративні правопоруш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ля забезпечення невідкладного розгляду справи з питань, що виникають в процесі її слухання, за розпорядженням головуючого здійснює термінову доставку в установи та організації листів, ухвал, викликів та інших документів.</w:t>
            </w:r>
          </w:p>
          <w:p>
            <w:pPr>
              <w:pStyle w:val="Normal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ння доручення голови суду, керівника апарату суду щодо організації роботи суду. Виконання вимог Інструкції з діловодства та інших обов’язків, які не перелічені в інструкції, але витікають зі змісту нормативних актів, наказів та вказівок, які входять до компетенції судового розпорядника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8591 грн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 - інші виплати, премії – у разі встановлення</w:t>
            </w:r>
          </w:p>
        </w:tc>
      </w:tr>
      <w:tr>
        <w:trPr>
          <w:trHeight w:val="2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                                                                 підтвердження рівня вільного володіння державною мовою (за наявності) та інш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роцька Тамара Миколаї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ща освіта за освітнім ступенем не нижче молодшого бакалавра або бакалавра </w:t>
            </w:r>
            <w:r>
              <w:rPr>
                <w:color w:val="FF0000"/>
                <w:lang w:val="uk-UA"/>
              </w:rPr>
              <w:t>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06:00Z</dcterms:created>
  <dc:creator>Ставицька</dc:creator>
  <dc:description/>
  <cp:keywords/>
  <dc:language>en-US</dc:language>
  <cp:lastModifiedBy>Тамара Миколаївна</cp:lastModifiedBy>
  <cp:lastPrinted>2022-12-28T11:02:00Z</cp:lastPrinted>
  <dcterms:modified xsi:type="dcterms:W3CDTF">2024-04-25T06:30:00Z</dcterms:modified>
  <cp:revision>6</cp:revision>
  <dc:subject/>
  <dc:title/>
</cp:coreProperties>
</file>