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" w:after="20"/>
        <w:rPr>
          <w:lang w:val="uk-UA"/>
        </w:rPr>
      </w:pPr>
      <w:r>
        <w:rPr>
          <w:lang w:val="uk-UA"/>
        </w:rPr>
      </w:r>
    </w:p>
    <w:p>
      <w:pPr>
        <w:pStyle w:val="Style15"/>
        <w:spacing w:before="48" w:after="20"/>
        <w:rPr/>
      </w:pPr>
      <w:r>
        <w:rPr>
          <w:b/>
          <w:lang w:val="uk-UA"/>
        </w:rPr>
        <w:t xml:space="preserve">                                                    </w:t>
      </w:r>
      <w:r>
        <w:rPr/>
        <w:t>Опис вакантної поса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6"/>
      </w:tblGrid>
      <w:tr>
        <w:trPr>
          <w:trHeight w:val="8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bookmarkStart w:id="0" w:name="166"/>
            <w:bookmarkStart w:id="1" w:name="165"/>
            <w:bookmarkStart w:id="2" w:name="164"/>
            <w:bookmarkEnd w:id="0"/>
            <w:bookmarkEnd w:id="1"/>
            <w:bookmarkEnd w:id="2"/>
            <w:r>
              <w:rPr>
                <w:color w:val="000000"/>
                <w:spacing w:val="4"/>
                <w:lang w:val="uk-UA"/>
              </w:rPr>
              <w:t>Найменування і місце знаходження державного орг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суд Тернопільської області, вул. Котляревського, 34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Назва та категорія посади стосовно якої прийнято рішення про необхідність призначення в період дії воєнного ст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Секретар судового засідання, категорія «В»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Посадові обов’яз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Здійснення судових викликів та повідомлення в справах, які знаходяться у провадженні судді, оформлення заявок до органів внутрішніх справ, адміністрації місць ув'язнення про доставку до суду затриманих та обвинувачених осі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Проведення п</w:t>
            </w:r>
            <w:r>
              <w:rPr/>
              <w:t>еревір</w:t>
            </w:r>
            <w:r>
              <w:rPr>
                <w:lang w:val="uk-UA"/>
              </w:rPr>
              <w:t xml:space="preserve">ки </w:t>
            </w:r>
            <w:r>
              <w:rPr/>
              <w:t xml:space="preserve">учасників судового процесу </w:t>
            </w:r>
            <w:r>
              <w:rPr>
                <w:lang w:val="uk-UA"/>
              </w:rPr>
              <w:t xml:space="preserve">які з’явилися </w:t>
            </w:r>
            <w:r>
              <w:rPr/>
              <w:t>в судове засідання, учасників судового процесу</w:t>
            </w:r>
            <w:r>
              <w:rPr>
                <w:lang w:val="uk-UA"/>
              </w:rPr>
              <w:t xml:space="preserve"> які</w:t>
            </w:r>
            <w:r>
              <w:rPr/>
              <w:t xml:space="preserve"> бере</w:t>
            </w:r>
            <w:r>
              <w:rPr>
                <w:lang w:val="uk-UA"/>
              </w:rPr>
              <w:t>ть</w:t>
            </w:r>
            <w:r>
              <w:rPr/>
              <w:t xml:space="preserve"> участь у судовому засіданні в режимі відео конференції та </w:t>
            </w:r>
            <w:r>
              <w:rPr>
                <w:lang w:val="uk-UA"/>
              </w:rPr>
              <w:t xml:space="preserve">повідомлення </w:t>
            </w:r>
            <w:r>
              <w:rPr/>
              <w:t>про це головуючо</w:t>
            </w:r>
            <w:r>
              <w:rPr>
                <w:lang w:val="uk-UA"/>
              </w:rPr>
              <w:t>го</w:t>
            </w:r>
            <w:r>
              <w:rPr/>
              <w:t>. Вруч</w:t>
            </w:r>
            <w:r>
              <w:rPr>
                <w:lang w:val="uk-UA"/>
              </w:rPr>
              <w:t>ення</w:t>
            </w:r>
            <w:r>
              <w:rPr/>
              <w:t xml:space="preserve"> особам, які беруть участь у судовому </w:t>
            </w:r>
            <w:r>
              <w:rPr>
                <w:lang w:val="uk-UA"/>
              </w:rPr>
              <w:t>засіданні</w:t>
            </w:r>
            <w:r>
              <w:rPr/>
              <w:t xml:space="preserve"> пам’ятк</w:t>
            </w:r>
            <w:r>
              <w:rPr>
                <w:lang w:val="uk-UA"/>
              </w:rPr>
              <w:t>и</w:t>
            </w:r>
            <w:r>
              <w:rPr/>
              <w:t xml:space="preserve"> про права та обов’язки, передбачені Кримінально-процесуальним кодексом України, зазнач</w:t>
            </w:r>
            <w:r>
              <w:rPr>
                <w:lang w:val="uk-UA"/>
              </w:rPr>
              <w:t>ення</w:t>
            </w:r>
            <w:r>
              <w:rPr/>
              <w:t xml:space="preserve"> на повістках учасників судового процесу час перебування в суді.</w:t>
            </w:r>
          </w:p>
        </w:tc>
      </w:tr>
      <w:tr>
        <w:trPr>
          <w:trHeight w:val="1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shd w:fill="FFFFFF" w:val="clear"/>
                <w:lang w:val="uk-UA"/>
              </w:rPr>
            </w:pPr>
            <w:r>
              <w:rPr>
                <w:color w:val="000000"/>
                <w:spacing w:val="4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 xml:space="preserve">Забезпечення фіксування судового засідання за допомогою технічних засобів відповідно до Інструкції про порядок роботи з технічними засобами фіксування судового процесу (судового засідання) та Інструкції про порядок роботи з технічними засобами відеозапису ходу і результатів процесуальних дій, проведених у режимі відеоконференції. </w:t>
            </w:r>
            <w:r>
              <w:rPr/>
              <w:t>Забезпеч</w:t>
            </w:r>
            <w:r>
              <w:rPr>
                <w:lang w:val="uk-UA"/>
              </w:rPr>
              <w:t>еня</w:t>
            </w:r>
            <w:r>
              <w:rPr/>
              <w:t xml:space="preserve"> веден</w:t>
            </w:r>
            <w:r>
              <w:rPr>
                <w:lang w:val="uk-UA"/>
              </w:rPr>
              <w:t>ня</w:t>
            </w:r>
            <w:r>
              <w:rPr/>
              <w:t xml:space="preserve"> журналу судового засідання, протоколу судового засідання.</w:t>
            </w:r>
          </w:p>
        </w:tc>
      </w:tr>
      <w:tr>
        <w:trPr>
          <w:trHeight w:val="1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иготовл</w:t>
            </w:r>
            <w:r>
              <w:rPr>
                <w:lang w:val="uk-UA"/>
              </w:rPr>
              <w:t>ення</w:t>
            </w:r>
            <w:r>
              <w:rPr/>
              <w:t xml:space="preserve"> копі</w:t>
            </w:r>
            <w:r>
              <w:rPr>
                <w:lang w:val="uk-UA"/>
              </w:rPr>
              <w:t>й</w:t>
            </w:r>
            <w:r>
              <w:rPr/>
              <w:t xml:space="preserve"> судових рішень (рішен</w:t>
            </w:r>
            <w:r>
              <w:rPr>
                <w:lang w:val="uk-UA"/>
              </w:rPr>
              <w:t>ь</w:t>
            </w:r>
            <w:r>
              <w:rPr/>
              <w:t>, вирок</w:t>
            </w:r>
            <w:r>
              <w:rPr>
                <w:lang w:val="uk-UA"/>
              </w:rPr>
              <w:t>ів</w:t>
            </w:r>
            <w:r>
              <w:rPr/>
              <w:t>, постанов,</w:t>
            </w:r>
            <w:r>
              <w:rPr>
                <w:lang w:val="uk-UA"/>
              </w:rPr>
              <w:t xml:space="preserve"> ухвал,</w:t>
            </w:r>
            <w:r>
              <w:rPr/>
              <w:t xml:space="preserve"> тощо). Засвідч</w:t>
            </w:r>
            <w:r>
              <w:rPr>
                <w:lang w:val="uk-UA"/>
              </w:rPr>
              <w:t>ення</w:t>
            </w:r>
            <w:r>
              <w:rPr/>
              <w:t xml:space="preserve"> копій судових рішень (документів) у судових справах (кримінальних провадженнях), які перебувають у провадженні судді.</w:t>
            </w:r>
          </w:p>
        </w:tc>
      </w:tr>
      <w:tr>
        <w:trPr>
          <w:trHeight w:val="6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иготовля</w:t>
            </w:r>
            <w:r>
              <w:rPr>
                <w:lang w:val="uk-UA"/>
              </w:rPr>
              <w:t>ння</w:t>
            </w:r>
            <w:r>
              <w:rPr/>
              <w:t xml:space="preserve"> виконавч</w:t>
            </w:r>
            <w:r>
              <w:rPr>
                <w:lang w:val="uk-UA"/>
              </w:rPr>
              <w:t>их</w:t>
            </w:r>
            <w:r>
              <w:rPr/>
              <w:t xml:space="preserve"> лист</w:t>
            </w:r>
            <w:r>
              <w:rPr>
                <w:lang w:val="uk-UA"/>
              </w:rPr>
              <w:t>ів</w:t>
            </w:r>
            <w:r>
              <w:rPr/>
              <w:t xml:space="preserve"> у справах, за якими передбачено негайне виконання.</w:t>
            </w:r>
          </w:p>
        </w:tc>
      </w:tr>
      <w:tr>
        <w:trPr>
          <w:trHeight w:val="8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вручення, направлення копій судових рішень, іншої кореспонденції сторонам та іншим особам, які беруть участь у розгляді справи. Обробка вихідної кореспонденції по справам, які знаходяться в провадженні судді (підготовка листів тощо).</w:t>
            </w:r>
          </w:p>
        </w:tc>
      </w:tr>
      <w:tr>
        <w:trPr>
          <w:trHeight w:val="12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оформлення судових справ (кримінальних проваджень) відповідно до вимог Інструкції з діловодства та здійсн</w:t>
            </w:r>
            <w:r>
              <w:rPr>
                <w:lang w:val="uk-UA"/>
              </w:rPr>
              <w:t>ення</w:t>
            </w:r>
            <w:r>
              <w:rPr/>
              <w:t xml:space="preserve"> перед</w:t>
            </w:r>
            <w:r>
              <w:rPr>
                <w:lang w:val="uk-UA"/>
              </w:rPr>
              <w:t>ачі</w:t>
            </w:r>
            <w:r>
              <w:rPr/>
              <w:t xml:space="preserve"> цих справ до канцелярії суду після розгляду справи суддею.</w:t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2912" w:hanging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Внесення до ОСК АСДС «Д-3» необхідну інформацію, що стосується розгляду судової справи під час перебування справи у провадженні відповідного судді  (призначення до підготовчого судового засідання, судового засідання, перенесення, відкладення, зупинення провадження, відновлення провадження, прикріплення  протоколів судових засідань та журналів судових засідань до картки справи тощо).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2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spacing w:before="48" w:after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и оплати прац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адовий оклад – 9880 грн;                                                        - надбавка за ранг державного службовця;                           - надбавка за вислугу років – 2 відсотки посадового окладу за кожний рік стажу державної служби, але не більше 30 відсотків посадового окладу; - інші виплати, премії – у разі встановлення</w:t>
            </w:r>
          </w:p>
        </w:tc>
      </w:tr>
      <w:tr>
        <w:trPr>
          <w:trHeight w:val="25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>На період воєнного стану. 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 оголошується конкурс, передбачений відповідним законом. Граничний строк перебування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Перелік документів, які необхідно надати для участі у доборі на посаду державної служби в період дії воєнного стану, в тому числі спосіб поданн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а, яка бажає взяти участь у доборі, подає резюме, в якому обов’язково зазначається така інформація: прізвище, ім’я, по батькові кандидата;                 інформація для зворотного зв’язку (контактний номер телефону, електронна адреса);                                  реквізити документа, що посвідчує особу та підтверджує громадянство України;                                     підтвердження наявності відповідного ступеня вищої освіти; резюме;                                                                                                                                   підтвердження рівня вільного володіння державною мовою (за наявності) та інш.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Прізвище, ім’я та по батькові, номер телефону та адреса електронної пошти особи,яка надає інформацію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олюк Юлія Іванівна (0352) 25-94-31 kadry@tem.te.court.gov.ua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Освіт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 за спеціальністю «Право», «Правоохоронна діяльність»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олодіння державною мово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>Вільне володіння, що підтверджено державним сертифікатом про рівень володіння державною мовою (сертифікат подається за наявності або протягом трьох місяців з дня припинення чи скасування воєнного стану)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lang w:val="uk-UA"/>
              </w:rPr>
              <w:t>Інші вимоги до професійної компетентності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ість аналізу  та висновків                                                                                             Комунікація та взаємодія                                                                                        Досягнення результатів                                                                                          Ефективність координації з іншими                                                                              Управління конфліктами                                                                                                            Орієнтація на професійний розвиток                                                                                        Самоорганізація та самостійність в роботі                                                                               Відповідальність                                                                                                                        Доброчесність</w:t>
            </w:r>
          </w:p>
        </w:tc>
      </w:tr>
    </w:tbl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3" w:name="183"/>
      <w:bookmarkStart w:id="4" w:name="181"/>
      <w:bookmarkStart w:id="5" w:name="179"/>
      <w:bookmarkStart w:id="6" w:name="177"/>
      <w:bookmarkStart w:id="7" w:name="175"/>
      <w:bookmarkStart w:id="8" w:name="174"/>
      <w:bookmarkStart w:id="9" w:name="173"/>
      <w:bookmarkStart w:id="10" w:name="183"/>
      <w:bookmarkStart w:id="11" w:name="181"/>
      <w:bookmarkStart w:id="12" w:name="179"/>
      <w:bookmarkStart w:id="13" w:name="177"/>
      <w:bookmarkStart w:id="14" w:name="175"/>
      <w:bookmarkStart w:id="15" w:name="174"/>
      <w:bookmarkStart w:id="16" w:name="173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34:00Z</dcterms:created>
  <dc:creator>Ставицька</dc:creator>
  <dc:description/>
  <cp:keywords/>
  <dc:language>en-US</dc:language>
  <cp:lastModifiedBy>Анастасія Дмитрівна Хоміцька</cp:lastModifiedBy>
  <cp:lastPrinted>2022-12-28T11:02:00Z</cp:lastPrinted>
  <dcterms:modified xsi:type="dcterms:W3CDTF">2025-02-12T14:16:00Z</dcterms:modified>
  <cp:revision>15</cp:revision>
  <dc:subject/>
  <dc:title/>
</cp:coreProperties>
</file>