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ід 26.06.2025 року № 24/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івненського міського суду Рівненської області; категорія посади «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>1. Здійснює первинне опрацювання документів та внесення інформації в програмі автоматизованої системи документообігу суду відповідно до функціональних обов’язків та прав користувачів автоматизованої системи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2. Забезпечує зберігання судових справ та інших матеріалів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 xml:space="preserve">3. Веде номенклатурні справи суду, що стосуються виконання судових рішень. 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4. Організовує приймання та приймає на зберігання до канцелярії від відповідних працівників апарату суду судові документи, що закінчені діловодством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5. Проводить перевірку відповідності документів у судових справах опису справи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6. Здійснює підготовку для направлення судових справ (зі скаргами, поданнями, для проведення узагальнення), які зберігаються в канцелярії суду, до судів вищих інстанцій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7. Проводить роботу з оформлення звернення судових рішень до виконання та контролює одержання повідомлень про їх виконання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8. Приєднує до судових справ, які зберігаються в канцелярії суду, документи, що підтверджують виконання судових рішень, та інших документів, що підлягають зберіганню у судовій справі, організовує та контролює здійснення цієї роботи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9. Здійснює облік виконавчих документів, які передаються для виконання до органів та осіб, які здійснюють примусове виконання судових рішень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0. Складає за встановленими формами статистичні звіти про результати розгляду судових справ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1. 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12. Здійснює прийом громадян, видачу копій судових рішень, інших документів, які зберігаються в канцелярії суду, та судових справ, які зберігаються в канцелярії суду, для ознайомлення учасникам судового розгляду відповідно до встановленого порядку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13. За дорученням керівника апарату суду готує проекти відповіді за запитами на інформацію з урахуванням вимог Закону України “Про доступ до публічної інформації” та проекти відповіді в порядку розгляду звернень з урахуванням вимог Закону України «Про звернення громадян’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hd w:fill="FFFFFF" w:val="clear"/>
                <w:lang w:val="uk-UA"/>
              </w:rPr>
              <w:t>4. Під час видачі копій судових рішень готує відповідні супровідні документи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5. Готує необхідні довідки на основі відомостей, які є в документах, що зберігаються в канцелярії, веде їх облік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16. Бере участь у роботі з експертизи цінності архівних документів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17. Готує необхідні дані, здійснює аналізи та складає відповідні звіти щодо роботи канцелярії суду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8. Бере участь у розробленні номенклатури справ, перевіряє правильність формування та оформлення справ під час їх передавання до канцелярії суду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9. На час тимчасової відсутності старшого секретаря суду за наказом керівника апарату суду виконує його обов’язки.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20. Виконує доручення голови суду, керівника апарату суду і його заступника та старшого секретаря суду, що стосуються роботи канцелярії суду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21. Виконує інші обов’язки, які не перелічені в інструкції, але витікають зі змісту нормативно-правових актів, наказів та вказівок та які входять до компетенції канцелярії суду.</w:t>
            </w:r>
          </w:p>
          <w:p>
            <w:pPr>
              <w:pStyle w:val="Msonospacing0"/>
              <w:shd w:fill="FFFFFF" w:val="clear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2. У випадку відсутності іншого секретаря суду виконує його функціональні обов’яз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адовий оклад – 8 510 грн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№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25 березня 2016 року № 246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що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-00 год.  17 липня  2025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18 липня 2025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чик Софія Анатолії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ища, не нижче ступеня молодшого бакалавра або бакалавра </w:t>
            </w:r>
            <w:r>
              <w:rPr>
                <w:rFonts w:cs="Times New Roman" w:ascii="Times New Roman" w:hAnsi="Times New Roman"/>
                <w:sz w:val="24"/>
              </w:rPr>
              <w:t>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1:00Z</dcterms:created>
  <dc:creator>User</dc:creator>
  <dc:description/>
  <cp:keywords/>
  <dc:language>en-US</dc:language>
  <cp:lastModifiedBy>BOGDANA</cp:lastModifiedBy>
  <cp:lastPrinted>2021-05-25T16:36:00Z</cp:lastPrinted>
  <dcterms:modified xsi:type="dcterms:W3CDTF">2025-06-26T06:32:00Z</dcterms:modified>
  <cp:revision>8</cp:revision>
  <dc:subject/>
  <dc:title>Додаток №1</dc:title>
</cp:coreProperties>
</file>