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>Додаток № 5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ВЕРДЖЕНО 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наказом в.о. керівника апарат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івненського міського суд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івненської області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2/а від 09.06.2025 р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right="142" w:firstLine="142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sz w:val="24"/>
          <w:szCs w:val="24"/>
        </w:rPr>
        <w:t xml:space="preserve">Опис вакансії </w:t>
      </w:r>
    </w:p>
    <w:p>
      <w:pPr>
        <w:pStyle w:val="Normal"/>
        <w:spacing w:lineRule="auto" w:line="240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rFonts w:eastAsia="HG Mincho Light J;Times New Roman"/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uk-UA"/>
              </w:rPr>
              <w:t>Назва та категорія посади, стосовно якої прийнято рішення про необхідність призначення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удовий розпорядник Рівненського міського суду Рівненської област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sz w:val="24"/>
                <w:szCs w:val="24"/>
              </w:rPr>
              <w:t>категорія посади «В»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HelveticaNeueCyr-Roman;Times New Roman" w:ascii="HelveticaNeueCyr-Roman;Times New Roman" w:hAnsi="HelveticaNeueCyr-Roman;Times New Roman"/>
                <w:sz w:val="26"/>
              </w:rPr>
              <w:t>1</w:t>
            </w:r>
            <w:r>
              <w:rPr>
                <w:rFonts w:cs="HelveticaNeueCyr-Roman;Times New Roman" w:ascii="HelveticaNeueCyr-Roman;Times New Roman" w:hAnsi="HelveticaNeueCyr-Roman;Times New Roman"/>
              </w:rPr>
              <w:t>. Забезпечує додержання особами, які перебувають у суді, встановлених правил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2. Забезпечує неухильне виконання розпоряджень головуючого судді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3. Забезпечує належний стан зали судового засідання, підготовку її до слухання справи і доповідає про готовність головуючому судді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4. Визначає з урахуванням кількості місць конкретні місця розміщення та можливу кількість осіб, які можуть бути присутніми в залі судового засідання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5. Оголошує про вхід суду до зали судового засідання і вихід з неї та пропонує всім присутнім встати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6. Запрошує за розпорядженням головуючого судді до зали судового засідання свідків, експертів, перекладачів, приводить їх до присяги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7. Запрошує за розпорядженням головуючого судді до зали судового засідання інших учасників судового процесу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8. За розпорядженням головуючого судді приймає від учасників судового процесу документи, докази та інші матеріали, що стосуються розгляду справи, і передає їх головуючому судді під час судового засідання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9.  Забезпечувати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0. Забезпечувати виконання вимог процесуального законодавства щодо проведення закритого судового засідання та вживати заходів до обмеження входу до зали судового засідання сторонніх осіб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1. Сприяє доступу до приміщень суду та зали судового засіданні осіб з обмеженими фізичними можливостями під час реалізації ними своїх прав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2. Забезпечує координацію діяльності щодо доставки в судове засідання підозрюваних і обвинувачених, які тримаються під вартою, та інформувати головуючого суддю про затримку чи неможливість доставки цих осіб у суд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3. Виконує інші розпорядження головуючого судді, пов’язані із створенням умов, необхідних для розгляду справи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4. Забезпечує взаємодію з працівниками Національної поліції України, Національної гвардії України, Служби судової охорони.</w:t>
            </w:r>
          </w:p>
          <w:p>
            <w:pPr>
              <w:pStyle w:val="Style15"/>
              <w:spacing w:before="0" w:after="0"/>
              <w:jc w:val="both"/>
              <w:rPr>
                <w:rFonts w:ascii="HelveticaNeueCyr-Roman;Times New Roman" w:hAnsi="HelveticaNeueCyr-Roman;Times New Roman" w:cs="HelveticaNeueCyr-Roman;Times New Roman"/>
                <w:sz w:val="22"/>
              </w:rPr>
            </w:pPr>
            <w:r>
              <w:rPr>
                <w:rFonts w:cs="HelveticaNeueCyr-Roman;Times New Roman" w:ascii="HelveticaNeueCyr-Roman;Times New Roman" w:hAnsi="HelveticaNeueCyr-Roman;Times New Roman"/>
              </w:rPr>
              <w:t>15. Вживає заходів безпеки щодо недопущення виведення з ладу засобів фіксування судового процесу особами, присутніми в залі судового засіданн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HelveticaNeueCyr-Roman;Times New Roman" w:ascii="HelveticaNeueCyr-Roman;Times New Roman" w:hAnsi="HelveticaNeueCyr-Roman;Times New Roman"/>
                <w:sz w:val="26"/>
              </w:rPr>
              <w:t xml:space="preserve">16. </w:t>
            </w:r>
            <w:r>
              <w:rPr>
                <w:rFonts w:cs="HelveticaNeueCyr-Roman;Times New Roman" w:ascii="HelveticaNeueCyr-Roman;Times New Roman" w:hAnsi="HelveticaNeueCyr-Roman;Times New Roman"/>
                <w:sz w:val="24"/>
              </w:rPr>
              <w:t>Забезпечує виконання вимог процесуального законодавства щодо надання особам, які беруть участь у судовому засіданні, пам’яток про їхні права та обов’язки, що передбачені процесуальним законодавством Украї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142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садовий оклад – 8 510 гр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МУ від 18.01.2017р. № 15, зі зміна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та доплати відповідно до ст. 52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призначення на посаду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оково;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іод дії  воєнного стану  та до призначення на цю посаду переможця конкурсу або до спливу  дванадцятимісячного строку після припинення чи скасування воєнного стан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Для осіб, які досягли 65-річного віку строк призначення встановлюється відповідно до пункту 4 частини 2 статті 34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які претендують на зайняття посад державної служби категорії «В» подають повинні подати власноручно до каб. 213 Рівненського міського суду Рівненської області наступні документи: 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uk-UA"/>
              </w:rPr>
              <w:t>заява щодо призначення на відповідну посаду державної служб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резюме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 xml:space="preserve"> відповідно до Порядку проведення конкурсу на зайняття посад державної служби, затвердженого постановою КМ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від 25 березня 2016 року № 246, або ж заповне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особова картка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, із зазначенням вакансії, на яку вони претендують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окумент, що посвідчує особу та підтверджує громадянство Україн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документ, 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жує наявність відповідної освіт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Строк подання документів –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-00 год.  19 червня 2025 року (включно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G Mincho Light J;Times New Roman"/>
                <w:b/>
                <w:bCs/>
                <w:sz w:val="24"/>
                <w:szCs w:val="24"/>
                <w:lang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 xml:space="preserve">10-00 год. 20 червня 2025 року.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иміщенні Рівненського міського суду Рівненської області за адресою: м. Рівне, вул. Шкільна,1  (проведення співбесіди за фізичної присутності кандидаті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ик Софія Анатолії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62) 62-00-61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59AA"/>
                  <w:spacing w:val="11"/>
                  <w:sz w:val="24"/>
                  <w:szCs w:val="24"/>
                </w:rPr>
                <w:t>inbox@rvm.rv.court.gov.ua</w:t>
              </w:r>
            </w:hyperlink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ща освіта за ступенем не нижче молодшого бакалавра та бакалавра в галузі знань «Пра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з вим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ільне володіння державною мовою</w:t>
            </w:r>
            <w:r>
              <w:rPr>
                <w:sz w:val="24"/>
                <w:lang w:eastAsia="ru-RU"/>
              </w:rPr>
              <w:t xml:space="preserve"> (</w:t>
            </w:r>
            <w:r>
              <w:rPr>
                <w:sz w:val="24"/>
              </w:rPr>
              <w:t xml:space="preserve">особа, яка претендує на зайняття посади у період дії  воєнного стану 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одає документи про підтвердження рівня володіння державною мово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bookmarkStart w:id="1" w:name="_heading=h.30j0zll"/>
            <w:bookmarkEnd w:id="1"/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b/>
                <w:sz w:val="24"/>
                <w:szCs w:val="24"/>
              </w:rPr>
              <w:t>Необхідні ділов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діалогове спілкування (письмове і усне)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вміння розподіляти роботу, вміння активно слухати, виваженість, здатність концентруватись на деталях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уміння дотримуватись субординації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стійкість, вміння уступати, адаптивність, вміння вести перемовини, не конфліктність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організаторські здібності, стресостійкість, вимогливість, оперативність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міння визначати пріоритети, вміння аргументовано доводити власну точку зору, стратегічне мисленн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вички розв’язання проблем, уміння працювати в команді 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ій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ага до інши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допомог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моційна стабіль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5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   здатність брати на себе зобов’язання, чітко їх дотримуватись і виконува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Досягнення результат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HG Mincho Light J;Times New Roman"/>
      <w:color w:val="000000"/>
      <w:sz w:val="24"/>
      <w:szCs w:val="20"/>
      <w:lang w:val="en-US"/>
    </w:rPr>
  </w:style>
  <w:style w:type="paragraph" w:styleId="Msonospacing0">
    <w:name w:val="msonospacing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92/f454906n1632.doc" TargetMode="External"/><Relationship Id="rId3" Type="http://schemas.openxmlformats.org/officeDocument/2006/relationships/hyperlink" Target="https://zakon.rada.gov.ua/laws/file/text/89/f495575n30.doc" TargetMode="External"/><Relationship Id="rId4" Type="http://schemas.openxmlformats.org/officeDocument/2006/relationships/hyperlink" Target="mailto:inbox@rvm.rv.cour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9:00Z</dcterms:created>
  <dc:creator>User</dc:creator>
  <dc:description/>
  <cp:keywords/>
  <dc:language>en-US</dc:language>
  <cp:lastModifiedBy>BOGDANA</cp:lastModifiedBy>
  <cp:lastPrinted>2023-07-11T17:05:00Z</cp:lastPrinted>
  <dcterms:modified xsi:type="dcterms:W3CDTF">2025-06-09T09:06:00Z</dcterms:modified>
  <cp:revision>4</cp:revision>
  <dc:subject/>
  <dc:title>Додаток №1</dc:title>
</cp:coreProperties>
</file>