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/а від 26.06.2025 р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довий розпорядник Рівненського міського суду Рівненської област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sz w:val="24"/>
                <w:szCs w:val="24"/>
              </w:rPr>
              <w:t>категорія посади «В»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>1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. Забезпечує додержання особами, які перебувають у суді, встановлених правил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2. Забезпечує неухильне виконання розпоряджень головуючого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3. Забезпечує належний стан зали судового засідання, підготовку її до слухання справи і доповідає про готовність головуючому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4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5. Оголошує про вхід суду до зали судового засідання і вихід з неї та пропонує всім присутнім встат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6. Запрошує за розпорядженням головуючого судді до зали судового засідання свідків, експертів, перекладачів, приводить їх до присяг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7. Запрошує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8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9. 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0.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1. Сприяє доступу до приміщень суду та зали судового засіданні осіб з обмеженими фізичними можливостями під час реалізації ними своїх пр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2. Забезпечує координацію діяльності щодо доставки в судове засідання підозрюваних і обвинувачених, які тримаються під вартою, та інформувати головуючого суддю про затримку чи неможливість доставки цих осіб у суд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3. Виконує інші розпорядження головуючого судді, пов’язані із створенням умов, необхідних для розгляду справ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4. Забезпечує взаємодію з працівниками Національної поліції України, Національної гвардії України, Служби судової охорон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  <w:sz w:val="22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5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 xml:space="preserve">16. </w:t>
            </w:r>
            <w:r>
              <w:rPr>
                <w:rFonts w:cs="HelveticaNeueCyr-Roman;Times New Roman" w:ascii="HelveticaNeueCyr-Roman;Times New Roman" w:hAnsi="HelveticaNeueCyr-Roman;Times New Roman"/>
                <w:sz w:val="24"/>
              </w:rPr>
              <w:t>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 № 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uk-UA"/>
              </w:rPr>
              <w:t>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окумент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7 лип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8 лип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ик Софія Анатолії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00Z</dcterms:created>
  <dc:creator>User</dc:creator>
  <dc:description/>
  <cp:keywords/>
  <dc:language>en-US</dc:language>
  <cp:lastModifiedBy>BOGDANA</cp:lastModifiedBy>
  <cp:lastPrinted>2023-07-11T17:05:00Z</cp:lastPrinted>
  <dcterms:modified xsi:type="dcterms:W3CDTF">2025-06-26T06:32:00Z</dcterms:modified>
  <cp:revision>8</cp:revision>
  <dc:subject/>
  <dc:title>Додаток №1</dc:title>
</cp:coreProperties>
</file>