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2/а від 09.06.2025 року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судових засідань Рівненського міського суду Рівненської області; категорія посади «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дійснює оформлення та розміщення списків справ, призначених до розгляду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іряє наявність осіб, яких викликано у судове засідання, з’ясовує причини їх відсутності, та доповідає про це головуючому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еде журнал судового засідання та протокол судового засідання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5. Здійснює фіксування судового процесу (судового засідання) за допомогою технічних засобів відповідно до  Інструкції про порядок роботи з технічними засобами фіксування судового процесу (судового засідання), Інструкції про порядок роботи з технічними засобами відеозапису ходу і результатів процесуальних дій, проведених у режимі відеоконференції  під час судового засідання (кримінального провадження), Порядку </w:t>
            </w:r>
            <w:r>
              <w:rPr>
                <w:sz w:val="24"/>
              </w:rPr>
              <w:t>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римує в сторін розписки, після відкладення справи на інший час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сля розгляду справи на повістках осіб, викликаних до суду, відмічає час їх явки та час залиш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дійснює оформлення та видачу (вручення) копії судового рішення учасникам судового процесу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дійснює оформлення копії судового рішення  для їх надсилання сторонам та іншим особам, які беруть участь у справі, й фактично не були присутніми в судовому засіданні при розгляді справи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Здійснює внесення інформації до автоматизованої системи документообігу суду відповідно до функціональних обов’язків, визначених на підставі наказу керівника апарату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воєчасно долучає документи по судовій справі до електронної справ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Готує виконавчі листи у справах, за якими передбачено негайне викона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дійснює формування і оформлення судових справ та їх передачу до канцелярії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иконує інші доручення судді, керівника апарату суду, помічника судді, старшого секретаря суду що стосуються організації розгляду судових спра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садовий оклад – 11 362 грн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№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що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:00 год.  19 червня 2025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20 червня 2025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 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чик Софія Анатолії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ща освіта за ступенем не нижче молодшого бакалавра та бакалавра 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2:00Z</dcterms:created>
  <dc:creator>User</dc:creator>
  <dc:description/>
  <cp:keywords/>
  <dc:language>en-US</dc:language>
  <cp:lastModifiedBy>BOGDANA</cp:lastModifiedBy>
  <cp:lastPrinted>2021-05-25T16:36:00Z</cp:lastPrinted>
  <dcterms:modified xsi:type="dcterms:W3CDTF">2025-06-09T08:20:00Z</dcterms:modified>
  <cp:revision>3</cp:revision>
  <dc:subject/>
  <dc:title>Додаток №1</dc:title>
</cp:coreProperties>
</file>