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результатів проведення перевірки, передбачено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України "Про очищення влад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встановлено, що до Кузейко Ганни Володимирівни, старшого секретаря  Зарічненського районного суду Рівненської області, не застосовуються заборони, визначені частинами третьою і четвертою статті 1 Закону України "Про очищення влади"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8:00Z</dcterms:created>
  <dc:creator>Tanya</dc:creator>
  <dc:description/>
  <dc:language>en-US</dc:language>
  <cp:lastModifiedBy>admin</cp:lastModifiedBy>
  <dcterms:modified xsi:type="dcterms:W3CDTF">2025-07-04T08:18:00Z</dcterms:modified>
  <cp:revision>2</cp:revision>
  <dc:subject/>
  <dc:title/>
</cp:coreProperties>
</file>